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firstLine="720"/>
        <w:jc w:val="both"/>
        <w:rPr/>
      </w:pPr>
      <w:r>
        <w:rPr>
          <w:lang w:val="sr-RS"/>
        </w:rPr>
        <w:t xml:space="preserve">У складу са чланом 17. Одлуке о одобравању и финансирању програма којима се задовољавају потребе и интереси грађана у области спорта у општини Сента („Службени лист општине Сента“, бр. 5/2017) Општинско веће општине Сента, дана 21.01.2022. године објављује 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  А  В  Н  О      О  Б  А  В  Е  Ш  Т  Е  Њ  Е</w:t>
      </w:r>
    </w:p>
    <w:p>
      <w:pPr>
        <w:pStyle w:val="NormalWeb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о максималним расположивим износима у буџету општине Сента</w:t>
      </w:r>
    </w:p>
    <w:p>
      <w:pPr>
        <w:pStyle w:val="NormalWeb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за финансирање годишњих програма и финансирање посебних програма</w:t>
      </w:r>
    </w:p>
    <w:p>
      <w:pPr>
        <w:pStyle w:val="NormalWeb"/>
        <w:spacing w:lineRule="auto" w:line="240" w:before="0" w:after="0"/>
        <w:jc w:val="center"/>
        <w:rPr/>
      </w:pPr>
      <w:r>
        <w:rPr>
          <w:bCs/>
          <w:color w:val="000000"/>
          <w:lang w:val="sr-RS"/>
        </w:rPr>
        <w:t>за поједине области општег интереса у области спорта</w:t>
      </w:r>
      <w:r>
        <w:rPr>
          <w:lang w:val="sr-RS"/>
        </w:rPr>
        <w:t xml:space="preserve"> у 2022. години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lineRule="auto" w:line="240"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lang w:val="sr-RS"/>
        </w:rPr>
        <w:t xml:space="preserve">Одлуком о буџету општине Сента за 2022. годину („Службени лист општине Сента“ бр. 31/2021) планирана су средства за остваривање општег интереса у области спорта у делу ПРОГРАМ 1301 - РАЗВОЈ СПОРТА И ОМЛАДИНЕ у следећим износима : </w:t>
      </w:r>
    </w:p>
    <w:p>
      <w:pPr>
        <w:pStyle w:val="Normal"/>
        <w:jc w:val="both"/>
        <w:rPr>
          <w:sz w:val="20"/>
          <w:szCs w:val="20"/>
          <w:highlight w:val="red"/>
          <w:lang w:val="sr-RS"/>
        </w:rPr>
      </w:pPr>
      <w:r>
        <w:rPr>
          <w:sz w:val="20"/>
          <w:szCs w:val="20"/>
          <w:highlight w:val="red"/>
          <w:lang w:val="sr-RS"/>
        </w:rPr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>Функционална класификација 810-Услуге рекреације и спорта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>Активност 0001 - Подршка локалним спортским организацијама,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lang w:val="sr-RS"/>
        </w:rPr>
        <w:tab/>
        <w:t xml:space="preserve"> удружењима и савезима </w:t>
      </w:r>
    </w:p>
    <w:p>
      <w:pPr>
        <w:pStyle w:val="Normal"/>
        <w:tabs>
          <w:tab w:val="clear" w:pos="720"/>
          <w:tab w:val="left" w:pos="559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59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I</w:t>
      </w:r>
    </w:p>
    <w:p>
      <w:pPr>
        <w:pStyle w:val="Normal"/>
        <w:tabs>
          <w:tab w:val="clear" w:pos="720"/>
          <w:tab w:val="left" w:pos="5590" w:leader="none"/>
        </w:tabs>
        <w:jc w:val="center"/>
        <w:rPr/>
      </w:pPr>
      <w:r>
        <w:rPr>
          <w:b/>
          <w:lang w:val="sr-RS"/>
        </w:rPr>
        <w:t>810-152-481000 - Дотације невладиним организацијама 28 100 000,00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I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Спортске организације и заинтересовани субјекти у области спорта могу поднети пријаве за суфинансирање годишњих програма Спортском савезу општине Сента од 21.01.2022. до 28.01.2022. године путем образаца и друге потребне документације прописаним </w:t>
      </w:r>
      <w:r>
        <w:rPr>
          <w:bCs/>
          <w:lang w:val="sr-RS"/>
        </w:rPr>
        <w:t>Правилником о критеријумима и начину одобравања финансирања и суфинанирања програма из области спорта у општини Сента и Правилника о изменама и допунама Правилника о критеријумима и начину одобравања финансирања и суфинанирања програма из области спорта у општини Сента коjи се објављује у прилогу овог Јавног обавештењ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II</w:t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 xml:space="preserve">Спортски савез општине Сента је у обавези да </w:t>
      </w:r>
      <w:r>
        <w:rPr>
          <w:bCs/>
          <w:color w:val="000000"/>
          <w:lang w:val="sr-RS"/>
        </w:rPr>
        <w:t xml:space="preserve">разматра приспеле предлоге организација у области спорта, утврђује коначне предлоге годишњих програма који би се финансирали из буџета општине, врши ревизију предлога и образаца предлога програма и доставља предлоге Општинском већу односно Стручној комисији на прописаним обрасцима, заједно са обједињеном рекапитулацијом предложених програма по овом Јавном обевештењу до 28.01.2022. године, сагласно одредбама </w:t>
      </w:r>
      <w:r>
        <w:rPr>
          <w:lang w:val="sr-RS"/>
        </w:rPr>
        <w:t>Одлуке о одобравању и финансирању програма којима се задовољавају потребе грађана и интереса грађана у области спорта у општини Сента („Службени лист општине Сента“, бр. 5/2017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970"/>
      </w:tblGrid>
      <w:tr>
        <w:trPr>
          <w:trHeight w:val="985" w:hRule="atLeast"/>
        </w:trPr>
        <w:tc>
          <w:tcPr>
            <w:tcW w:w="4431" w:type="dxa"/>
            <w:tcBorders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Република Србија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Аутономна Покрајина Војводина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пштина Сента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Општинско веће општине Сент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:66-___/2022-III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ана: 21.01.2022. године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С е н т а </w:t>
            </w:r>
          </w:p>
        </w:tc>
        <w:tc>
          <w:tcPr>
            <w:tcW w:w="4970" w:type="dxa"/>
            <w:tcBorders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Председник Општинског већa општине Сента</w:t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Рудолф Цегледи, дипл.инж.грађ.с.р</w:t>
            </w:r>
          </w:p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867"/>
    </w:pPr>
    <w:rPr>
      <w:lang w:val="hu-HU"/>
    </w:rPr>
  </w:style>
  <w:style w:type="paragraph" w:styleId="Stil2zakon">
    <w:name w:val="stil_2zakon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8:00Z</dcterms:created>
  <dc:creator>Pasztor Maria</dc:creator>
  <dc:description/>
  <cp:keywords/>
  <dc:language>en-US</dc:language>
  <cp:lastModifiedBy>User</cp:lastModifiedBy>
  <cp:lastPrinted>2022-01-19T10:35:00Z</cp:lastPrinted>
  <dcterms:modified xsi:type="dcterms:W3CDTF">2022-01-19T09:39:00Z</dcterms:modified>
  <cp:revision>10</cp:revision>
  <dc:subject/>
  <dc:title>У складу са чланом 17</dc:title>
</cp:coreProperties>
</file>