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ЦР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94. став 1. Закона о планирању и изградњи („Службени гласник РС“, бр. 72/2009, 81/2009 - испр., 64/2010 – одлука УС, 24/2011, 121/2012, 42/2013 – одлука УС, 50/2013 – одлука УС, 89/2013 – одлука УС, 132/2014, 154/2014, </w:t>
      </w:r>
      <w:r>
        <w:rPr>
          <w:rFonts w:cs="Times New Roman" w:ascii="Times New Roman" w:hAnsi="Times New Roman"/>
          <w:sz w:val="24"/>
          <w:szCs w:val="24"/>
          <w:lang w:val="sr-RS"/>
        </w:rPr>
        <w:t>83/2018</w:t>
      </w:r>
      <w:r>
        <w:rPr>
          <w:rFonts w:cs="Times New Roman" w:ascii="Times New Roman" w:hAnsi="Times New Roman"/>
          <w:sz w:val="24"/>
          <w:szCs w:val="24"/>
        </w:rPr>
        <w:t>, 31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37/2019 – д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</w:t>
      </w:r>
      <w:r>
        <w:rPr>
          <w:rFonts w:cs="Times New Roman" w:ascii="Times New Roman" w:hAnsi="Times New Roman"/>
          <w:sz w:val="24"/>
          <w:szCs w:val="24"/>
        </w:rPr>
        <w:t>), члана 6. Правилника о садржини, поступку и начину доношења програма уређивања грађевинског земљишта („Службени гласник РС“, бр. 27/2015) и члана 4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тачка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Статута општине Сента („Службени лист општине Сента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Скупштина општине Сента, на седници одржаној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, донос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З М Е Н Е    И    Д О П У Н Е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Р Е Д Њ О Р О Ч 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П Р О Г Р А 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еђивања грађевинског земљишта општине Сента за период од 2018. до 2022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њорочни програм </w:t>
      </w:r>
      <w:r>
        <w:rPr>
          <w:rFonts w:cs="Times New Roman" w:ascii="Times New Roman" w:hAnsi="Times New Roman"/>
          <w:sz w:val="24"/>
          <w:szCs w:val="24"/>
        </w:rPr>
        <w:t xml:space="preserve">уређивања грађевинског земљишта општине Сента за период од 2018. до 2022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лужбени лист општине Сента“, број 14/2018) мења се и глас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С Р Е Д Њ О Р О Ч Н И    П Р О Г Р А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еђивања грађевинског земљишта општине Сента за период од 2018. до 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ВОДНИ ДЕ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пшти подаци о организацији и начину израде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ди Средњорочног програма уређивања грађевинског земљишта за период од 2018. до 2022. године (у даљем тексту: Програм) приступило се сагласно одредбама члана 94. став 1. Закона о планирању и изградњи („Службени гласник РС“, бр. 72/2009, 81/2009 - испр., 64/2010 – одлука УС, 24/2011, 121/2012, 42/2013 – одлука УС, 50/2013 – одлука УС, 89/2013 – одлука УС, 132/2014 и 154/2014), одребама Правилника о садржини, поступку и начину доношења програма уређивања грађевинског земљишта („Службени гласник РС“, бр. 27/2015) и Одлуке о приступању изради Средњорочног програма уређивања грађевинског земљишта за период од 2018. до 2022. године бр. 350-14/2018-I од 29. 03. 2018. године („Службени лист општине Сента“, број 3/2018) коју је донела Скупштина општине С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њорочни програм просторно обухвата територију општине С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њорочни Програм се доноси за период од пет година, од 2018. до 2022. године и представља основ за израду годишњих програма у наведеном временском пери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ом о приступању изради Средњорочног програма уређивања грађевинског земљишта за период од 2018. до 2022. године утврђена је обавеза Општинске управе општине Сента да изради нацрт Средњорочног програма уређивања грађевинског земљиш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ериод од 2018. до 2022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 општине Сента објавила је нацрт Средњорочног програма на званичној интернет страници општине Сента дана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12. 2018. године, са позивом свим заинтересованим лицима да доставе своје коментаре у року од 10 дана од дана објављивања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остављеном року није пристигао ниједан коментар на предметни нацрт</w:t>
      </w:r>
      <w:r>
        <w:rPr>
          <w:rFonts w:cs="Times New Roman" w:ascii="Times New Roman" w:hAnsi="Times New Roman"/>
          <w:sz w:val="24"/>
          <w:szCs w:val="24"/>
          <w:lang w:val="sr-RS"/>
        </w:rPr>
        <w:t>, те је Скупштине општине д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ана 28. 12. 2018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донела</w:t>
      </w:r>
      <w:r>
        <w:rPr>
          <w:rFonts w:cs="Times New Roman" w:ascii="Times New Roman" w:hAnsi="Times New Roman"/>
          <w:sz w:val="24"/>
          <w:szCs w:val="24"/>
        </w:rPr>
        <w:t xml:space="preserve"> Средњоро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грам уређивања грађевинског земљишта за период од 2018. до 2022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општине Сента објавила је нацр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а и допуна </w:t>
      </w:r>
      <w:r>
        <w:rPr>
          <w:rFonts w:cs="Times New Roman" w:ascii="Times New Roman" w:hAnsi="Times New Roman"/>
          <w:sz w:val="24"/>
          <w:szCs w:val="24"/>
        </w:rPr>
        <w:t>Средњорочног програма на званичној интернет страници општине Сента дана 25. 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, са позивом свим заинтересованим лицима да доставе своје коментаре у року од 10 дана од дана објављивањ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приспелих коментара сачинила је Извештај о расправи о нацрту Програма којим се констатује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 је после имплементације предметних сугестија и примедби припремила измењени и допуњени текст Програма и доставила исти Општинском већу општине Сента, као овлашћеном предлагачу материјала за седнице Скупштине општине С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пштинско ве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пштине Сента, као овлашћ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лагач материјала за седнице Скупштине општине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идло је Предлог Измена и допуна </w:t>
      </w:r>
      <w:r>
        <w:rPr>
          <w:rFonts w:cs="Times New Roman" w:ascii="Times New Roman" w:hAnsi="Times New Roman"/>
          <w:sz w:val="24"/>
          <w:szCs w:val="24"/>
        </w:rPr>
        <w:t>Средњорочног програма уређивања грађевинског земљишта за период од 2018. до 2022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ти упутило Скупштини општине Сента ради разматрања и доно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Информациона основа за израду Прогр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еђивање грађевинског земљишта се врши на основу постојећих планских докумената, пројектно техничке документације, Стратешког плана, по приоритетима, стварним потребама и развојним пројектима, у договору са локалном самоуправом и месним заједницам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ажећи плански документи и урбанистичко-технички документи у општини Сента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ски документи/Урбанистички планови: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ни план општине Сента („Службени лист општине Сента“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08)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ни план општине Сента („Службени лист општине Сента“, бр. 07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08)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sr-RS"/>
        </w:rPr>
        <w:t>општег уређења насеља Горњи Брег</w:t>
      </w:r>
      <w:r>
        <w:rPr>
          <w:rFonts w:cs="Times New Roman" w:ascii="Times New Roman" w:hAnsi="Times New Roman"/>
          <w:sz w:val="24"/>
          <w:szCs w:val="24"/>
        </w:rPr>
        <w:t xml:space="preserve"> („Службени лист општине Сента“, бр </w:t>
      </w:r>
      <w:r>
        <w:rPr>
          <w:rFonts w:cs="Times New Roman" w:ascii="Times New Roman" w:hAnsi="Times New Roman"/>
          <w:sz w:val="24"/>
          <w:szCs w:val="24"/>
          <w:lang w:val="sr-RS"/>
        </w:rPr>
        <w:t>07/200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sr-RS"/>
        </w:rPr>
        <w:t>општег уређења насеља Богараш</w:t>
      </w:r>
      <w:r>
        <w:rPr>
          <w:rFonts w:cs="Times New Roman" w:ascii="Times New Roman" w:hAnsi="Times New Roman"/>
          <w:sz w:val="24"/>
          <w:szCs w:val="24"/>
        </w:rPr>
        <w:t xml:space="preserve"> („Службени лист општине Сента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07/200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лан општег уређења насеља Торњош („Службени лист општине Сента“ бр . 07/20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лан општег уређења насеља Кеви („Службени лист општине Сента“ бр. 07/200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н детаљне регулације за енергетски објекат за производњу топлотне енергије (Топлана) у делу блока 49 у Сенти („Службени лист општине Сента“ бр. 11/20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лан детаљне регулације за енергетски објекат за производњу електричне и топлотне енергије (когенеративно постројење) у делу блока 49 у С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„Службени лист општине Сента“ бр.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/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2.2. Плански документи у израд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генералне регулације насељ</w:t>
      </w:r>
      <w:r>
        <w:rPr>
          <w:rFonts w:cs="Times New Roman" w:ascii="Times New Roman" w:hAnsi="Times New Roman"/>
          <w:sz w:val="24"/>
          <w:szCs w:val="24"/>
          <w:lang w:val="sr-RS"/>
        </w:rPr>
        <w:t>еног места</w:t>
      </w:r>
      <w:r>
        <w:rPr>
          <w:rFonts w:cs="Times New Roman" w:ascii="Times New Roman" w:hAnsi="Times New Roman"/>
          <w:sz w:val="24"/>
          <w:szCs w:val="24"/>
        </w:rPr>
        <w:t xml:space="preserve"> Сент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ено  је усклађивање плана са важећим законским прописима;  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сторни план Општине Сента са уређајним основама за за насељена места Богараш, Горњи Брег, Кеви и Торњош са израдом извештаја о стратешкој процени утицаја плана на животну средину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sr-RS"/>
        </w:rPr>
        <w:t>детаљне регулације за блок број 8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ела блока 7 и дела блока 9 Народне Баште у Сенти (Одлука о изради је објављена у </w:t>
      </w:r>
      <w:r>
        <w:rPr>
          <w:rFonts w:cs="Times New Roman" w:ascii="Times New Roman" w:hAnsi="Times New Roman"/>
          <w:sz w:val="24"/>
          <w:szCs w:val="24"/>
        </w:rPr>
        <w:t>„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лис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пштине Сента“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 детаљне регулације трасе државног пута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I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а број 105 унутар грађевинског подручја насеља Сента (Одлука о изради је објављена у </w:t>
      </w:r>
      <w:r>
        <w:rPr>
          <w:rFonts w:cs="Times New Roman" w:ascii="Times New Roman" w:hAnsi="Times New Roman"/>
          <w:sz w:val="24"/>
          <w:szCs w:val="24"/>
        </w:rPr>
        <w:t>„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лис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пштине Сента“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Најбитније претпоставке за реализацију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на самоуправа је усмерила своје активности на отварање нових радних места, унапређење постојећих привредних капацитета, образовања, културе, здравствене и социјалне заштите, унапређење туристичке и спортске понуде и адекватно задовољавање потреба грађана у сфери обезбеђивања комуналне инфраструктуре, имајући у виду заштиту животне сред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дени циљеви се дефинишу као основни циљеви, а активности предвиђене Средњорочним програмом су усклађене са основним циљевим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А УСКЛАЂЕНОСТИ ПРОГРАМА СА ЦИЉЕВИМА УКУПНОГ РАЗВОЈА ЈЕДИНИЦЕ ЛОКАЛНЕ САМОУПР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склађеност Програма са циљевима просторног развоја јединице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а Сента тежи ка рационалном улагању у објекте комуналне инфраструктуре и стварању услова за даљи континуални развој јединице локалне самоупра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ја планираних радова допринеће квалитетнијој опремљености насељених места комуналном инфраструктуром и заштити животне среди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клађеност Програма са циљевима развоја у појединим делатност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 који се очекују од извршења програ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тетнија опремљеност насељених места комуналном инфраструктуром (изградња савременог коловоза, здрава питка вода, одвођење отпадних вод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ољшање и проширење квалитета постојећих комуналих систе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мање индустријских зона комуналном инфраструктуром чиме се стварају могућности за нове производне капацитете и отварање нових радних мес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ољшање услова у образовним, културним и здравственим установама, побољшање туристичких капацитета, стварање бољих услова за развој спорта и рекреације, квалитетнија заштита животне средине, повећање степена безбедности и области цивилне заштите и одбра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огућ</w:t>
      </w:r>
      <w:r>
        <w:rPr>
          <w:rFonts w:cs="Times New Roman" w:ascii="Times New Roman" w:hAnsi="Times New Roman"/>
          <w:b/>
          <w:sz w:val="24"/>
          <w:szCs w:val="24"/>
        </w:rPr>
        <w:t>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измена и допу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тпоставља се могућност за укључивање у Програм нових активности при коме треба поштовати услове да би се спречио нежељени утицај нових на већ предвиђене рад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јбитнија активност из Програма чија се реализација мора обезбедити је израда планских докумената, јер би без тога, због функционалне зависности, било доведено у питање извршење других предвиђених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но предвиђени објекти и радови (разлог условног предвиђања је да нема поузданих доказа да ће бити извршени у програмском периоду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ављање земљишта </w:t>
      </w:r>
      <w:r>
        <w:rPr>
          <w:rFonts w:cs="Times New Roman" w:ascii="Times New Roman" w:hAnsi="Times New Roman"/>
          <w:sz w:val="24"/>
          <w:szCs w:val="24"/>
          <w:lang w:val="sr-RS"/>
        </w:rPr>
        <w:t>на делу бившег војног комплекса „11. новембар“ у Сенти: мада се интензивно ради на реализацији овог пројекта, нема поуздане информације о томе да ли ће до краја 202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бити стицани законски услови за реализацију овог правног посла – наиме уговор о преносу дела бившег војног комплекса „11. новембар“ у Сенти ће моћи да се закључи тек када Влада Републике Србије о томе доноси исправну одлуку и када ванкњижни објекти на предметном земљишту буду уписани код Службе за катастар непокрет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ђе </w:t>
      </w:r>
      <w:r>
        <w:rPr>
          <w:rFonts w:cs="Times New Roman" w:ascii="Times New Roman" w:hAnsi="Times New Roman"/>
          <w:sz w:val="24"/>
          <w:szCs w:val="24"/>
          <w:lang w:val="sr-RS"/>
        </w:rPr>
        <w:t>нема поуздане информације о томе да ли ће до краја 202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бити реализоване </w:t>
      </w:r>
      <w:r>
        <w:rPr>
          <w:rFonts w:cs="Times New Roman" w:ascii="Times New Roman" w:hAnsi="Times New Roman"/>
          <w:sz w:val="24"/>
          <w:szCs w:val="24"/>
        </w:rPr>
        <w:t>прибављ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емљишт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ге потреб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рада </w:t>
      </w:r>
      <w:r>
        <w:rPr>
          <w:rFonts w:cs="Times New Roman" w:ascii="Times New Roman" w:hAnsi="Times New Roman"/>
          <w:sz w:val="24"/>
          <w:szCs w:val="24"/>
        </w:rPr>
        <w:t>Простор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штине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енералне регулације насеља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лана детаљне регулације трасе државног пут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реда бр. 105 унутар грађевинског подручја насеља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лана детаљне регулац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>блок 8 дела блока 7 и дела блока 9, израда пројектне документације за санацију зграде Основне школе Стеван Сремац у Сенти и израда пројектне документације за енергетску ефикасност и обновљиве изворе енергија: пошто је израда предметних планских аката дуготрајан посао, нема поуздане информације о томе да ли ће до краја 202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бити и завршен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КАЗ ПРЕДВИЂЕНИХ РАДОВА НА УРЕЂИВАЊУ ГРАЂЕВИНСКОГ ЗЕМЉИШ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ви на уређивању грађевинског земљишта обухватају његово припремање и комунално опремањ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ремање земљишта обухвата истражне радове, израду геодетских, геолошких и других подлога, израду планске и техничке документације, програма за уређивање земљишта,по потреби уклањање објеката, санирање терена и друге рад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мање земљишта обухвата изградњу објеката комуналне инфраструктуре и изградњу и уређење површина јавне намен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ПРЕМАЊЕ ЗЕМЉИШ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едвиђеном средњорочном периоду потребно је прибављање земљишта на разним локацијама. </w:t>
      </w:r>
    </w:p>
    <w:p>
      <w:pPr>
        <w:pStyle w:val="Normal"/>
        <w:jc w:val="center"/>
        <w:rPr>
          <w:rFonts w:ascii="Symbol" w:hAnsi="Symbol" w:eastAsia="Symbol" w:cs="Symbol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бављање земљиш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бављање </w:t>
      </w:r>
      <w:r>
        <w:rPr>
          <w:rFonts w:cs="Times New Roman" w:ascii="Times New Roman" w:hAnsi="Times New Roman"/>
          <w:sz w:val="24"/>
          <w:szCs w:val="24"/>
        </w:rPr>
        <w:t xml:space="preserve">земљишта обухвата: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ављање земљишта </w:t>
      </w:r>
      <w:r>
        <w:rPr>
          <w:rFonts w:cs="Times New Roman" w:ascii="Times New Roman" w:hAnsi="Times New Roman"/>
          <w:sz w:val="24"/>
          <w:szCs w:val="24"/>
          <w:lang w:val="sr-RS"/>
        </w:rPr>
        <w:t>бивше кас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.562.870,30 динара (132.449,96 евра, рачунато по курсу 1 ЕУР = 117,50 динара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ављање земљишта за </w:t>
      </w:r>
      <w:r>
        <w:rPr>
          <w:rFonts w:cs="Times New Roman" w:ascii="Times New Roman" w:hAnsi="Times New Roman"/>
          <w:sz w:val="24"/>
          <w:szCs w:val="24"/>
          <w:lang w:val="sr-RS"/>
        </w:rPr>
        <w:t>водозахват у насељу Кеви 1.500.000,00 д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ављање земљишта за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потребе 20.000.000,00 д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љање грађевинским земљиштем: о</w:t>
      </w:r>
      <w:r>
        <w:rPr>
          <w:rFonts w:cs="Times New Roman" w:ascii="Times New Roman" w:hAnsi="Times New Roman"/>
          <w:sz w:val="24"/>
          <w:szCs w:val="24"/>
        </w:rPr>
        <w:t>квирна процена потребних средстава за решавање имовинск</w:t>
      </w:r>
      <w:r>
        <w:rPr>
          <w:rFonts w:cs="Times New Roman" w:ascii="Times New Roman" w:hAnsi="Times New Roman"/>
          <w:sz w:val="24"/>
          <w:szCs w:val="24"/>
          <w:lang w:val="sr-RS"/>
        </w:rPr>
        <w:t>о-правн</w:t>
      </w:r>
      <w:r>
        <w:rPr>
          <w:rFonts w:cs="Times New Roman" w:ascii="Times New Roman" w:hAnsi="Times New Roman"/>
          <w:sz w:val="24"/>
          <w:szCs w:val="24"/>
        </w:rPr>
        <w:t xml:space="preserve">их односа </w:t>
      </w:r>
      <w:r>
        <w:rPr>
          <w:rFonts w:cs="Times New Roman" w:ascii="Times New Roman" w:hAnsi="Times New Roman"/>
          <w:sz w:val="24"/>
          <w:szCs w:val="24"/>
          <w:lang w:val="sr-RS"/>
        </w:rPr>
        <w:t>10.000.000,00 ди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ипремни радо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премни радови </w:t>
      </w:r>
      <w:r>
        <w:rPr>
          <w:rFonts w:cs="Times New Roman" w:ascii="Times New Roman" w:hAnsi="Times New Roman"/>
          <w:sz w:val="24"/>
          <w:szCs w:val="24"/>
        </w:rPr>
        <w:t xml:space="preserve">обухватају: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рада планске документације: </w:t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eastAsia="Symbol" w:cs="Symbol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да Плана детаљне регулац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>енергетски објекат за производњу топлотне енергије (топлана) у делу блока 49 у Сенти 1.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00.000,00 дина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рада Плана детаљне регулације трасе државног пут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реда бр. 105 унутар грађевинског подручја насеља Сента у вредности од 2.400.000 дина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да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енералне регулације насеља Сен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368.000,00 динар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да </w:t>
      </w:r>
      <w:r>
        <w:rPr>
          <w:rFonts w:cs="Times New Roman" w:ascii="Times New Roman" w:hAnsi="Times New Roman"/>
          <w:sz w:val="24"/>
          <w:szCs w:val="24"/>
        </w:rPr>
        <w:t>Простор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штине Сента </w:t>
      </w:r>
      <w:r>
        <w:rPr>
          <w:rFonts w:cs="Times New Roman" w:ascii="Times New Roman" w:hAnsi="Times New Roman"/>
          <w:sz w:val="24"/>
          <w:szCs w:val="24"/>
          <w:lang w:val="sr-RS"/>
        </w:rPr>
        <w:t>2.160.000,00 дина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рада Плана детаљне регулац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>блок 8 дела блока 7 и дела блока 9  1.787.040,00 дина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ројектне документације ради реконструкције објекта Дома за старе 1.000.000,00 дина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ројектне документације за санацију зграде Основне школе Стеван Сремац у Сенти 4.000.000,00 дина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ројектне документације за енергетску ефикасност и обновљиве изворе енергија 500.000,00 дина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да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планск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доку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осторно и урбанистичко планирање) 20.000.000,00 динара.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рада геодетско-топографских подлог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четку припреме сваке инвестиције потребно је обезбедити геодетско топографске кар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вирна процена потребних средстава за обезбеђење геодетско-топографских подлога: </w:t>
      </w:r>
      <w:r>
        <w:rPr>
          <w:rFonts w:cs="Times New Roman" w:ascii="Times New Roman" w:hAnsi="Times New Roman"/>
          <w:sz w:val="24"/>
          <w:szCs w:val="24"/>
          <w:lang w:val="sr-RS"/>
        </w:rPr>
        <w:t>4.000.000,00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закоњење објеката у општини Сента: 4.000.000,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) Истражни радови, расељавање, уклањање објеката, санирање тер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квирна процена потребних средстава за обезбеђење </w:t>
      </w:r>
      <w:r>
        <w:rPr>
          <w:rFonts w:cs="Times New Roman" w:ascii="Times New Roman" w:hAnsi="Times New Roman"/>
          <w:sz w:val="24"/>
          <w:szCs w:val="24"/>
          <w:lang w:val="sr-RS"/>
        </w:rPr>
        <w:t>истражних радова, расељавања, уклањања објеката, санирања тер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.000.000,00 дина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1.3. </w:t>
      </w:r>
      <w:r>
        <w:rPr/>
        <w:t>Рекапитулација припремања земљишта:</w:t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92"/>
      </w:tblGrid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бављање земљишт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.062.870,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ремни радови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.915.04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.977.910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КОМУНАЛНО ОПРЕМАЊЕ ЗЕМЉИШТА</w:t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.1. </w:t>
      </w:r>
      <w:r>
        <w:rPr/>
        <w:t>Систем водоснабдевања</w:t>
      </w:r>
    </w:p>
    <w:tbl>
      <w:tblPr>
        <w:tblW w:w="8596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23"/>
        <w:gridCol w:w="1817"/>
        <w:gridCol w:w="1743"/>
        <w:gridCol w:w="1982"/>
      </w:tblGrid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онструкција водоводне мреже на разним локацијама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00.000,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ћање броја бунара у насељу Сента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000.000,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градња постројења за извориште у насељу Кеви или формиранје новог изворишта у насељу Кеви новог бунара у  нсељу Кеви 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е система смањења губитака водоводним комплексима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нансирање израде елабората о резервама подземних вода за насељена места Торњош, Кеви, Богараш и Горњи Брег са таксама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066.000,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 (предвиђен износ):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.066.000,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.2. </w:t>
      </w:r>
      <w:r>
        <w:rPr/>
        <w:t xml:space="preserve">Систем канализације </w:t>
      </w:r>
    </w:p>
    <w:tbl>
      <w:tblPr>
        <w:tblW w:w="859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6"/>
        <w:gridCol w:w="1775"/>
        <w:gridCol w:w="1662"/>
        <w:gridCol w:w="1972"/>
      </w:tblGrid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канализационе мреже у деловима улице Петефи Бригаде и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рта Иштвана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зна изградња секундарне канализационе мреже на територији МЗ Кертек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кунда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еж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система за одвод атмосферских вода на читавој територији општине Сента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атмосферске канализације у ножици насипа од надвожњака до пункта ДТД-а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рављање отпадним водама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0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(предвиђен износ): 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.000,0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.3. </w:t>
      </w:r>
      <w:r>
        <w:rPr/>
        <w:t>Електро-енергетска мрежа</w:t>
      </w:r>
    </w:p>
    <w:tbl>
      <w:tblPr>
        <w:tblW w:w="859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84"/>
        <w:gridCol w:w="1659"/>
        <w:gridCol w:w="1675"/>
        <w:gridCol w:w="1970"/>
      </w:tblGrid>
      <w:tr>
        <w:trPr/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и допуна јавне расвете на р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ним локацијама на територији општине Сента по потреби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000.000,00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радња додатних светиљки на разним локацијама по потреби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уће поправке и одржавање јавне расвете на територији општине Сента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000.000,00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.4. </w:t>
      </w:r>
      <w:r>
        <w:rPr/>
        <w:t>Телекомуникациона мрежа</w:t>
      </w:r>
    </w:p>
    <w:tbl>
      <w:tblPr>
        <w:tblW w:w="8596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5"/>
        <w:gridCol w:w="1549"/>
        <w:gridCol w:w="1634"/>
        <w:gridCol w:w="1970"/>
      </w:tblGrid>
      <w:tr>
        <w:trPr/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предвиђени трошкови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.5. </w:t>
      </w:r>
      <w:r>
        <w:rPr>
          <w:rFonts w:cs="Times New Roman" w:ascii="Times New Roman" w:hAnsi="Times New Roman"/>
          <w:b/>
          <w:sz w:val="24"/>
          <w:szCs w:val="24"/>
        </w:rPr>
        <w:t>Саобраћајне површ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ом предвиђени радови-изградња, појачано одржавање, редовно одржавање путне мреже: </w:t>
      </w:r>
    </w:p>
    <w:tbl>
      <w:tblPr>
        <w:tblW w:w="967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7"/>
        <w:gridCol w:w="1915"/>
        <w:gridCol w:w="2015"/>
      </w:tblGrid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ФИНАНС. СРЕДСТВА ЗА РЕАЛИЗАЦИЈУ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асфалтних коловоза у улицама на територији општине Сент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екти заједничке комуналне потрошње 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о одржавање путева, одржавање банкина, редовно одржавање саобраћајне сигнализације и опреме на путу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вертикалне и хоризонталне сигнализације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путева у зимском периоду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путних прелаза преко жељезничких пруга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система за одводњавање пут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екти заједничке комуналне потрошње 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товање, изградња и поправка бициклистичких стаза на територији општине Сент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екти заједничке комуналне потрошње 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и поправка тротоара на разним локацијама на територији општине Сент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екти заједничке комуналне потрошње 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саобраћајнице у улицама Баштенска и Чука Золтан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506.38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екти заједничке комуналне потрошње 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и постављање табли исписаним и на језицима националних мањин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екти заједничке комуналне потрошње 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ошна сигнализација у Торњошу (нови семафор)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612.105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екти заједничке комуналне потрошње 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примарне мреж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воденог саобраћаја скелом за КО Батк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00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18.485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.6. </w:t>
      </w:r>
      <w:r>
        <w:rPr/>
        <w:t>Уређење слободних површина</w:t>
      </w:r>
    </w:p>
    <w:tbl>
      <w:tblPr>
        <w:tblW w:w="967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7"/>
        <w:gridCol w:w="1915"/>
        <w:gridCol w:w="2015"/>
      </w:tblGrid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јавних зелених површин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шћење јавних површин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фонтане и дечијих игралишта на јавним површинама, одржавање градске плаже, израда и постављање бетонских кугл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секунд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ројектно-техничке документације за експлоатацију бунара у Народној башти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80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ројектно-техничке документације и санирање постојећих базен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0.00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(фарбање) базен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00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7 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ројектно-техничке документације за уређивање јавних површина на разним локацијам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0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ат Градови у Фокусу – Реконструкција парка „Стеван Сремац“ у Сенти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05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5.85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2.7. Топлификација</w:t>
      </w:r>
    </w:p>
    <w:tbl>
      <w:tblPr>
        <w:tblW w:w="967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7"/>
        <w:gridCol w:w="1915"/>
        <w:gridCol w:w="2015"/>
      </w:tblGrid>
      <w:tr>
        <w:trPr>
          <w:trHeight w:val="44" w:hRule="atLeast"/>
        </w:trPr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омунално опремање и изградња нове Топлане 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.917.572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ење радова на реконструкцији топловод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0.000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куп топловодне мреже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956.000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 заједничке комуналне потрошње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примарне мреж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9.873.572,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2.8. Други комунални системи (г</w:t>
      </w:r>
      <w:r>
        <w:rPr>
          <w:rFonts w:cs="Times New Roman" w:ascii="Times New Roman" w:hAnsi="Times New Roman"/>
          <w:b/>
          <w:sz w:val="24"/>
          <w:szCs w:val="24"/>
        </w:rPr>
        <w:t>асовод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обалоутврде и сл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67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7"/>
        <w:gridCol w:w="1915"/>
        <w:gridCol w:w="2015"/>
      </w:tblGrid>
      <w:tr>
        <w:trPr>
          <w:trHeight w:val="44" w:hRule="atLeast"/>
        </w:trPr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начину коришћења услуга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ставање према функционалном ранг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предвиђени трошкови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2.9. Трошкови израде пројектне техничке документације, вршења стручног надзора и остали пратећи трошкови</w:t>
      </w:r>
      <w:r>
        <w:rPr/>
        <w:t xml:space="preserve"> разних инвестиција комуналног опремања земљишта</w:t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92"/>
      </w:tblGrid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израде пројектне техничке документације, вршења стручног надзора и остали пратећи трошкови разних инвестиција комуналног опремања земљишт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.000.00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.000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/>
        <w:t>Рекапитулација комуналног опремања земљишта</w:t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92"/>
      </w:tblGrid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водоснабдевањ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.066.00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з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.00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-енергетска мреж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уникаци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еж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.00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е површине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18.485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ђење слободних површин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5.850.00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плификациј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9.873.572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комунални системи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израде пројектне техничке документације, вршења стручног надзора и остали пратећи трошкови разних инвестиција комуналног опремања земљишт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.000.00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.057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КАПИТУЛАЦИЈА ПРИКАЗА ПРЕДВИЂЕНИХ РАДОВА НА УРЕЂИВАЊУ ГРАЂЕВИНСКОГ ЗЕМЉИШТА</w:t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92"/>
      </w:tblGrid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инвестиције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инвестиције (РСД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ње земљишт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.977.910,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унално опремање земљишт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.057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иђен износ):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.967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Процењене вредности инвестиција исказане су у РСД. Курс евра према динару у време израде овог Програма је 1 евро: </w:t>
      </w:r>
      <w:r>
        <w:rPr>
          <w:rFonts w:cs="Times New Roman" w:ascii="Times New Roman" w:hAnsi="Times New Roman"/>
          <w:sz w:val="24"/>
          <w:szCs w:val="24"/>
          <w:lang w:val="sr-RS"/>
        </w:rPr>
        <w:t>117,50</w:t>
      </w:r>
      <w:r>
        <w:rPr>
          <w:rFonts w:cs="Times New Roman" w:ascii="Times New Roman" w:hAnsi="Times New Roman"/>
          <w:sz w:val="24"/>
          <w:szCs w:val="24"/>
        </w:rPr>
        <w:t xml:space="preserve"> РСД.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 садржи приказ радова који се односе на: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за изградњу објеката комуналне и линијске инфраструктуре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намењене за изградњу објеката јавне намене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намењене за уређивање земљишта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за стамбену изградњу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за изградњу индустријских и других производних објеката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за изградњу пословних, угоститељских, трговинских и сл. објеката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за изградњу јавних објеката (образовање, култура, здравство, социјална заштита и сл.)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ције за изградњу објеката мале привреде и занатства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ајније комуналне објекте (магистралне саобраћајнице, постројења за пречишћавање воде и сл.) 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чне објекте комуналне опреме (гробља, паркови, јавна купалишта, јавни WC, депоније смећа и сл.) 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ове који су обухваћени у планским документ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постављени услови и извори финансирања радо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и фина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сирају се из буџета Општине Сента. Обим радова за сваку календарску годину у петогодишњем временском периоду потребно је прилагодити могућностима финансирања. 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ИЗВОРА И УСЛОВА ФИНАНСИРАЊА ПРЕДВИЂЕНИХ РАДОВА НА УРЕЂИВАЊУ ЗЕМЉИШТА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ање уређивања грађевинског земљишта обезбеђује се из средства буџета општине Сента остварених од: 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риноса за уређивање грађевинског земљишта 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нине за грађевинско земљиште 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уђења или размене грађевинског земљишта 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варања права закупа у право својине 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наменских трансфера од виших нивоа власт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х извора у складу са закон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ање уређивања грађевинског земљишта је могуће сразмерно висини остварених средстава за ту намену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Е ЗА СПРОВОЂ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РЕАЛИЗАЦИЈ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А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80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) Организација извршења Програ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рганизацију извршења Програ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длежан је председник Општине Сента који се овлашћује да у име Општине Сента предузима све правне радње, покреће одговарајуће поступке ради прибављања сагласности, грађевинских дозвола, пријаве почетка извођења радова и добијања употребне дозволе, у циљу уређивања грађевинског земљишта.</w:t>
      </w:r>
    </w:p>
    <w:p>
      <w:pPr>
        <w:pStyle w:val="Normal"/>
        <w:ind w:left="18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) Посебни услови за реализацију Прогр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к праћења кретања износа прихода од доприноса за уређивање грађевинског земљишта и прихода од отуђења грађевинског земљишта врши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буџет и финансије општинске управе општине С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сазнања о измењеном обиму, структури и вредности предвиђених радова предвиђених 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Програмом, о томе обавештава Одсек за финансије, буџет и ЛПА општинске управе општине Сента. </w:t>
      </w:r>
    </w:p>
    <w:p>
      <w:pPr>
        <w:pStyle w:val="Normal"/>
        <w:ind w:left="18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Начин измене и допуне Програм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рада Измене и допуне Средњорочно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ограма уређивања грађевинског земљишта за период 2018-2022. године 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ши се уколик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ступи изради ребаланса буџета Општине Сента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сагледане динамике реализације активности у одређеном периоду током године, уговорених обавеза и накнадно поднетих иницијатива за изградњу недостајуће инфраструктуре у постојећим насељима, као и интереса Општине Сента на изградњи капиталних објеката од посебног интереса за општину Сента, као и за потребе уређивања нових локација може извршити прерасподела претходно одобрених финансијских средстава у циљу ефикасније релаизације и ств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ња могућности уговарања. 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ВРШНА ОДРЕД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е и допуне </w:t>
      </w:r>
      <w:r>
        <w:rPr>
          <w:rFonts w:cs="Times New Roman" w:ascii="Times New Roman" w:hAnsi="Times New Roman"/>
          <w:sz w:val="24"/>
          <w:szCs w:val="24"/>
        </w:rPr>
        <w:t>Средњороч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ређења грађевинског земљишта општине Сента за период 2018–2022. године објављ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 у „Службеном листу општине Сента“ и на званичној интернет страници општине Сента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а Сента  </w:t>
        <w:tab/>
        <w:tab/>
        <w:tab/>
        <w:tab/>
        <w:t xml:space="preserve">Председница Скупштине општине Сент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С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350-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/2019-I </w:t>
        <w:tab/>
        <w:tab/>
        <w:tab/>
        <w:tab/>
        <w:tab/>
        <w:tab/>
        <w:t>Татјана Бало  c. 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hu-HU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1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9. године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 е н т 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4:00Z</dcterms:created>
  <dc:creator>User</dc:creator>
  <dc:description/>
  <cp:keywords/>
  <dc:language>en-US</dc:language>
  <cp:lastModifiedBy>User</cp:lastModifiedBy>
  <cp:lastPrinted>2019-11-25T11:12:00Z</cp:lastPrinted>
  <dcterms:modified xsi:type="dcterms:W3CDTF">2019-11-25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