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ЕПУБЛИКА СРБИЈА</w:t>
        <w:br/>
        <w:t>АУТОНОМНА ПОКРАЈИНА ВОЈВОДИНА</w:t>
        <w:br/>
        <w:t>ОПШТИНА С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КОМИСИЈА ЗА ПРОДАЈУ МОТ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Број: 410-1/2012-</w:t>
      </w:r>
      <w:r>
        <w:rPr>
          <w:rFonts w:cs="TimesNewRomanPSMT;Times New Roman" w:ascii="TimesNewRomanPSMT;Times New Roman" w:hAnsi="TimesNewRomanPSMT;Times New Roman"/>
          <w:b/>
          <w:lang w:val="sr-Latn-CS"/>
        </w:rPr>
        <w:t>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Дана: 04.04.2012.г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ЗА ДОСТАВЉАЊЕ ЗАТВОРЕНИХ ПИСМЕНИХ ПОНУДА ЗА ПРОДАЈУ МОТОРА ОПШТИНЕ СЕН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редмет продаје су следећи мотор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62"/>
        <w:gridCol w:w="1952"/>
        <w:gridCol w:w="27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Р.б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Рег.бро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Марка возил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Почетна продајна цена (без ПДВ-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2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Latn-CS"/>
              </w:rPr>
            </w:pPr>
            <w:r>
              <w:rPr>
                <w:lang w:val="sr-CS"/>
              </w:rPr>
              <w:t>А-</w:t>
            </w:r>
            <w:r>
              <w:rPr>
                <w:lang w:val="sr-Latn-CS"/>
              </w:rPr>
              <w:t xml:space="preserve">ZIP 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OMOS A 3/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Latn-CS"/>
              </w:rPr>
            </w:pPr>
            <w:r>
              <w:rPr>
                <w:lang w:val="sr-CS"/>
              </w:rPr>
              <w:t>А-</w:t>
            </w:r>
            <w:r>
              <w:rPr>
                <w:lang w:val="sr-Latn-CS"/>
              </w:rPr>
              <w:t xml:space="preserve">ZIP 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OMOS A 3/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000,00</w:t>
            </w:r>
          </w:p>
        </w:tc>
      </w:tr>
      <w:tr>
        <w:trPr>
          <w:trHeight w:val="5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6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rFonts w:cs="TimesNewRomanPSMT;Times New Roman"/>
                <w:lang w:val="sr-CS"/>
              </w:rPr>
              <w:t>ТОМО</w:t>
            </w:r>
            <w:r>
              <w:rPr>
                <w:rFonts w:cs="TimesNewRomanPSMT;Times New Roman"/>
                <w:lang w:val="sr-Latn-CS"/>
              </w:rPr>
              <w:t>S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4.500,00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rFonts w:cs="TimesNewRomanPSMT;Times New Roman"/>
                <w:lang w:val="sr-CS"/>
              </w:rPr>
              <w:t>ТОМО</w:t>
            </w:r>
            <w:r>
              <w:rPr>
                <w:rFonts w:cs="TimesNewRomanPSMT;Times New Roman"/>
                <w:lang w:val="sr-Latn-CS"/>
              </w:rPr>
              <w:t>S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4.500,00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3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4.500,00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000,00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500,00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500,00</w:t>
            </w:r>
          </w:p>
        </w:tc>
      </w:tr>
      <w:tr>
        <w:trPr>
          <w:trHeight w:val="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500,00</w:t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84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500,00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раво на достављање писмених понуда имају сва физичка и правна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лица (домаћа и страна), која испуњавају услове из Упутства понуђачима о достављању затворених писмених понуда за продају мотора Општине </w:t>
      </w:r>
      <w:r>
        <w:rPr>
          <w:rFonts w:cs="TimesNewRomanPSMT;Times New Roman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lang w:val="sr-CS"/>
        </w:rPr>
        <w:t>ента (у даљем тексту: Упутство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Документација за продају мотора </w:t>
      </w:r>
      <w:r>
        <w:rPr>
          <w:rFonts w:cs="TimesNewRomanPSMT;Times New Roman" w:ascii="TimesNewRomanPSMT;Times New Roman" w:hAnsi="TimesNewRomanPSMT;Times New Roman"/>
        </w:rPr>
        <w:t>je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бјављена на званичном сајту Општине Сента –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u w:val="none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u w:val="none"/>
            <w:lang w:val="sr-CS"/>
          </w:rPr>
          <w:t>.</w:t>
        </w:r>
        <w:r>
          <w:rPr>
            <w:rStyle w:val="InternetLink"/>
            <w:rFonts w:cs="TimesNewRomanPSMT;Times New Roman"/>
            <w:color w:val="000000"/>
            <w:u w:val="none"/>
          </w:rPr>
          <w:t>zenta</w:t>
        </w:r>
        <w:r>
          <w:rPr>
            <w:rStyle w:val="InternetLink"/>
            <w:rFonts w:cs="TimesNewRomanPSMT;Times New Roman"/>
            <w:color w:val="000000"/>
            <w:u w:val="none"/>
            <w:lang w:val="sr-CS"/>
          </w:rPr>
          <w:t>-</w:t>
        </w:r>
        <w:r>
          <w:rPr>
            <w:rStyle w:val="InternetLink"/>
            <w:rFonts w:cs="TimesNewRomanPSMT;Times New Roman"/>
            <w:color w:val="000000"/>
            <w:u w:val="none"/>
          </w:rPr>
          <w:t>senta</w:t>
        </w:r>
        <w:r>
          <w:rPr>
            <w:rStyle w:val="InternetLink"/>
            <w:rFonts w:cs="TimesNewRomanPSMT;Times New Roman"/>
            <w:color w:val="000000"/>
            <w:u w:val="none"/>
            <w:lang w:val="sr-CS"/>
          </w:rPr>
          <w:t>.</w:t>
        </w:r>
        <w:r>
          <w:rPr>
            <w:rStyle w:val="InternetLink"/>
            <w:rFonts w:cs="TimesNewRomanPSMT;Times New Roman"/>
            <w:color w:val="000000"/>
            <w:u w:val="none"/>
          </w:rPr>
          <w:t>co</w:t>
        </w:r>
        <w:r>
          <w:rPr>
            <w:rStyle w:val="InternetLink"/>
            <w:rFonts w:cs="TimesNewRomanPSMT;Times New Roman"/>
            <w:color w:val="000000"/>
            <w:u w:val="none"/>
            <w:lang w:val="sr-CS"/>
          </w:rPr>
          <w:t>.</w:t>
        </w:r>
        <w:r>
          <w:rPr>
            <w:rStyle w:val="InternetLink"/>
            <w:rFonts w:cs="TimesNewRomanPSMT;Times New Roman"/>
            <w:color w:val="000000"/>
            <w:u w:val="none"/>
          </w:rPr>
          <w:t>rs</w:t>
        </w:r>
      </w:hyperlink>
      <w:r>
        <w:rPr>
          <w:rFonts w:cs="TimesNewRomanPSMT;Times New Roman"/>
          <w:lang w:val="sr-CS"/>
        </w:rPr>
        <w:t xml:space="preserve"> и на огласној табли Општине Сента </w:t>
      </w:r>
      <w:r>
        <w:rPr>
          <w:rFonts w:cs="TimesNewRomanPSMT;Times New Roman" w:ascii="TimesNewRomanPSMT;Times New Roman" w:hAnsi="TimesNewRomanPSMT;Times New Roman"/>
          <w:lang w:val="sr-CS"/>
        </w:rPr>
        <w:t>и сви заинтересовани понуђачи могу их преузети у пословној згради Општине Сента, као и електронским пут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Мотори се продају по принципу „виђено-купљено“ и неће се примати никакве рекламације које се односе на квалитет и карактеристи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нуда мора бити припремљена у складу са овим позивом и Упутств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исмене понуде подносе се у запечаћеној коверти на адресу Општина Сента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Сента, Главни трг 1. непосредно (на шалтеру бр.3) или поштом препоручено.</w:t>
      </w:r>
    </w:p>
    <w:p>
      <w:pPr>
        <w:pStyle w:val="Normal"/>
        <w:autoSpaceDE w:val="false"/>
        <w:ind w:firstLine="720"/>
        <w:jc w:val="both"/>
        <w:rPr>
          <w:rFonts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Коверта са понудом мора имати ознаку „ПОНУДА за куповину мотора – НЕ ОТВАРАТИ“, редне бројеве мотора за које се подноси понуда, а на полеђини назив и адресу понуђача.</w:t>
      </w:r>
    </w:p>
    <w:p>
      <w:pPr>
        <w:pStyle w:val="Normal"/>
        <w:autoSpaceDE w:val="false"/>
        <w:ind w:firstLine="720"/>
        <w:jc w:val="both"/>
        <w:rPr>
          <w:rFonts w:cs="TimesNewRomanPSMT;Times New Roman"/>
          <w:lang w:val="hu-HU"/>
        </w:rPr>
      </w:pPr>
      <w:r>
        <w:rPr>
          <w:rFonts w:cs="TimesNewRomanPSMT;Times New Roman"/>
          <w:lang w:val="hu-HU"/>
        </w:rPr>
        <w:t xml:space="preserve">Уз понуду обавезно се доставља доказ о уплати  депозита.  </w:t>
      </w:r>
    </w:p>
    <w:p>
      <w:pPr>
        <w:pStyle w:val="Normal"/>
        <w:autoSpaceDE w:val="false"/>
        <w:ind w:firstLine="72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hu-HU"/>
        </w:rPr>
        <w:t>Депозит се уплаћује у новцу. Депозит за учешће у поступку продаје износи 10% од  вредности  почетне  продајне  цене  возила  за  које  се доставља понуда.</w:t>
      </w:r>
      <w:r>
        <w:rPr>
          <w:rFonts w:cs="TimesNewRomanPSMT;Times New Roman"/>
          <w:lang w:val="sr-CS"/>
        </w:rPr>
        <w:t xml:space="preserve"> Депозит уплатити на жиро-рачун број </w:t>
      </w:r>
      <w:r>
        <w:rPr>
          <w:rFonts w:cs="TimesNewRomanPSMT;Times New Roman"/>
          <w:b/>
          <w:lang w:val="sr-CS"/>
        </w:rPr>
        <w:t>840-694804-52 Јавно надметање</w:t>
      </w:r>
      <w:r>
        <w:rPr>
          <w:rFonts w:cs="TimesNewRomanPSMT;Times New Roman"/>
          <w:lang w:val="sr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интересовани понуђачи могу да доставе своје понуде, сачињене у складу са Упутством, најкасније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до </w:t>
      </w:r>
      <w:r>
        <w:rPr>
          <w:rFonts w:cs="TimesNewRomanPS-BoldMT;Times New Roman"/>
          <w:b/>
          <w:bCs/>
          <w:lang w:val="hu-HU"/>
        </w:rPr>
        <w:t>18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. </w:t>
      </w:r>
      <w:r>
        <w:rPr>
          <w:rFonts w:cs="TimesNewRomanPS-BoldMT;Times New Roman"/>
          <w:b/>
          <w:bCs/>
          <w:lang w:val="sr-CS"/>
        </w:rPr>
        <w:t>априла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2011. године до 12,00 часова, </w:t>
      </w:r>
      <w:r>
        <w:rPr>
          <w:rFonts w:cs="TimesNewRomanPSMT;Times New Roman" w:ascii="TimesNewRomanPSMT;Times New Roman" w:hAnsi="TimesNewRomanPSMT;Times New Roman"/>
          <w:lang w:val="sr-CS"/>
        </w:rPr>
        <w:t>када ће се у 12,15 часова, у просторијама Општине Сента (Андрушко сала), Сента, Главни трг 1 извршити комисијско отварање понуда, уз присуство овлашћених представника понуђач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влашћени представници понуђача могу присуствовати отварању понуда уз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исано пуномоћје за учешће у отварању понуда, које се доставља Комисији непос-редно пре започињања поступка отварања понуда. У случају да представници не доставе писано пуномоћје за учешће у отварању понуда сматраће се да имају статус опште јавности као и сва остала заитересована лица која присуствују отварању понуд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еблаговремено приспеле понуде биће враћене неотворене понуђачима, с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азнаком да су поднете неблаговремено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Незатворене и неприхватљиве понуде неће бити разматране, већ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дбијене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Критеријум за оцењивање понуда за куповину мотора је искључиво највиша понуђена цена за мотор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ви остали детаљи везани за поступак јавног огласа дефинисани су у Упутству. Ближа обавештења и информације у вези са продајом могу се добити на телефон: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024/655-463, контакт особа: Ковач Јожеф или 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ej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л: </w:t>
      </w:r>
      <w:r>
        <w:rPr>
          <w:rFonts w:cs="TimesNewRomanPS-BoldMT;Times New Roman"/>
          <w:b/>
          <w:bCs/>
          <w:lang w:val="sr-Latn-CS"/>
        </w:rPr>
        <w:t>vgsz.vfk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@</w:t>
      </w:r>
      <w:r>
        <w:rPr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enta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enta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o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s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Мотор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се налазе на паркингу Општине Сента и може се разгледати </w:t>
      </w:r>
      <w:r>
        <w:rPr>
          <w:rFonts w:cs="TimesNewRomanPSMT;Times New Roman"/>
          <w:b/>
          <w:lang w:val="sr-Latn-CS"/>
        </w:rPr>
        <w:t>17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. </w:t>
      </w:r>
      <w:r>
        <w:rPr>
          <w:rFonts w:cs="TimesNewRomanPS-BoldMT;Times New Roman"/>
          <w:b/>
          <w:bCs/>
          <w:lang w:val="sr-CS"/>
        </w:rPr>
        <w:t>априла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201</w:t>
      </w:r>
      <w:r>
        <w:rPr>
          <w:rFonts w:cs="TimesNewRomanPS-BoldMT;Times New Roman"/>
          <w:b/>
          <w:bCs/>
          <w:lang w:val="sr-Latn-CS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 године, у времену од 11,00 до 13,00 часо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highlight w:val="magenta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 П У Т С Т В 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НУЂАЧИМА О ДОСТАВЉАЊУ ЗАТВОРЕНИХ ПИСМЕНИ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НУДА ЗА ПРОДАЈУ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МОТОРА ОПШТИНЕ СЕНТА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Упутство понуђачима о достављању затворених писмених понуда за продају мотора Општине Сента, (у даљем тексту: Упутство) садржи податке о захтевима Општине Сента  у погледу садржине понуде, као и услове под којима се спроводи поступак продаје предметних вози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1. Понуђач мора испуњавати све одређене услове за учешће у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даје, а понуду у целини припрема и доставља у складу са Упутством.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упротном,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2. Понуђач доставља понуду, за одговарајући мотор, у писаном облику, у затвореној коверти тако да се при њеном отварању може проверити да ли је коверта онаква каква је предата, и не може је накнадно мења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3. Вредности у понуди морају бити исказане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4</w:t>
      </w:r>
      <w:r>
        <w:rPr>
          <w:rFonts w:cs="TimesNewRomanPSMT;Times New Roman" w:ascii="TimesNewRomanPSMT;Times New Roman" w:hAnsi="TimesNewRomanPSMT;Times New Roman"/>
        </w:rPr>
        <w:t>. Понуде с варијантама нису допуштене. У случају да понуђач достав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нуду са варијантама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5. Понуду могу поднети сва правна и физичка лица (домаћа и страна), која испуњава-ју услове предвиђене овим упут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6. Понуда мора да садржи и тражене доказе: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- за домаће правно лице - фотокопију извода из Агенције за привредне регистре или другог одговарајућег регистра. </w:t>
      </w:r>
      <w:r>
        <w:rPr>
          <w:rFonts w:cs="TimesNewRomanPSMT;Times New Roman" w:ascii="TimesNewRomanPSMT;Times New Roman" w:hAnsi="TimesNewRomanPSMT;Times New Roman"/>
        </w:rPr>
        <w:t xml:space="preserve">У случају сумње,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пштина Сента </w:t>
      </w:r>
      <w:r>
        <w:rPr>
          <w:rFonts w:cs="TimesNewRomanPSMT;Times New Roman" w:ascii="TimesNewRomanPSMT;Times New Roman" w:hAnsi="TimesNewRomanPSMT;Times New Roman"/>
        </w:rPr>
        <w:t>ће затражити оригинал докумената на увид. Понуђач одговара з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ачност податак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- за</w:t>
      </w:r>
      <w:r>
        <w:rPr>
          <w:rFonts w:cs="TimesNewRomanPSMT;Times New Roman" w:ascii="TimesNewRomanPSMT;Times New Roman" w:hAnsi="TimesNewRomanPSMT;Times New Roman"/>
        </w:rPr>
        <w:t xml:space="preserve"> страно правно лице - документ o регистрацији правног лица издат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д стране надлежног органа те државе. Документација коју прилаже страно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авно лице мора бити преведена и оверена од судског тумача, као и овере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д стране надлежног органа те државе (управног или судског органа, односно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вредне коморе) односно амбасаде те државе у Србиј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- з</w:t>
      </w:r>
      <w:r>
        <w:rPr>
          <w:rFonts w:cs="TimesNewRomanPSMT;Times New Roman" w:ascii="TimesNewRomanPSMT;Times New Roman" w:hAnsi="TimesNewRomanPSMT;Times New Roman"/>
        </w:rPr>
        <w:t>а домаће физичко лице - фотокопију личне карте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- за страно физичко лице фотокопију пасош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7. Понуда се саставља тако што понуђач уписује тражене податке у Образац понуде (у прилогу), који је саставни део овог упутства. Понуђач доставља доказ за учешће у поступку продај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sr-CS"/>
        </w:rPr>
        <w:t>у једном примерку, са Образцем понуде, за мотор за који се даје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8. Понуђач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правно лиц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дужан је да у понуди наведе: назив фирме, 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  <w:lang w:val="sr-CS"/>
        </w:rPr>
        <w:t>дресу, матични број и ПИБ, контакт особа, број телефона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јединичну цену по мотору у динарима и укупну цену (уколико се понуда доставља за два и више мотора), име и презиме лица овлашћеног за заступање (директор), његов потпис и печат фир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9. Понуђач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физичко лице</w:t>
      </w:r>
      <w:r>
        <w:rPr>
          <w:rFonts w:cs="TimesNewRomanPSMT;Times New Roman" w:ascii="TimesNewRomanPSMT;Times New Roman" w:hAnsi="TimesNewRomanPSMT;Times New Roman"/>
          <w:lang w:val="sr-CS"/>
        </w:rPr>
        <w:t>, дужан је да у понуди наведе: име и презиме понуђача, адресу, матични број и број личне карте (страно физичко лице број пасоша), контакт особа, телефон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јединичну цену за мотор у динарима и укупну цену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(уколико се понуда доставља за два и више мотора) 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потпис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10. 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Незатворене и неприхватљиве понуде неће бити разматране, већ одбије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Неблаговремена </w:t>
      </w:r>
      <w:r>
        <w:rPr>
          <w:rFonts w:cs="TimesNewRomanPSMT;Times New Roman" w:ascii="TimesNewRomanPSMT;Times New Roman" w:hAnsi="TimesNewRomanPSMT;Times New Roman"/>
          <w:lang w:val="sr-CS"/>
        </w:rPr>
        <w:t>понуда је понуда која је предата или која је доспела у зграду Општине Сента по истеку датума и сата одређених у јавном позив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Неприхватљива </w:t>
      </w:r>
      <w:r>
        <w:rPr>
          <w:rFonts w:cs="TimesNewRomanPSMT;Times New Roman" w:ascii="TimesNewRomanPSMT;Times New Roman" w:hAnsi="TimesNewRomanPSMT;Times New Roman"/>
          <w:lang w:val="sr-CS"/>
        </w:rPr>
        <w:t>понуда је понуда: која је благовремено предата али која не испуњава све захтеве из Упутства; којом је понуђена цена нижа од почетне продајне цене дате у јавном позиву; понуда у којој цена није наведена у динарима и с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Комисија ће констатовати да је поступак продаје мотора Општине Сента неуспео: ако нико није доставио понуду, ако нико од понуђача није доставио прихватљиву понуд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Критеријум за оцењивање понуде за куповину мотора ј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највиша понуђена цена за мотор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У случају да понуђачи понуде исту цену за мотор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предност ће имати понуђач чија је понуда раније примљена у Општину Сента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12. Уколико на оглас пристигне једна понуда, иста ће се узети у разматрањ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3. Писмене понуде подносе се на адресу Општина Сента, Сента, Главни трг 1 непосредно на шалтеру Пријемне канцеларије или поштом препоручено. Коверта са понудом мора имати ознаку „ПОНУДА за куповину мотора – НЕ ОТВАРАТИ“, редне бројеве мотора за које се подноси понуда, а на полеђини назив и адресу понуђач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Уз понуду обавезно се доставља доказ о уплати депозита.</w:t>
      </w:r>
    </w:p>
    <w:p>
      <w:pPr>
        <w:pStyle w:val="Normal"/>
        <w:autoSpaceDE w:val="false"/>
        <w:rPr/>
      </w:pPr>
      <w:r>
        <w:rPr>
          <w:lang w:val="sr-CS"/>
        </w:rPr>
        <w:t xml:space="preserve">Депозит се уплаћује у новцу. </w:t>
      </w:r>
      <w:r>
        <w:rPr>
          <w:b/>
          <w:bCs/>
          <w:lang w:val="sr-CS"/>
        </w:rPr>
        <w:t>Депозит за учешће у поступку продаје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износи 10% од вредности почетне продајне цене возила за које се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>доставља понуда.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лаћање депозита врши се уплатом на депозитни рачун Општине Сента бр. 840-694804-52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интересовани понуђачи могу да доставе своје понуде, сачињене у складу са Упутством, најкасније до </w:t>
      </w:r>
      <w:r>
        <w:rPr>
          <w:rFonts w:cs="TimesNewRomanPSMT;Times New Roman"/>
          <w:b/>
          <w:lang w:val="sr-Latn-CS"/>
        </w:rPr>
        <w:t>18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 априла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2012.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године до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12,00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часова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CS"/>
        </w:rPr>
        <w:t>када ће се у 12,15 часова, у просторијама Општина Сента (Андрушко сала), сента, Главни трг 1 извр-шити комисијско отварање понуда, уз присуство овлашћених представника понуђа-ч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Овлашћени представници понуђача могу присуствовати отварањ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нуда уз писано пуномоћје за учешће у отварању понуда, које се достављ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мисији непосредно пре започињања поступка отварања понуда. У случа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 представници не доставе писа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но пуномоћје за учешће у отварању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матраће се да имају статус опште јавнос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ти као и сва остала заитересов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лица која присуствују отварању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4. О јавном отварању понуда сачињава се Записник који садржи податке о члано-вима Комисије, присутним представницима понуђача, податке из понуде, достав-љену документацију, датум достављања понуде, време почетка и завршетка јавног отварања. </w:t>
      </w:r>
      <w:r>
        <w:rPr>
          <w:rFonts w:cs="TimesNewRomanPSMT;Times New Roman" w:ascii="TimesNewRomanPSMT;Times New Roman" w:hAnsi="TimesNewRomanPSMT;Times New Roman"/>
        </w:rPr>
        <w:t>Записник о јавном отварању понуда ће б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остављен понуђачима у року од три радна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15. После завршетка јавног отварања понуда, разматрања понуда које испуњавају услове из овог упутства, према наведеном критеријуму за моторе и рангирања дос-тављених понуда, Комисија за спровођење поступка продаје у року од седам радних дана од дана отварања понуда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бира најповољнијег понуђача за продају мотора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16. За купљени мотор, уплаћује се комплетан износ у динарима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;Times New Roman"/>
          <w:lang w:val="sr-CS"/>
        </w:rPr>
        <w:t xml:space="preserve">(са ПДВ-ом) </w:t>
      </w:r>
      <w:r>
        <w:rPr>
          <w:rFonts w:cs="TimesNewRomanPSMT;Times New Roman" w:ascii="TimesNewRomanPSMT;Times New Roman" w:hAnsi="TimesNewRomanPSMT;Times New Roman"/>
          <w:lang w:val="sr-CS"/>
        </w:rPr>
        <w:t>на рачун Општине Сен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17. Понуђач који је извршио финансијске обавезе према продавцу и потписао Уговор о купопродаји, дужан је у року од 10 дана од дана потписивања Уговора о купопро-даји, да изврши преузимање мотора. У случају да понуђач не изврши своју обавезу у року, Општина Сента зарачунаваће лежарину мотора за сваки дан закашњења у изно-су који ће бити накнадно одређе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18. Мотори се продају по принципу „виђено-купљено“ и неће се примати никакве рекламације које се односе на квалитет и карактеристи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КОМИСИЈ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1. Ковач Јожеф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председник</w:t>
      </w:r>
      <w:r>
        <w:rPr>
          <w:rFonts w:cs="TimesNewRomanPSMT;Times New Roman"/>
          <w:b/>
          <w:bCs/>
          <w:lang w:val="sr-Latn-CS"/>
        </w:rPr>
        <w:t xml:space="preserve">, </w:t>
      </w:r>
      <w:r>
        <w:rPr>
          <w:rFonts w:cs="TimesNewRomanPSMT;Times New Roman"/>
          <w:b/>
          <w:bCs/>
          <w:lang w:val="sr-CS"/>
        </w:rPr>
        <w:t>с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2. Патуш Ервин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члан, с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3. Молнар Чикош Јожеф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члан, с.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ОБРАЗАЦ ПОНУ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да заведена у Општини С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 бр. 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на 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 ____________час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АЗИВ / ИМЕ И ПРЕЗИМЕ КУПЦА: 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РЕСА: 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ИЧНИ БРОЈ И ПИБ: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РОЈ ЛК И ЈМБГ / БРОЈ ПАСОША: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ЕФОН / Е-МАIL АДРЕСА: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АКТ ОСОБА: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РОЈ РАЧУНА И НАЗИВ БАНКЕ: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Место и датум: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</w:rPr>
        <w:t>ПОНУЂА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 М.П. 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52"/>
        <w:gridCol w:w="1862"/>
        <w:gridCol w:w="2758"/>
        <w:gridCol w:w="27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Р.б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Инв.бро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Марка мото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Почетна продајна цена (без ПДВ-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sr-CS"/>
              </w:rPr>
              <w:t>Понуђена цена         (без ПДВ-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2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Latn-CS"/>
              </w:rPr>
            </w:pPr>
            <w:r>
              <w:rPr>
                <w:lang w:val="sr-CS"/>
              </w:rPr>
              <w:t>А-</w:t>
            </w:r>
            <w:r>
              <w:rPr>
                <w:lang w:val="sr-Latn-CS"/>
              </w:rPr>
              <w:t xml:space="preserve">ZIP 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OMOS A 3/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Latn-CS"/>
              </w:rPr>
            </w:pPr>
            <w:r>
              <w:rPr>
                <w:lang w:val="sr-CS"/>
              </w:rPr>
              <w:t>А-</w:t>
            </w:r>
            <w:r>
              <w:rPr>
                <w:lang w:val="sr-Latn-CS"/>
              </w:rPr>
              <w:t xml:space="preserve">ZIP 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OMOS A 3/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6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rFonts w:cs="TimesNewRomanPSMT;Times New Roman"/>
                <w:lang w:val="sr-CS"/>
              </w:rPr>
              <w:t>ТОМО</w:t>
            </w:r>
            <w:r>
              <w:rPr>
                <w:rFonts w:cs="TimesNewRomanPSMT;Times New Roman"/>
                <w:lang w:val="sr-Latn-CS"/>
              </w:rPr>
              <w:t>S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4.5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rFonts w:cs="TimesNewRomanPSMT;Times New Roman"/>
                <w:lang w:val="sr-CS"/>
              </w:rPr>
              <w:t>ТОМО</w:t>
            </w:r>
            <w:r>
              <w:rPr>
                <w:rFonts w:cs="TimesNewRomanPSMT;Times New Roman"/>
                <w:lang w:val="sr-Latn-CS"/>
              </w:rPr>
              <w:t>S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4.5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3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4.5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5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5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72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5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84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lang w:val="sr-Latn-CS"/>
              </w:rPr>
              <w:t>„</w:t>
            </w:r>
            <w:r>
              <w:rPr>
                <w:lang w:val="sr-CS"/>
              </w:rPr>
              <w:t xml:space="preserve">1,8 </w:t>
            </w:r>
            <w:r>
              <w:rPr>
                <w:lang w:val="sr-Latn-CS"/>
              </w:rPr>
              <w:t>ALP</w:t>
            </w:r>
            <w:r>
              <w:rPr>
                <w:rFonts w:cs="TimesNewRomanPSMT;Times New Roman"/>
                <w:lang w:val="sr-Latn-CS"/>
              </w:rPr>
              <w:t>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  <w:t>5.5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NewRomanPSMT;Times New Roman"/>
                <w:lang w:val="sr-CS"/>
              </w:rPr>
            </w:pPr>
            <w:r>
              <w:rPr>
                <w:rFonts w:cs="TimesNewRomanPSMT;Times New Roman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Општина Сен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Сента, Главни трг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УГОВОР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О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КУПОПРОДАЈИ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МОТОР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кључен између: ОПШТИНЕ  СЕНТА, Сента, Главни трг 1 коју заступа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Сарвак Барати Ерика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Начелник Општинске управе Сента </w:t>
      </w:r>
      <w:r>
        <w:rPr>
          <w:rFonts w:cs="TimesNewRomanPSMT;Times New Roman" w:ascii="TimesNewRomanPSMT;Times New Roman" w:hAnsi="TimesNewRomanPSMT;Times New Roman"/>
          <w:lang w:val="sr-CS"/>
        </w:rPr>
        <w:t>(у даљем тексту: Продавац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једне стран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_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у даљем тексту: Купац)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 друге стран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Продавац </w:t>
      </w:r>
      <w:r>
        <w:rPr>
          <w:rFonts w:cs="TimesNewRomanPSMT;Times New Roman" w:ascii="TimesNewRomanPSMT;Times New Roman" w:hAnsi="TimesNewRomanPSMT;Times New Roman"/>
        </w:rPr>
        <w:t xml:space="preserve">продаје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Купцу </w:t>
      </w:r>
      <w:r>
        <w:rPr>
          <w:rFonts w:cs="TimesNewRomanPSMT;Times New Roman" w:ascii="TimesNewRomanPSMT;Times New Roman" w:hAnsi="TimesNewRomanPSMT;Times New Roman"/>
        </w:rPr>
        <w:t>мотор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арке _</w:t>
      </w:r>
      <w:r>
        <w:rPr>
          <w:rFonts w:cs="TimesNewRomanPSMT;Times New Roman" w:ascii="TimesNewRomanPSMT;Times New Roman" w:hAnsi="TimesNewRomanPSMT;Times New Roman"/>
          <w:lang w:val="sr-CS"/>
        </w:rPr>
        <w:t>_____</w:t>
      </w:r>
      <w:r>
        <w:rPr>
          <w:rFonts w:cs="TimesNewRomanPSMT;Times New Roman" w:ascii="TimesNewRomanPSMT;Times New Roman" w:hAnsi="TimesNewRomanPSMT;Times New Roman"/>
        </w:rPr>
        <w:t>_, тип ____________ ______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година производње _____, број шасије _________________, број мотора ____</w:t>
      </w:r>
      <w:r>
        <w:rPr>
          <w:rFonts w:cs="TimesNewRomanPSMT;Times New Roman" w:ascii="TimesNewRomanPSMT;Times New Roman" w:hAnsi="TimesNewRomanPSMT;Times New Roman"/>
          <w:lang w:val="sr-CS"/>
        </w:rPr>
        <w:t>_</w:t>
      </w:r>
      <w:r>
        <w:rPr>
          <w:rFonts w:cs="TimesNewRomanPSMT;Times New Roman" w:ascii="TimesNewRomanPSMT;Times New Roman" w:hAnsi="TimesNewRomanPSMT;Times New Roman"/>
        </w:rPr>
        <w:t>_____ 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у спроведене продаје, путем затворених писмених понуда, јавно отвараних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10. јуна </w:t>
      </w:r>
      <w:r>
        <w:rPr>
          <w:rFonts w:cs="TimesNewRomanPS-BoldMT;Times New Roman" w:ascii="TimesNewRomanPS-BoldMT;Times New Roman" w:hAnsi="TimesNewRomanPS-BoldMT;Times New Roman"/>
          <w:bCs/>
        </w:rPr>
        <w:t>20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11</w:t>
      </w:r>
      <w:r>
        <w:rPr>
          <w:rFonts w:cs="TimesNewRomanPSMT;Times New Roman" w:ascii="TimesNewRomanPSMT;Times New Roman" w:hAnsi="TimesNewRomanPSMT;Times New Roman"/>
        </w:rPr>
        <w:t xml:space="preserve">. године, а према понуди заведеној под бр. __ од ____________ </w:t>
      </w:r>
      <w:r>
        <w:rPr>
          <w:rFonts w:cs="TimesNewRomanPS-BoldMT;Times New Roman" w:ascii="TimesNewRomanPS-BoldMT;Times New Roman" w:hAnsi="TimesNewRomanPS-BoldMT;Times New Roman"/>
          <w:bCs/>
        </w:rPr>
        <w:t>20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11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године код </w:t>
      </w:r>
      <w:r>
        <w:rPr>
          <w:rFonts w:cs="TimesNewRomanPSMT;Times New Roman" w:ascii="TimesNewRomanPSMT;Times New Roman" w:hAnsi="TimesNewRomanPSMT;Times New Roman"/>
          <w:lang w:val="sr-CS"/>
        </w:rPr>
        <w:t>Општине Сента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Члан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Купац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купује од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Продавца </w:t>
      </w:r>
      <w:r>
        <w:rPr>
          <w:rFonts w:cs="TimesNewRomanPSMT;Times New Roman" w:ascii="TimesNewRomanPSMT;Times New Roman" w:hAnsi="TimesNewRomanPSMT;Times New Roman"/>
          <w:lang w:val="sr-CS"/>
        </w:rPr>
        <w:t>мотор из члана 1. овог уговора по виђењу и у нађеном стању, без права на било какву рекламациј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Купац </w:t>
      </w:r>
      <w:r>
        <w:rPr>
          <w:rFonts w:cs="TimesNewRomanPSMT;Times New Roman" w:ascii="TimesNewRomanPSMT;Times New Roman" w:hAnsi="TimesNewRomanPSMT;Times New Roman"/>
        </w:rPr>
        <w:t xml:space="preserve">се обавезује да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Продавцу </w:t>
      </w:r>
      <w:r>
        <w:rPr>
          <w:rFonts w:cs="TimesNewRomanPSMT;Times New Roman" w:ascii="TimesNewRomanPSMT;Times New Roman" w:hAnsi="TimesNewRomanPSMT;Times New Roman"/>
        </w:rPr>
        <w:t>уплати највишу понуђену цену (у даљем тексту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уговорена цена) у складу са понудом из члана 1. овог уговора, (у даљем тексту: уговоре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цена) у износу од ___________динара (словима: ____________________ динара)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без пореза </w:t>
      </w:r>
      <w:r>
        <w:rPr>
          <w:rFonts w:cs="TimesNewRomanPSMT;Times New Roman" w:ascii="TimesNewRomanPSMT;Times New Roman" w:hAnsi="TimesNewRomanPSMT;Times New Roman"/>
        </w:rPr>
        <w:t>на додату вреднос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Продавац </w:t>
      </w:r>
      <w:r>
        <w:rPr>
          <w:rFonts w:cs="TimesNewRomanPSMT;Times New Roman" w:ascii="TimesNewRomanPSMT;Times New Roman" w:hAnsi="TimesNewRomanPSMT;Times New Roman"/>
        </w:rPr>
        <w:t xml:space="preserve">је дужан да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Купцу </w:t>
      </w:r>
      <w:r>
        <w:rPr>
          <w:rFonts w:cs="TimesNewRomanPSMT;Times New Roman" w:ascii="TimesNewRomanPSMT;Times New Roman" w:hAnsi="TimesNewRomanPSMT;Times New Roman"/>
        </w:rPr>
        <w:t>достави „Обавештење“ са свим елементи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а </w:t>
      </w:r>
      <w:r>
        <w:rPr>
          <w:rFonts w:cs="TimesNewRomanPSMT;Times New Roman" w:ascii="TimesNewRomanPSMT;Times New Roman" w:hAnsi="TimesNewRomanPSMT;Times New Roman"/>
        </w:rPr>
        <w:t>потребним за плаћање уговорене цене из става 2. овог члан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Купац </w:t>
      </w:r>
      <w:r>
        <w:rPr>
          <w:rFonts w:cs="TimesNewRomanPSMT;Times New Roman" w:ascii="TimesNewRomanPSMT;Times New Roman" w:hAnsi="TimesNewRomanPSMT;Times New Roman"/>
        </w:rPr>
        <w:t xml:space="preserve">се обавезује да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Продавцу </w:t>
      </w:r>
      <w:r>
        <w:rPr>
          <w:rFonts w:cs="TimesNewRomanPSMT;Times New Roman" w:ascii="TimesNewRomanPSMT;Times New Roman" w:hAnsi="TimesNewRomanPSMT;Times New Roman"/>
        </w:rPr>
        <w:t>уплати уговорену цену из става 2. овог члана, 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ку од 3 (три) дана од дана пријема „Обавештења“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Продавац </w:t>
      </w:r>
      <w:r>
        <w:rPr>
          <w:rFonts w:cs="TimesNewRomanPSMT;Times New Roman" w:ascii="TimesNewRomanPSMT;Times New Roman" w:hAnsi="TimesNewRomanPSMT;Times New Roman"/>
        </w:rPr>
        <w:t xml:space="preserve">је дужан да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Купцу </w:t>
      </w:r>
      <w:r>
        <w:rPr>
          <w:rFonts w:cs="TimesNewRomanPSMT;Times New Roman" w:ascii="TimesNewRomanPSMT;Times New Roman" w:hAnsi="TimesNewRomanPSMT;Times New Roman"/>
        </w:rPr>
        <w:t>за извршену уплату уговорене цене из става 2. овог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ана, изда авансни рачун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 извршеном преузимању од стране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Купца </w:t>
      </w:r>
      <w:r>
        <w:rPr>
          <w:rFonts w:cs="TimesNewRomanPSMT;Times New Roman" w:ascii="TimesNewRomanPSMT;Times New Roman" w:hAnsi="TimesNewRomanPSMT;Times New Roman"/>
          <w:bCs/>
          <w:lang w:val="sr-CS"/>
        </w:rPr>
        <w:t>мотор</w:t>
      </w:r>
      <w:r>
        <w:rPr>
          <w:rFonts w:cs="TimesNewRomanPSMT;Times New Roman" w:ascii="TimesNewRomanPSMT;Times New Roman" w:hAnsi="TimesNewRomanPSMT;Times New Roman"/>
        </w:rPr>
        <w:t>а из члана 1. овог уговор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Продавац </w:t>
      </w:r>
      <w:r>
        <w:rPr>
          <w:rFonts w:cs="TimesNewRomanPSMT;Times New Roman" w:ascii="TimesNewRomanPSMT;Times New Roman" w:hAnsi="TimesNewRomanPSMT;Times New Roman"/>
        </w:rPr>
        <w:t xml:space="preserve">је дужан да изда рачун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Купцу </w:t>
      </w:r>
      <w:r>
        <w:rPr>
          <w:rFonts w:cs="TimesNewRomanPSMT;Times New Roman" w:ascii="TimesNewRomanPSMT;Times New Roman" w:hAnsi="TimesNewRomanPSMT;Times New Roman"/>
        </w:rPr>
        <w:t xml:space="preserve">на име име извршене купопродаје </w:t>
      </w:r>
      <w:r>
        <w:rPr>
          <w:rFonts w:cs="TimesNewRomanPSMT;Times New Roman" w:ascii="TimesNewRomanPSMT;Times New Roman" w:hAnsi="TimesNewRomanPSMT;Times New Roman"/>
          <w:lang w:val="sr-CS"/>
        </w:rPr>
        <w:t>мотора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Члан 3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Продавац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е обавезује да мотор, са одговарајућим исправама, преда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Купцу </w:t>
      </w:r>
      <w:r>
        <w:rPr>
          <w:rFonts w:cs="TimesNewRomanPSMT;Times New Roman" w:ascii="TimesNewRomanPSMT;Times New Roman" w:hAnsi="TimesNewRomanPSMT;Times New Roman"/>
          <w:lang w:val="sr-CS"/>
        </w:rPr>
        <w:t>у државину најкасније у року од 5 (пет) дана од дана потписивања овог уговора, од стране Куп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 извршеној примопредаји мотора из члана 1. овог уговора сачињава се Записник 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имопредаји, у 2 (два) примерка, који потписују представници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Продавца 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>
          <w:rFonts w:cs="TimesNewRomanPSMT;Times New Roman" w:ascii="TimesNewRomanPSMT;Times New Roman" w:hAnsi="TimesNewRomanPSMT;Times New Roman"/>
          <w:b/>
          <w:bCs/>
        </w:rPr>
        <w:t>Купц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ан 5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У погледу регулисања осталих односа по овом уговору између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Продавца 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>
          <w:rFonts w:cs="TimesNewRomanPSMT;Times New Roman" w:ascii="TimesNewRomanPSMT;Times New Roman" w:hAnsi="TimesNewRomanPSMT;Times New Roman"/>
          <w:b/>
          <w:bCs/>
        </w:rPr>
        <w:t>Купц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њују се одредбе Закона о облигационим односима, које се односе на уговор 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ај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Члан 6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У случају спора по овом уговору, надлежан је суд према седишту Продав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Члан 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вај уговор је сачињен у 6 (шест) примерака од којих свака уговорна страна доб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по 3 (три) пример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Продавац</w:t>
        <w:tab/>
        <w:tab/>
        <w:tab/>
        <w:tab/>
        <w:tab/>
        <w:tab/>
        <w:t xml:space="preserve">        Куп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  <w:tab/>
        <w:tab/>
        <w:tab/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Ерика Сарвак Барат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9:00Z</dcterms:created>
  <dc:creator>Skupstina Opstina Senta</dc:creator>
  <dc:description/>
  <cp:keywords/>
  <dc:language>en-US</dc:language>
  <cp:lastModifiedBy>Skupstina Opstina Senta</cp:lastModifiedBy>
  <cp:lastPrinted>2011-06-07T07:47:00Z</cp:lastPrinted>
  <dcterms:modified xsi:type="dcterms:W3CDTF">2012-04-12T06:36:00Z</dcterms:modified>
  <cp:revision>5</cp:revision>
  <dc:subject/>
  <dc:title>Комисија за продају моторних возила припремила је следећу:</dc:title>
</cp:coreProperties>
</file>