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. Правилник о начину финансирања спортских објеката („Службени лист општине Сента“, бр.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12), Комисије за координирање активности спровођења Стратегије развоја спорта у општини Сента 2012-2016 године Сента, дана 21. марта 2012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делу средстава за финансирање трошкова спортских објеката из буџета општине Сента за 2012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упан износ средстава за финансирање трошкова спортских објеката из буџета општине Сента за 2012. годину из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</w:rPr>
        <w:t>2.88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виђена су у функцији 810, позиција 224, економска класификација 481-0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трошковима се подразумевају стални и остали трошкови. Стални трошкови су; грејање, електрична енергија и комунални трошкови. Остали трошкови су адаптација и осигурање об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спортским објектима су</w:t>
      </w:r>
      <w:r>
        <w:rPr/>
        <w:t xml:space="preserve"> обухваћени следећи објекти 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3"/>
        <w:gridCol w:w="1964"/>
        <w:gridCol w:w="2213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ски објек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н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шкови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НОТЕНИСКА С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ка Југовића бр. 24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нотенис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трошкови, пар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УЛТУРНА САЛА „ПАРТИЗАН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ка Југовић бр. 23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е клуб Партиз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трошкови, гас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СКИ СТАД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ћански атлетски клу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СКИ СТАД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балс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но грејање, комунални трошкови,  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 ЗА БОРИЛАЧКЕ ВЕШТ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ван Сремац 3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нг фу ву шу клуб Сен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ички пливач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ички ватерполо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СКИ  ТЕР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с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трошкови,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Л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башта бб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лаш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БАЛСКИ ТЕР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жеф Атила бб, Торњ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балски клуб Раднич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 енергија,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А С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ђанска 7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АЧКА С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ђанска 7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ачки клуб С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 грејањ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 ЗА БОРИЛАЧКЕ ВЕШТ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и трг 1, С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о реални аикидо клуб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трошкови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НАПОМЕНА: ПАРНО ГРЕЈАЊЕ НА ГРАДСКОМ СТАДИОНУ СЕ ПЛАЋА ПО ПОСЕБНОМ СПОРАЗУМУ СА КОРИСНИКОМ СПРАТА –СОБ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АО И КОМУНАЛНИ ТРОШКОВ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ртске организације, корисници спортских објекта </w:t>
      </w:r>
      <w:r>
        <w:rPr>
          <w:rFonts w:cs="Times New Roman" w:ascii="Times New Roman" w:hAnsi="Times New Roman"/>
          <w:iCs/>
          <w:sz w:val="24"/>
          <w:szCs w:val="24"/>
        </w:rPr>
        <w:t>по расписаном конкурсу за</w:t>
      </w:r>
      <w:r>
        <w:rPr>
          <w:rFonts w:cs="Times New Roman" w:ascii="Times New Roman" w:hAnsi="Times New Roman"/>
          <w:sz w:val="24"/>
          <w:szCs w:val="24"/>
        </w:rPr>
        <w:t xml:space="preserve"> доделу средстава за финансирање трошкова спортских објеката из буџета општине Сента за 2012. годину</w:t>
      </w:r>
      <w:r>
        <w:rPr>
          <w:rFonts w:cs="Times New Roman" w:ascii="Times New Roman" w:hAnsi="Times New Roman"/>
          <w:iCs/>
          <w:sz w:val="24"/>
          <w:szCs w:val="24"/>
        </w:rPr>
        <w:t>, поднесу пријаву уз коју прилажу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финансијски план трошкова спортских објеката за 2012. годину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јски извештај трошкова спортских објеката за 20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Јавни конкурс се објављује дана 21. марта 2012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јаве се подносе у затвореној коверти са назнаком: ЈАВНИ КОНКУРС ЗА ДОДЕЛУ СРЕДСТАВА ЗА ФИНАНСИРАЊЕ ТРОШКОВА СПОРТСКИХ ОБЈЕКА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не информације у вези јавног конкурса могу се добити на телефону: 655-412 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та Б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</w:rPr>
        <w:t>30. марта 2012. године</w:t>
      </w:r>
      <w:r>
        <w:rPr>
          <w:rFonts w:cs="Times New Roman" w:ascii="Times New Roman" w:hAnsi="Times New Roman"/>
          <w:sz w:val="24"/>
          <w:szCs w:val="24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бр. 43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спроведеном поступку јавног конкурса комисија води записник и сачињава предлог одлуке за доделу средстава за финансирање трошкова спортских објеката из буџета општине Сента за 2012. годину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ник општине на основу записника и предлога комисије доноси одлуку о додели средстава за финансирање трошкова спортских објеката из буџета општине Сента за 2012. годин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длуку о додели средстава за финансирање трошкова спортских објеката из буџета општине Сента за 2012. годину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Комисије за координирање активности 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ђења Стратегије развоја спорта у општини Сент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нило Поп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</w:rPr>
              <w:t xml:space="preserve">ЗА ФИНАНСИРАЊЕ ФИЗИЧКЕ КУЛТУРЕ И СПОРТА ИЗ БУЏЕТА ОПШТИНЕ </w:t>
              <w:br/>
              <w:t>СЕНТА ЗА 2012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/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рганизациј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</w:rPr>
            </w:pPr>
            <w:r>
              <w:rPr>
                <w:rFonts w:eastAsia="Times New Roman" w:cs="Times New Roman" w:ascii="Times New Roman" w:hAnsi="Times New Roman"/>
                <w:shadow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лефон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b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Segoe UI" w:hAnsi="Calibri;Segoe UI" w:eastAsia="Calibri;Segoe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2:00Z</dcterms:created>
  <dc:creator>SSOS</dc:creator>
  <dc:description/>
  <cp:keywords/>
  <dc:language>en-US</dc:language>
  <cp:lastModifiedBy>OPSTINA SENT</cp:lastModifiedBy>
  <cp:lastPrinted>2012-03-14T08:31:00Z</cp:lastPrinted>
  <dcterms:modified xsi:type="dcterms:W3CDTF">2012-03-21T10:59:00Z</dcterms:modified>
  <cp:revision>8</cp:revision>
  <dc:subject/>
  <dc:title>Република Србија</dc:title>
</cp:coreProperties>
</file>