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JELENTKEZÉS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2. ÉVI KÖLTSÉGVETÉSÉBŐL A TESTNEVELÉS ÉS  SPORT FINANSZÍROZÁSÁRA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z iskolai sport különleges programjai költségeinek finanszírozásár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 falusi sport különleges programjai költségei egy részének finanszírozásár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Sport mindenkinek különleges programjai költségei egy részének finanszírozására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/>
            </w:pPr>
            <w:r>
              <w:rPr>
                <w:shadow/>
                <w:lang w:val="hu-HU"/>
              </w:rPr>
              <w:t xml:space="preserve"> 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PVETŐ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portszervezet, intézmény, helyi közösség, civil 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lád-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vitel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JELENTKEZŐ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ab/>
        <w:t xml:space="preserve">A sportszervezet 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                         </w:t>
      </w:r>
      <w:r>
        <w:rPr>
          <w:b/>
          <w:lang w:val="hu-HU"/>
        </w:rPr>
        <w:t>személy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sz w:val="22"/>
          <w:szCs w:val="22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                                      </w:t>
      </w:r>
      <w:r>
        <w:rPr>
          <w:sz w:val="20"/>
          <w:szCs w:val="20"/>
          <w:lang w:val="hu-HU"/>
        </w:rPr>
        <w:t>P.H.</w:t>
      </w:r>
      <w:r>
        <w:rPr>
          <w:lang w:val="hu-HU"/>
        </w:rPr>
        <w:t xml:space="preserve"> </w:t>
        <w:tab/>
        <w:t xml:space="preserve"> _________________________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3:00Z</dcterms:created>
  <dc:creator>SKUPSTINA OPSTINA SENTA</dc:creator>
  <dc:description/>
  <cp:keywords/>
  <dc:language>en-US</dc:language>
  <cp:lastModifiedBy>V</cp:lastModifiedBy>
  <dcterms:modified xsi:type="dcterms:W3CDTF">2012-04-25T18:06:00Z</dcterms:modified>
  <cp:revision>3</cp:revision>
  <dc:subject/>
  <dc:title>Zenta község statútuma (Zenta Község Hivatalos Lapja, 5/2011</dc:title>
</cp:coreProperties>
</file>