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3. Правилник о начину финансирања трошкова Спортских организација („Службени лист општине Сента“, бр. 11/2012) и члана 4. Правилник о категоризацији спортских организација  у општини Сента („Службени лист општине Сента“, бр. 33/2012), Комисије за координирање активности спровођења Стратегије развоја спорта у општини Сента 2012-2016 године Сента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јануара 2013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делу средстава за финансирање трошкова Спортских организација из буџета општине Сента за 2013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упан износ средстава за финансирање трошкова спортских организација из буџета општине Сента за 2013. годину изно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5.312.500,00 </w:t>
      </w:r>
      <w:r>
        <w:rPr>
          <w:rFonts w:cs="Times New Roman" w:ascii="Times New Roman" w:hAnsi="Times New Roman"/>
          <w:b/>
          <w:sz w:val="28"/>
          <w:szCs w:val="28"/>
        </w:rPr>
        <w:t>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едвиђена су у функцији 810, позиција 2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</w:rPr>
        <w:t>, економска класификација 481-0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у права на категоризацију, спортске организације, стичу право финансирања из буџета општине Сента, намењеног за редовне програме финансирања-дотација, уз услов да испуне прописане критерију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зација се изражава у бодовима. Максималан број бодова у категоризацији износи 150 бодова за једну спортску организацију. Укупан број бодова који добију спортске организације се деле са износом одобрених или планираних буџетских средстава за дотације и добија се вредност једног бода. Вредност једног бода се множи са бројем добијених бодова и та средства се одобравају спортској организациј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азна категоризација спортских грана  по основу „Стратегије развоја спорта у општини Сента 2012-2016. године“  је следеће 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а категорија: рукомет, фудбал, атлетика, ватерполо, рвање, стони тенис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категорија: кајак, гимнастика, куглање, пливање, одбојка, тенис, кошар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ћа категорија: карате, савате, шах, стрељаштво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рта категорија: боди билдинг, роњење, плес, стреличарство, спортски риболов, кунг фу ш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 критеријуми категоризације и максимуми бодова који се могу доделити спортским клубовима у општини Сента су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програм рада за наредну годину</w:t>
        <w:tab/>
        <w:tab/>
        <w:tab/>
        <w:tab/>
        <w:t xml:space="preserve">не бодује се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ја плана и програма у претходној години</w:t>
        <w:tab/>
        <w:tab/>
        <w:tab/>
        <w:t xml:space="preserve">15 бодова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такмичења</w:t>
        <w:tab/>
        <w:tab/>
        <w:tab/>
        <w:tab/>
        <w:tab/>
        <w:tab/>
        <w:tab/>
        <w:tab/>
        <w:t>20 бодов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нути резултати у протеклој години</w:t>
        <w:tab/>
        <w:tab/>
        <w:tab/>
        <w:tab/>
        <w:t>35 бодов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чланова и  такмичарских екипа клуба</w:t>
        <w:tab/>
        <w:tab/>
        <w:tab/>
        <w:tab/>
        <w:t>25 бодов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 тренера, адекватног образовања</w:t>
        <w:tab/>
        <w:tab/>
        <w:tab/>
        <w:tab/>
        <w:tab/>
        <w:t xml:space="preserve">10 бодова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јбољи резултати у протеклих 5 година</w:t>
        <w:tab/>
        <w:tab/>
        <w:tab/>
        <w:tab/>
        <w:t xml:space="preserve">   5 бодова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 рада</w:t>
        <w:tab/>
        <w:tab/>
        <w:tab/>
        <w:tab/>
        <w:tab/>
        <w:tab/>
        <w:tab/>
        <w:tab/>
        <w:t>10 бодов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категоризација спортова</w:t>
        <w:tab/>
        <w:tab/>
        <w:tab/>
        <w:tab/>
        <w:tab/>
        <w:t>10 бодов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спорта на националном и међународном плану</w:t>
        <w:tab/>
        <w:tab/>
        <w:t>10 бодов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ја и године постојања клуба</w:t>
        <w:tab/>
        <w:tab/>
        <w:tab/>
        <w:tab/>
        <w:tab/>
        <w:t>10 бодо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По расписаном конкурсу за</w:t>
      </w:r>
      <w:r>
        <w:rPr>
          <w:rFonts w:cs="Times New Roman" w:ascii="Times New Roman" w:hAnsi="Times New Roman"/>
          <w:sz w:val="24"/>
          <w:szCs w:val="24"/>
        </w:rPr>
        <w:t xml:space="preserve"> доделу средстава за финансирање трошкова спортских организација из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у</w:t>
      </w:r>
      <w:r>
        <w:rPr>
          <w:rFonts w:cs="Times New Roman" w:ascii="Times New Roman" w:hAnsi="Times New Roman"/>
          <w:iCs/>
          <w:sz w:val="24"/>
          <w:szCs w:val="24"/>
        </w:rPr>
        <w:t xml:space="preserve">, спортске организације чланови Спортског савеза општине Сента, поднесу пријаву уз коју прилажу: 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35" w:leader="none"/>
        </w:tabs>
        <w:spacing w:before="0" w:after="0"/>
        <w:ind w:left="3240" w:hanging="2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решења о  упису у регистар,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35" w:leader="none"/>
        </w:tabs>
        <w:spacing w:before="0" w:after="0"/>
        <w:ind w:left="3240" w:hanging="2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чланства у гранском савезу,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35" w:leader="none"/>
        </w:tabs>
        <w:spacing w:before="0" w:after="0"/>
        <w:ind w:left="3240" w:hanging="2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одлуке о лицу за заступање,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35" w:leader="none"/>
        </w:tabs>
        <w:spacing w:before="0" w:after="0"/>
        <w:ind w:left="3240" w:hanging="2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решења о текућем рачуну  и овлашћеним лицима за потписивање</w:t>
      </w:r>
    </w:p>
    <w:p>
      <w:pPr>
        <w:pStyle w:val="ListParagraph"/>
        <w:tabs>
          <w:tab w:val="clear" w:pos="720"/>
          <w:tab w:val="left" w:pos="1035" w:leader="none"/>
        </w:tabs>
        <w:spacing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</w:rPr>
        <w:t>финансијских докумената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35" w:leader="none"/>
        </w:tabs>
        <w:spacing w:before="0" w:after="0"/>
        <w:ind w:left="3240" w:hanging="2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да није рачун блокиран  у току конкурисања</w:t>
      </w:r>
    </w:p>
    <w:p>
      <w:pPr>
        <w:pStyle w:val="ListParagraph"/>
        <w:tabs>
          <w:tab w:val="clear" w:pos="720"/>
          <w:tab w:val="left" w:pos="103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портске организације које су конкурисали </w:t>
      </w:r>
      <w:r>
        <w:rPr>
          <w:rFonts w:cs="Times New Roman" w:ascii="Times New Roman" w:hAnsi="Times New Roman"/>
          <w:i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доделу средстава за финансирање трошкова спортских организација из буџета општине Сента за 2012. годину не морају приложити документацију под редним бројем 1-4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6. Јавни конкурс се објављује дана </w:t>
      </w:r>
      <w:r>
        <w:rPr>
          <w:rFonts w:cs="Times New Roman" w:ascii="Times New Roman" w:hAnsi="Times New Roman"/>
          <w:lang w:val="sr-RS"/>
        </w:rPr>
        <w:t>18.</w:t>
      </w:r>
      <w:r>
        <w:rPr>
          <w:rFonts w:cs="Times New Roman" w:ascii="Times New Roman" w:hAnsi="Times New Roman"/>
        </w:rPr>
        <w:t xml:space="preserve"> јануара 2013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јаве се подносе у затвореној коверти са назнаком: ЈАВНИ КОНКУРС ЗА ДОДЕЛУ СРЕДСТАВА ЗА ФИНАНСИРАЊЕ ТРОШКОВА СПОРТСКИХ ОРГАНИЗАЦИЈ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не информације у вези јавног конкурса могу се добити на телефону: 655-412 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та Бар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ебруар</w:t>
      </w:r>
      <w:r>
        <w:rPr>
          <w:rFonts w:cs="Times New Roman" w:ascii="Times New Roman" w:hAnsi="Times New Roman"/>
          <w:b/>
          <w:sz w:val="24"/>
          <w:szCs w:val="24"/>
        </w:rPr>
        <w:t xml:space="preserve"> 2013. године</w:t>
      </w:r>
      <w:r>
        <w:rPr>
          <w:rFonts w:cs="Times New Roman" w:ascii="Times New Roman" w:hAnsi="Times New Roman"/>
          <w:sz w:val="24"/>
          <w:szCs w:val="24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бр. 43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спроведеном поступку јавног конкурса комисија води записник и доноси одлуку за доделу средстава за финансирање трошкова спортских организација из буџета општине Сента за 2013. годину и исту доставља  спортским организацијама у року од 8 дана од дана закључења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одлуку о додели средстава за финансирање трошкова спортских организација из буџета општине Сента за 2013. годину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TextBody"/>
        <w:tabs>
          <w:tab w:val="clear" w:pos="8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Општинског већа донета по приговору је коначна и изврш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едник Комисије за координирање активности </w:t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ровођења Стратегије развоја спорта </w:t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 општини С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-2016 године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нило Поп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.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CC3300"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</w:rPr>
              <w:t xml:space="preserve">ЗА ФИНАНСИРАЊЕ ФИЗИЧКЕ КУЛТУРЕ И СПОРТА ИЗ БУЏЕТА ОПШТИНЕ </w:t>
              <w:br/>
              <w:t>СЕНТА ЗА 201</w:t>
            </w:r>
            <w:r>
              <w:rPr>
                <w:rFonts w:cs="Times New Roman" w:ascii="Times New Roman" w:hAnsi="Times New Roman"/>
                <w:b/>
                <w:shadow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трошкова спортских организација,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</w:rPr>
            </w:pPr>
            <w:r>
              <w:rPr>
                <w:rFonts w:cs="Times New Roman" w:ascii="Times New Roman" w:hAnsi="Times New Roman"/>
                <w:shadow/>
                <w:spacing w:val="6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спортске организације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лефон/</w:t>
            </w:r>
            <w:r>
              <w:rPr>
                <w:rFonts w:cs="Times New Roman" w:ascii="Times New Roman" w:hAnsi="Times New Roman"/>
                <w:b/>
                <w:lang w:val="sr-RS"/>
              </w:rPr>
              <w:t>е-</w:t>
            </w:r>
            <w:r>
              <w:rPr>
                <w:rFonts w:cs="Times New Roman" w:ascii="Times New Roman" w:hAnsi="Times New Roman"/>
                <w:b/>
              </w:rPr>
              <w:t>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Г ПРИЈАВ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влашћено лиц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Спортске организације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52:00Z</dcterms:created>
  <dc:creator>New User 01</dc:creator>
  <dc:description/>
  <cp:keywords/>
  <dc:language>en-US</dc:language>
  <cp:lastModifiedBy>New User 01</cp:lastModifiedBy>
  <dcterms:modified xsi:type="dcterms:W3CDTF">2013-01-17T16:52:00Z</dcterms:modified>
  <cp:revision>2</cp:revision>
  <dc:subject/>
  <dc:title>На основу члана 3</dc:title>
</cp:coreProperties>
</file>