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0 - ПЛАН И ПРОГРАМ РАДА ЗА ____ГОДИНУ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 : К - 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максималних бодова: не бодује се</w:t>
      </w:r>
    </w:p>
    <w:p>
      <w:pPr>
        <w:pStyle w:val="ListParagraph"/>
        <w:tabs>
          <w:tab w:val="clear" w:pos="720"/>
          <w:tab w:val="left" w:pos="2430" w:leader="none"/>
        </w:tabs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Свака спортска организација, , доставља план и програм рада за наредну годину, кроз прописани обаразац. План и програм рада се предаје ради увида у ком обиму и с којим циљем организација жели да настави рад наредне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ја наводи сем редовних активности и манифестацију или организацију такмичења који сматра да је битан за развој спорта и који је у интересу општине С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лан и програм рада је почетно стање за бодовање наредне године у критеријуму Реализација плана и програма рада .   </w:t>
      </w:r>
    </w:p>
    <w:p>
      <w:pPr>
        <w:pStyle w:val="Normal"/>
        <w:jc w:val="both"/>
        <w:rPr/>
      </w:pPr>
      <w:r>
        <w:rPr/>
        <w:t xml:space="preserve">Изглед обрасца К - 0 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0"/>
        <w:gridCol w:w="2503"/>
        <w:gridCol w:w="1271"/>
        <w:gridCol w:w="3520"/>
      </w:tblGrid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љеви и задац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ј учесника  у акти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нос  планираних трошкова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в манифестације: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о циљева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Укупан број учесника  у реализацији Плана и програма рад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упно планираних трошкова :  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04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 Б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ЕРИЈУМ БР. 1 – РЕАЛИЗАЦИЈА ПЛАНА И ПРОГРАМА ПРЕТХОДНЕ ГОДИН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 : К - 1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максималних бодова: 15 </w:t>
      </w:r>
    </w:p>
    <w:p>
      <w:pPr>
        <w:pStyle w:val="ListParagraph"/>
        <w:tabs>
          <w:tab w:val="clear" w:pos="720"/>
          <w:tab w:val="left" w:pos="2430" w:leader="none"/>
        </w:tabs>
        <w:spacing w:lineRule="auto" w:line="240" w:before="0" w:after="0"/>
        <w:ind w:left="9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На основу извештаја организације по другим критеријумима и обрасца К - 0, комисија утврђује степен испуњеност  и реализованих предатих програма и плана рада . У достављеном обрасцу К - 0 од прошле године, организација имаће места само да напише степен реализа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ће на основу укупних признатих реализованих активности, израдити табелу  бодовања , по основу укупног броја активности и броја клубова ради бодовања од 15 на ни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лед обрасца К -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15"/>
        <w:gridCol w:w="3309"/>
        <w:gridCol w:w="1753"/>
        <w:gridCol w:w="2180"/>
      </w:tblGrid>
      <w:tr>
        <w:trPr>
          <w:trHeight w:val="10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љеви задаци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активности  пријављен за 2012. годин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, попуњава спортска организациј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ја, попуњава Комисија</w:t>
            </w:r>
          </w:p>
        </w:tc>
      </w:tr>
      <w:tr>
        <w:trPr>
          <w:trHeight w:val="10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2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манифестације: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3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пријављено : _____  Реализовано :______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 БО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естација : _____________(уписати са „да“ или „не“ реализацију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80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0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2 - РАНГ ТАКМИЧЕЊА</w:t>
      </w:r>
    </w:p>
    <w:p>
      <w:pPr>
        <w:pStyle w:val="ListParagraph"/>
        <w:tabs>
          <w:tab w:val="clear" w:pos="720"/>
          <w:tab w:val="left" w:pos="20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ум бодова : 20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аразац К -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Код екипних спортова,  спортских организација поставља се табеларно 6 нивоа а код појединачних 3. У случају да у екипном спорту има само четири нивоа такмичења, максималан број бодова се умањује за 10%, ако има три нивоа, за наредних 10% итд. У појединачним спортовима, ако постоји само два нивоа такмичења, број бодова се умањује за 20%, а ако има само један ниво такмичења, број бодова се умањује за 40% од максималног броја бодова. Узима се највећи број бодова само за најбољи резултат неке екипе за укупно бодовањ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спортска организација  има мушку и женску екипу, бодује се посебно мушка и женска екипа стим што друга екипа по полу  (која има нижи ранг)  може добити умањено за 50 % у односу на број бодова по табели и раз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пређе максимум број бодова  од 20 због две екипе у складу са претходним ставом, спортској организацији се то признаје  и у одлуци се уписује (М+Ж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ДА БОДОВА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екипним спортовима</w:t>
      </w:r>
      <w:r>
        <w:rPr>
          <w:rFonts w:cs="Times New Roman" w:ascii="Times New Roman" w:hAnsi="Times New Roman"/>
          <w:sz w:val="24"/>
          <w:szCs w:val="24"/>
        </w:rPr>
        <w:t xml:space="preserve"> постоје следећи нивои (рангови) такмичења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ске лиге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општинске лиге (окружне...)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не (покрајинске, међуокружне, III лиге...)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лиге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лиге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е лиге највишег ранга (Супер лиге, „А“ лиге..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Напомена:</w:t>
      </w:r>
      <w:r>
        <w:rPr>
          <w:rFonts w:cs="Times New Roman" w:ascii="Times New Roman" w:hAnsi="Times New Roman"/>
          <w:sz w:val="24"/>
          <w:szCs w:val="24"/>
        </w:rPr>
        <w:t xml:space="preserve"> У екипним спортовима где нема „Супер лиге“ и „А-лиге“, као највиши ранг се признаје I лига Србије (V нив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појединачним спортовима</w:t>
      </w:r>
      <w:r>
        <w:rPr>
          <w:rFonts w:cs="Times New Roman" w:ascii="Times New Roman" w:hAnsi="Times New Roman"/>
          <w:sz w:val="24"/>
          <w:szCs w:val="24"/>
        </w:rPr>
        <w:t xml:space="preserve"> постоје следећи нивои (рангови) такмичењ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ско/општинско (међуопштинско) првенство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/регионално-покрајинско првенст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жавно првен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/>
        <w:t xml:space="preserve">Број бодова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0"/>
        <w:gridCol w:w="915"/>
        <w:gridCol w:w="824"/>
        <w:gridCol w:w="989"/>
        <w:gridCol w:w="1402"/>
        <w:gridCol w:w="960"/>
        <w:gridCol w:w="915"/>
        <w:gridCol w:w="824"/>
        <w:gridCol w:w="989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кипни 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ет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онир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јединач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ет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онир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зглед обрасца  К - 2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60"/>
        <w:gridCol w:w="915"/>
        <w:gridCol w:w="824"/>
        <w:gridCol w:w="989"/>
        <w:gridCol w:w="1402"/>
        <w:gridCol w:w="960"/>
        <w:gridCol w:w="915"/>
        <w:gridCol w:w="824"/>
        <w:gridCol w:w="989"/>
      </w:tblGrid>
      <w:tr>
        <w:trPr>
          <w:trHeight w:val="554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кипни 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ет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онири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јединач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ов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иори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ниор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ети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онири</w:t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нив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 ни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lang w:val="sr-CS"/>
              </w:rPr>
              <w:t xml:space="preserve">Спортска организација је рангирана на _____, умањење бодова за ____  </w:t>
            </w:r>
            <w:r>
              <w:rPr>
                <w:b w:val="false"/>
                <w:u w:val="single"/>
                <w:lang w:val="sr-CS"/>
              </w:rPr>
              <w:t>и увећањем з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u w:val="single"/>
                <w:lang w:val="sr-CS"/>
              </w:rPr>
              <w:t>_____бода</w:t>
            </w:r>
            <w:r>
              <w:rPr>
                <w:b w:val="false"/>
                <w:lang w:val="sr-CS"/>
              </w:rPr>
              <w:t xml:space="preserve"> те  има укупно ___ бодова. </w:t>
            </w:r>
          </w:p>
          <w:p>
            <w:pPr>
              <w:pStyle w:val="Heading4"/>
              <w:spacing w:before="280" w:after="0"/>
              <w:jc w:val="both"/>
              <w:rPr/>
            </w:pPr>
            <w:r>
              <w:rPr>
                <w:lang w:val="sr-CS"/>
              </w:rPr>
              <w:t xml:space="preserve">Напомена: (само се уписује када се не може извести ранг код појединачних спортова, начин бодовања </w:t>
            </w:r>
            <w:r>
              <w:rPr>
                <w:b w:val="false"/>
                <w:lang w:val="sr-CS"/>
              </w:rPr>
              <w:t>и када спортска организација пријави мушку и женску екупу треба назначити поступак бодовања)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4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3 - ПОСТИГНУТИ РЕЗУЛТАТИ У ПРЕТХОДНОЈ ГОДИНИ</w:t>
      </w:r>
    </w:p>
    <w:p>
      <w:pPr>
        <w:pStyle w:val="ListParagraph"/>
        <w:tabs>
          <w:tab w:val="clear" w:pos="720"/>
          <w:tab w:val="left" w:pos="243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: К - 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3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максималних бодова: 35</w:t>
      </w:r>
    </w:p>
    <w:p>
      <w:pPr>
        <w:pStyle w:val="ListParagraph"/>
        <w:tabs>
          <w:tab w:val="clear" w:pos="720"/>
          <w:tab w:val="left" w:pos="243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У случају да у екипном спорту има само четири нивоа такмичења, максималан број бодова се умањује за 10%, ако има три нивоа, за наредних 10% итд. У појединачним спортовима, ако постоји само два нивоа такмичења, број бодова се умањује за 20%, а ако има само један ниво такмичења, број бодова се умањује за 40% од максималног броја бодова. Узима се највећи број бодова само за најбољи резултат неке екипе за укупно бодовањ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лико спортска организација  има мушку и женску екипу , бодује се посебно мушка и женска екипа стим што друга екипа по полу  (која има слабији резултат) може добити умањено за 50 % у односу на број бодова по табели и разра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пређе максимум број бодова  од 35 због две екипе у складу са претходним ставом, спортској организацији се то признаје  и у одлуцу се уписује (М+Ж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а организација може сем табеларног бодовања, добити још 5 додатних бодова за такмичаре или екипе у смислу екипног или појединачног резултата, а нису били предмет табеларног бодо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 у коначном збиру Спортска организација пређе максимум број бодова од 35 , у складу са претходним ставом то се призанаје и у одлуцу се уписује ( +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НИ СПОРТОВИ, табела бодовањ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21"/>
        <w:gridCol w:w="666"/>
        <w:gridCol w:w="666"/>
        <w:gridCol w:w="674"/>
        <w:gridCol w:w="674"/>
        <w:gridCol w:w="666"/>
        <w:gridCol w:w="666"/>
        <w:gridCol w:w="666"/>
        <w:gridCol w:w="666"/>
        <w:gridCol w:w="666"/>
        <w:gridCol w:w="666"/>
        <w:gridCol w:w="666"/>
        <w:gridCol w:w="703"/>
      </w:tblGrid>
      <w:tr>
        <w:trPr>
          <w:trHeight w:val="459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кип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ови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иори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униори /70%/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дети /60%/</w:t>
            </w:r>
          </w:p>
        </w:tc>
        <w:tc>
          <w:tcPr>
            <w:tcW w:w="2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онири /50%/</w:t>
            </w:r>
          </w:p>
        </w:tc>
      </w:tr>
      <w:tr>
        <w:trPr>
          <w:trHeight w:val="157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полов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полов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полов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полов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полов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полов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мест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полов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половина</w:t>
            </w:r>
          </w:p>
        </w:tc>
      </w:tr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ниво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1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7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6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</w:tr>
      <w:tr>
        <w:trPr>
          <w:trHeight w:val="598" w:hRule="atLeast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н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н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,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н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н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н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2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>ПОЈЕДИНАЧНИ СПОРТОВИ, табела бодовања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795"/>
        <w:gridCol w:w="693"/>
        <w:gridCol w:w="760"/>
        <w:gridCol w:w="733"/>
        <w:gridCol w:w="733"/>
        <w:gridCol w:w="733"/>
        <w:gridCol w:w="732"/>
        <w:gridCol w:w="722"/>
        <w:gridCol w:w="786"/>
        <w:gridCol w:w="753"/>
        <w:gridCol w:w="744"/>
        <w:gridCol w:w="917"/>
      </w:tblGrid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јединачн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ови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иори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Јуниори /70%/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дети /60%/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онири /50%/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 више медаљ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медаљ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 медаљ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 више медаљ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медаљ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 медаљ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 више медаљ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медаљ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 меда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и више медаљ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медаљ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 медаље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ниво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7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67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5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6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ни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,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8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ни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,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9</w:t>
            </w:r>
          </w:p>
        </w:tc>
      </w:tr>
    </w:tbl>
    <w:p>
      <w:pPr>
        <w:pStyle w:val="Normal"/>
        <w:rPr/>
      </w:pPr>
      <w:r>
        <w:rPr/>
        <w:t>Изглед обрасца К - 3</w:t>
      </w:r>
    </w:p>
    <w:tbl>
      <w:tblPr>
        <w:tblW w:w="11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56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465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и број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kipn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rtovi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niori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niori /70%/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deti /60%/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oniri /50%/</w:t>
            </w:r>
          </w:p>
        </w:tc>
      </w:tr>
      <w:tr>
        <w:trPr>
          <w:trHeight w:val="1351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es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olov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polov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es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olov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polov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es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olov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polov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mest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polovi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polovina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 nivo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niv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niv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niv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niv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niv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9"/>
        <w:gridCol w:w="567"/>
        <w:gridCol w:w="709"/>
        <w:gridCol w:w="708"/>
        <w:gridCol w:w="709"/>
        <w:gridCol w:w="709"/>
        <w:gridCol w:w="709"/>
        <w:gridCol w:w="708"/>
        <w:gridCol w:w="699"/>
        <w:gridCol w:w="761"/>
        <w:gridCol w:w="729"/>
        <w:gridCol w:w="720"/>
        <w:gridCol w:w="616"/>
      </w:tblGrid>
      <w:tr>
        <w:trPr>
          <w:trHeight w:val="282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br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jedinačni sportov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niori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niori /70%/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deti /60%/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oniri /50%/</w:t>
            </w:r>
          </w:p>
        </w:tc>
      </w:tr>
      <w:tr>
        <w:trPr>
          <w:trHeight w:val="2179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i više meda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meda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Medal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i više meda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medal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medal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i više medalj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medalj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medalj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i više medal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medalj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medalje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niv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n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n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ка организација има укупно  ____ бодова са умањењем од ___ </w:t>
      </w:r>
      <w:r>
        <w:rPr>
          <w:rFonts w:cs="Times New Roman" w:ascii="Times New Roman" w:hAnsi="Times New Roman"/>
          <w:sz w:val="24"/>
          <w:szCs w:val="24"/>
          <w:u w:val="single"/>
        </w:rPr>
        <w:t>и увећањем од_____,</w:t>
      </w:r>
      <w:r>
        <w:rPr>
          <w:rFonts w:cs="Times New Roman" w:ascii="Times New Roman" w:hAnsi="Times New Roman"/>
          <w:sz w:val="24"/>
          <w:szCs w:val="24"/>
        </w:rPr>
        <w:t xml:space="preserve"> те  укупно добија ____бо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мен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да спортска организација пријави мушку и женску екупу треба назначити поступак бодовања као и  образложење додатног плус 5 бода 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4  - БРОЈ ЧЛАНОВА И ТАКМИЧАРСКЕ ЕКИПЕ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 : К - 4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максималних бодова: 2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Kод бодовања треба узети у обзир да је број чланова екипа код колективних то је углавном изнад 10 једна екипа а код појединачних сматраће се да једна екипа ако има у истом годишту 7 чланова. Пошто је у неким савезима другачија класификација годишта, Комисија ће на основу табеле  у прилогу достављати образац  и тако требају клубови попуњавати, без обзира да ли је у гранским савезима другачиј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мичарске екипе (екипе које се такмиче у матичном савезу) и остали чланови се посебно наводе а сабирају се све мушке и женске екипе у коначном збиру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е организације које пријаве екипе са мањим бројем такмичара или чланова од предвиђеног ( 10 односно 7), уписују колико имају, где се број бодова за ту екипу  умањује за проценат мањег броја у односу на максиму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ћи број бодова од 25 није могуће добити ни по једном осн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бела годиш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Узраст</w:t>
        <w:tab/>
        <w:tab/>
        <w:tab/>
        <w:t>Оквирно године</w:t>
        <w:tab/>
        <w:t xml:space="preserve">               Остали називи који се користе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НИОРИ</w:t>
        <w:tab/>
        <w:tab/>
        <w:tab/>
        <w:t>20 и више година</w:t>
        <w:tab/>
        <w:tab/>
        <w:tab/>
        <w:tab/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ЈУНИОРИ</w:t>
        <w:tab/>
        <w:tab/>
        <w:tab/>
        <w:t>(17) 18-20</w:t>
        <w:tab/>
        <w:tab/>
        <w:tab/>
        <w:t>млађи сениори, на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ЕТИ</w:t>
        <w:tab/>
        <w:tab/>
        <w:tab/>
        <w:t>(15) 16-17</w:t>
        <w:tab/>
        <w:tab/>
        <w:tab/>
        <w:t>млађи јунио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ОНИРИ</w:t>
        <w:tab/>
        <w:tab/>
        <w:tab/>
        <w:t>до 14 (15) година</w:t>
        <w:tab/>
        <w:tab/>
        <w:t>млађи пионири, ученици, полетар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574040</wp:posOffset>
                </wp:positionV>
                <wp:extent cx="3097530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683"/>
                              <w:gridCol w:w="2327"/>
                            </w:tblGrid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ј екип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 и  више екип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 екипе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 екипе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 екипе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 екип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92.3pt;mso-wrap-distance-left:9pt;mso-wrap-distance-right:9pt;mso-wrap-distance-top:0pt;mso-wrap-distance-bottom:0pt;margin-top:45.2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683"/>
                        <w:gridCol w:w="2327"/>
                      </w:tblGrid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ј екип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5 и  више екип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 екипе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 екипе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 екипе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 екип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941955</wp:posOffset>
                </wp:positionH>
                <wp:positionV relativeFrom="paragraph">
                  <wp:posOffset>393700</wp:posOffset>
                </wp:positionV>
                <wp:extent cx="3352800" cy="234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615"/>
                              <w:gridCol w:w="576"/>
                              <w:gridCol w:w="706"/>
                              <w:gridCol w:w="660"/>
                              <w:gridCol w:w="66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акмичар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             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такмичарс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2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                  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. Сениор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. Јуниор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. Кадет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. Пионири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ј ТЕ ___ Број НЕ 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купно бодова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4.35pt;mso-wrap-distance-left:9pt;mso-wrap-distance-right:9pt;mso-wrap-distance-top:0pt;mso-wrap-distance-bottom:0pt;margin-top:31pt;mso-position-vertical-relative:text;margin-left:231.65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615"/>
                        <w:gridCol w:w="576"/>
                        <w:gridCol w:w="706"/>
                        <w:gridCol w:w="660"/>
                        <w:gridCol w:w="660"/>
                        <w:gridCol w:w="880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кмичар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             Ж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такмичар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23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                  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. Сениор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. Јуниор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. Кадет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. Пионири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ј ТЕ ___ Број НЕ 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купно бодова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 а п о м е н а</w:t>
      </w:r>
      <w:r>
        <w:rPr>
          <w:rFonts w:cs="Times New Roman" w:ascii="Times New Roman" w:hAnsi="Times New Roman"/>
          <w:sz w:val="24"/>
          <w:szCs w:val="24"/>
        </w:rPr>
        <w:t>: КЛУБ ЋЕ ИЗАБРАТИ И  УЗЕТИ  БОДОВАЊЕ ТАКМИЧАРСКЕ ИЛИ НЕТАКМИЧАРСКИХ ЕКИПА, НЕ МОЖЕ ЗАЈЕДНО, СТИМ ШТО ЗА НЕТАКМИЧАРСКЕ МОЖЕ ДОБИТИ ПОЛА БОДОВА У ОДНОСУ НА ТАКМИЧАР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лед обрасца К -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лед обрасца израђује Комисија за спровођење конкурса, где се доказује чланство у такмичарској или нетакмичарској екипи и клуб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5 - БРОЈ ТРЕНЕРА СА АДЕКВАТНИМ ОБРАЗОВАЊЕМ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 број бодова : 1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 К - 5</w:t>
      </w:r>
    </w:p>
    <w:p>
      <w:pPr>
        <w:pStyle w:val="ListParagraph"/>
        <w:tabs>
          <w:tab w:val="clear" w:pos="720"/>
          <w:tab w:val="left" w:pos="13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30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клубови достављају копије уговора са тренерима и копије њихових диплома и евентуално лиценци ако тамо пише спортско звање и  овера такмичарске године комисија на основу важећег Правилника о номенклатури спортских занимања и звања и Закону о спорту, бодује број тренера са адекватним образовањем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а бодовања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211830" cy="1904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99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ј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 и више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тренер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трене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49.95pt;mso-wrap-distance-left:9pt;mso-wrap-distance-right:9pt;mso-wrap-distance-top:0pt;mso-wrap-distance-bottom:0pt;margin-top:8.5pt;mso-position-vertical-relative:text;margin-left:1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99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 и више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тренер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трене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лед обрасца К - 5</w:t>
        <w:tab/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13"/>
      </w:tblGrid>
      <w:tr>
        <w:trPr>
          <w:trHeight w:val="1857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тренера ____________________________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_______________ звање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_______________ звање   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 звање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тренера са адекватним  образовањем је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одови     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6 - НАЈБОЉИ РЕЗУЛТАТИ И ПРОТЕКЛИХ 5 ГОДИН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 број бодова: 5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 К - 6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:</w:t>
      </w:r>
      <w:r>
        <w:rPr>
          <w:rFonts w:cs="Times New Roman" w:ascii="Times New Roman" w:hAnsi="Times New Roman"/>
          <w:sz w:val="24"/>
          <w:szCs w:val="24"/>
        </w:rPr>
        <w:t xml:space="preserve"> Спортске организације уписују своје најбоље резултате које су остварили у задњих 5 година, где се цени  континуитет њиховог рада И напредовања. </w:t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и се један најбољи резултат у једној години, прва  три места у лиги или појединачним такмичењима (клубски). Ако има свих 5 година, добија 5 бодова И тако ниже. Екипни спортови добијају за такмичење испод прва три места по пола бода.</w:t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61"/>
        <w:gridCol w:w="5135"/>
        <w:gridCol w:w="2283"/>
      </w:tblGrid>
      <w:tr>
        <w:trPr>
          <w:trHeight w:val="70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јбољи резулта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 (само се бодује један бод)</w:t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о бодова: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7 - УСЛОВИ РАДА</w:t>
      </w:r>
    </w:p>
    <w:p>
      <w:pPr>
        <w:pStyle w:val="ListParagraph"/>
        <w:tabs>
          <w:tab w:val="clear" w:pos="720"/>
          <w:tab w:val="left" w:pos="115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 број бодова: 1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  : К - 7  (комисија сама попуњава без клуб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</w:t>
      </w:r>
      <w:r>
        <w:rPr>
          <w:rFonts w:cs="Times New Roman" w:ascii="Times New Roman" w:hAnsi="Times New Roman"/>
          <w:sz w:val="24"/>
          <w:szCs w:val="24"/>
        </w:rPr>
        <w:t>: На основу стварног стања одређено је које услове имају по основу стања објеката, запослених радника и  плаћања материјалних трошкова итд. Спортске организације које имају запосленог тренера које суфинасира општина Сента из предвиђеног буџета за спорт, може се бодовати са минимумом бодова без обзира на остале услове.</w:t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је три групе, те се бодује на следећи начин:</w:t>
      </w:r>
    </w:p>
    <w:p>
      <w:pPr>
        <w:pStyle w:val="ListParagraph"/>
        <w:tabs>
          <w:tab w:val="clear" w:pos="720"/>
          <w:tab w:val="left" w:pos="37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 Најбољи услови:     2,5 бода</w:t>
      </w:r>
    </w:p>
    <w:p>
      <w:pPr>
        <w:pStyle w:val="ListParagraph"/>
        <w:tabs>
          <w:tab w:val="clear" w:pos="720"/>
          <w:tab w:val="left" w:pos="37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Оптимални услови: 5 бодова</w:t>
      </w:r>
    </w:p>
    <w:p>
      <w:pPr>
        <w:pStyle w:val="ListParagraph"/>
        <w:tabs>
          <w:tab w:val="clear" w:pos="720"/>
          <w:tab w:val="left" w:pos="37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Лоши  услови :        10 бо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ска организација бр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 рад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: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: </w:t>
            </w:r>
          </w:p>
        </w:tc>
      </w:tr>
    </w:tbl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11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8 - ОПШТИНСКА КАТЕГОРИЗАЦИЈА СПОРТОВА</w:t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 број бодова: 10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: К - 8,  попуњава Комисија</w:t>
      </w:r>
    </w:p>
    <w:p>
      <w:pPr>
        <w:pStyle w:val="Normal"/>
        <w:tabs>
          <w:tab w:val="clear" w:pos="720"/>
          <w:tab w:val="left" w:pos="1005" w:leader="none"/>
        </w:tabs>
        <w:spacing w:before="0" w:after="0"/>
        <w:ind w:left="8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</w:t>
      </w:r>
      <w:r>
        <w:rPr>
          <w:rFonts w:cs="Times New Roman" w:ascii="Times New Roman" w:hAnsi="Times New Roman"/>
          <w:sz w:val="24"/>
          <w:szCs w:val="24"/>
        </w:rPr>
        <w:t>: бодује се на основу категоризације која је урађена по стратегији и која се сваке две године мења. Те се тај документ користи као основ. Све спортске гране су подељене у 4 групе.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а група:</w:t>
        <w:tab/>
        <w:tab/>
        <w:t>10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група:</w:t>
        <w:tab/>
        <w:tab/>
        <w:t>8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ћа група:</w:t>
        <w:tab/>
        <w:tab/>
        <w:t>6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рта група:</w:t>
        <w:tab/>
        <w:t>4</w:t>
      </w:r>
    </w:p>
    <w:p>
      <w:pPr>
        <w:pStyle w:val="Normal"/>
        <w:tabs>
          <w:tab w:val="clear" w:pos="720"/>
          <w:tab w:val="left" w:pos="1005" w:leader="none"/>
        </w:tabs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БР. 9. - СТАТУС СПОРТА НА НАЦИОНАЛНОМ И МЕЂУНАРОДНОМ ПЛАНУ</w:t>
      </w:r>
    </w:p>
    <w:p>
      <w:pPr>
        <w:pStyle w:val="ListParagraph"/>
        <w:tabs>
          <w:tab w:val="clear" w:pos="720"/>
          <w:tab w:val="left" w:pos="10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број бодова: 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: К8, попуњава само комисија</w:t>
        <w:tab/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</w:t>
      </w:r>
      <w:r>
        <w:rPr>
          <w:rFonts w:cs="Times New Roman" w:ascii="Times New Roman" w:hAnsi="Times New Roman"/>
          <w:sz w:val="24"/>
          <w:szCs w:val="24"/>
        </w:rPr>
        <w:t>: По основу Правилника о критеријумима категоризације спортова , мисаоних спортских игара, спортских вештина, које издаје Министарство спорта и омладине Републике Србије и Спортски савез Србије .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а група:</w:t>
        <w:tab/>
        <w:tab/>
        <w:tab/>
        <w:t>10 бода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група:</w:t>
        <w:tab/>
        <w:tab/>
        <w:t xml:space="preserve">  8 бода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ћа група:</w:t>
        <w:tab/>
        <w:tab/>
        <w:t xml:space="preserve">  6 бода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рта група:</w:t>
        <w:tab/>
        <w:t xml:space="preserve">  4 бода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група:</w:t>
        <w:tab/>
        <w:tab/>
        <w:tab/>
        <w:t xml:space="preserve">  2 бода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ЈУМ БР. 10. ТРАДИЦИЈА И ГОДИНА ПОСТОЈАЊА КЛУБ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5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и број бодова: 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5" w:leader="none"/>
        </w:tabs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н образац:  К -10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бодовања</w:t>
      </w:r>
      <w:r>
        <w:rPr>
          <w:rFonts w:cs="Times New Roman" w:ascii="Times New Roman" w:hAnsi="Times New Roman"/>
          <w:sz w:val="24"/>
          <w:szCs w:val="24"/>
        </w:rPr>
        <w:t>: Спортске организације уписују годину оснивања организације, уз копију документа као доказ истог, те се према табели бодује :</w:t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8"/>
        <w:gridCol w:w="193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дни број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ритеријум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ксима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рој бодова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сновани пре 50 и више годин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д 25 до 49 година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д 5 до 2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д 3 до 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лед обрасца К - 10</w:t>
      </w:r>
    </w:p>
    <w:p>
      <w:pPr>
        <w:pStyle w:val="Normal"/>
        <w:tabs>
          <w:tab w:val="clear" w:pos="720"/>
          <w:tab w:val="left" w:pos="1785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8"/>
        <w:gridCol w:w="193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дни број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ритеријум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ксима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број бодова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сновани пре 50 и више годин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д 25 до 49 година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д 5 до 2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убови од 3 до 4 године традициј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лоз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 о години оснивања клуб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sr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Segoe UI" w:hAnsi="Calibri;Segoe UI" w:eastAsia="Calibri;Segoe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libri;Segoe UI" w:hAnsi="Calibri;Segoe UI" w:eastAsia="Calibri;Segoe UI" w:cs="Calibri;Segoe UI"/>
      <w:sz w:val="22"/>
      <w:szCs w:val="22"/>
      <w:lang w:val="sr-CS" w:bidi="ar-SA"/>
    </w:rPr>
  </w:style>
  <w:style w:type="character" w:styleId="CharChar">
    <w:name w:val=" Char Char"/>
    <w:basedOn w:val="DefaultParagraphFont"/>
    <w:qFormat/>
    <w:rPr>
      <w:rFonts w:ascii="Calibri;Segoe UI" w:hAnsi="Calibri;Segoe UI" w:eastAsia="Calibri;Segoe UI" w:cs="Calibri;Segoe UI"/>
      <w:sz w:val="22"/>
      <w:szCs w:val="22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en-US" w:bidi="ar-SA" w:eastAsia="zh-CN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18:00Z</dcterms:created>
  <dc:creator>New User 01</dc:creator>
  <dc:description/>
  <cp:keywords/>
  <dc:language>en-US</dc:language>
  <cp:lastModifiedBy>OPSTINA SENT</cp:lastModifiedBy>
  <dcterms:modified xsi:type="dcterms:W3CDTF">2013-01-18T09:13:00Z</dcterms:modified>
  <cp:revision>9</cp:revision>
  <dc:subject/>
  <dc:title>Република Србија</dc:title>
</cp:coreProperties>
</file>