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hu-HU"/>
        </w:rPr>
        <w:t xml:space="preserve">Zenta község statútuma (Zenta Község Hivatalos Lapja, 5/2011. sz.) 78. szakaszának 2. bekezdése, Zenta község költségvetéséből a testnevelés és a sport finanszírozása alapjainak és mércéinek a megállapításáról szóló rendelet (Zenta Község Hivatalos Lapja, 11/2011. sz.) 16. szakasza alapján, összhangban  Zenta községnek a 2012-től a 2016-ig terjedő időszakra vonatkozó sportfejlesztési stratégiájával (Zenta Község Hivatalos Lapja, 13/2011. sz.), Zenta  község Községi Tanácsa a  2012. december  12-én tartott ülésén meghozta  az 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SZABÁLYZATOT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Zenta községben a sportszervezetek kategorizálásáról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Zenta községben a sportszervezetek kategorizálásáról szóló szabályzat (a továbbiakban: szabályzat) megállapítja a sportszervezetek kategorizálását, amelyek a Gazdasági Cégjegyzékek Ügynökségénél külön cégjegyzékbe kerültek bejegyzésre, és akiknek  székhelye  Zenta  község területén va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jc w:val="center"/>
        <w:rPr>
          <w:lang w:val="hu-HU"/>
        </w:rPr>
      </w:pPr>
      <w:r>
        <w:rPr>
          <w:lang w:val="hu-HU"/>
        </w:rPr>
        <w:t xml:space="preserve">szakasz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kategorizálást  azokra  a sportszervezetekre kell kidolgozni, amelyek  a  sportrendszerben  találhatók, éspedig:  a sport olimpiai  és nem olimpiai  ágazatai, amelyek szövetségi  ágazatai tagjai  kell, hogy legyenek Szerbia Sportszövetsége Olimpiai Bizottságának, amelyeket felölel a sportágazati szövetségekről szóló szabályzat, amely által a sport területén megvalósítják általános érdekeiket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A multisportok nem kategorizálhatók, és ezeket nem irányozza elő a szabályzat.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kategorizálással felölelt minden sportszövetségnek tagja kell lennie Zenta Község Sportszövetségén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3. szakasz  </w:t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ab/>
        <w:t xml:space="preserve">A kategorizálásra való jogosultság alapján a sportszervezetek jogot szereznek Zenta költségvetéséből való finanszírozásra, az eszközökből, amelyek a rendszeres finanszírozási - dotálási programokra lettek előirányozva, azzal a feltétellel, hogy eleget tesznek az előírt ismérvekn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ab/>
        <w:t xml:space="preserve">A sportszervezetek, ha nem kívánják, nem kötelesek részt venni a kategorizálásban, de kötelesek átadni a K-0 űrlapot - a munkatervet és -programot.  A terv és program fontosságát a bizottság értékeli, és megadja finanszírozási javaslatát, valamint a következő évben pontozza annak megvalósítását. 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ab/>
        <w:t xml:space="preserve">A klubok, amelyek nem adják át a K-0 űrlapot, nem finanszírozható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4. szakasz  </w:t>
      </w:r>
    </w:p>
    <w:p>
      <w:pPr>
        <w:pStyle w:val="Normal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ab/>
        <w:t xml:space="preserve">A kategorizálást  minden évben el kell végezni,  a sportról szóló törvénnyel és a  helyi önkormányzat hatáskörében előirányozott határidőkön belül, ami alapja a pénzeszközöknek a sportszervezeteknek való felosztásána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5. szakasz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kategorizálást pontszámokban kell kifejezni. A kategorizálás legmagasabb pontszáma 150 pontot tesz ki egy sportszervezetre vonatkozóan.  A pontok teljes számát, amelyet a sportszervezetek kapnak, el kell osztani a jóváhagyott és tervezett dotációs költségvetési eszközökkel és így kapjuk meg egy pont értékét. Egy pont értékét be kell szorozni a kapott pontszámmal, és ezek az eszközök lesznek jóváhagyva a sportszervezet szám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6. szakasz  </w:t>
      </w:r>
    </w:p>
    <w:p>
      <w:pPr>
        <w:pStyle w:val="Normal"/>
        <w:rPr/>
      </w:pPr>
      <w:r>
        <w:rPr>
          <w:lang w:val="hu-HU"/>
        </w:rPr>
        <w:tab/>
        <w:t xml:space="preserve">A sportágazatok kiinduló kategorizálása a Zenta község 2012-től a 2016. évig terjedő időszakra vonatkozó sportfejlesztési stratégia alapján az alábbi:  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 xml:space="preserve">Első kategória: kézilabda, labdarúgás, atlétika, vízilabda, birkózás, asztalitenisz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hu-HU"/>
        </w:rPr>
        <w:t>Második kategória: kajak, gimnasztika, teke, úszás, röplabda, tenisz, kosárlabda,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 xml:space="preserve">Harmadik kategória: karate, savate, sakk, céllövészet, 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>Negyedik kategória: testépítés, búvárkodás, tánc, íjászat, sporthorgászat, kung fu shu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kategorizálás alapvető ismérvei és maximális pontszámai, amelyek odaítélhetők a sportkluboknak Zenta községben az alábbiak: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0.  A következő évi munkaterv és – program </w:t>
        <w:tab/>
        <w:tab/>
        <w:tab/>
        <w:tab/>
        <w:t xml:space="preserve">nem kerül pontozásra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z előző évi a terv és program megvalósítása </w:t>
        <w:tab/>
        <w:tab/>
        <w:tab/>
        <w:t xml:space="preserve">15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Ranglistás versenyek </w:t>
        <w:tab/>
        <w:tab/>
        <w:tab/>
        <w:tab/>
        <w:tab/>
        <w:tab/>
        <w:tab/>
        <w:t xml:space="preserve">20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z előző évben elért eredmények </w:t>
        <w:tab/>
        <w:tab/>
        <w:tab/>
        <w:tab/>
        <w:tab/>
        <w:t xml:space="preserve">35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klub versenyzőinek és versenycsapatainak száma </w:t>
        <w:tab/>
        <w:tab/>
        <w:tab/>
        <w:t xml:space="preserve">25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megfelelő képesítésű edzők száma </w:t>
        <w:tab/>
        <w:tab/>
        <w:tab/>
        <w:tab/>
        <w:t xml:space="preserve">10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z elmúlt 5 évben elért legjobb eredmények </w:t>
        <w:tab/>
        <w:tab/>
        <w:tab/>
        <w:t xml:space="preserve">  5 pont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Munkafeltételek </w:t>
        <w:tab/>
        <w:tab/>
        <w:tab/>
        <w:tab/>
        <w:tab/>
        <w:tab/>
        <w:tab/>
        <w:t xml:space="preserve">10 pont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A sportok községi kategorizálása </w:t>
        <w:tab/>
        <w:tab/>
        <w:tab/>
        <w:tab/>
        <w:tab/>
        <w:t xml:space="preserve">10 pon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A sport státusa nemzeti és nemzetközi téren </w:t>
        <w:tab/>
        <w:tab/>
        <w:tab/>
        <w:tab/>
        <w:t>10 pon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Hagyomány és a klub fennállásának évei </w:t>
        <w:tab/>
        <w:tab/>
        <w:tab/>
        <w:tab/>
        <w:t xml:space="preserve">10 po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7. szakasz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ategorizálás alapvető feltétele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ab/>
        <w:t xml:space="preserve">Minden sportszervezetnek eleget kell tennie a pályázati feltételeknek, éspedig: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meg kell küldenie a nyilvántartásba vételről szóló végzés másolatát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 xml:space="preserve">meg kell küldenie az ágazati szövetségbeli tagság másolatát, 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>meg kell küldenie a képviseletre jogosult személy kiválasztásáról szóló határozat másolatát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hu-HU"/>
        </w:rPr>
        <w:t xml:space="preserve">meg kell küldenie a folyószámláról és a pénzügyi okiratok aláírására meghatalmazott személyről szóló végzés másolatát, </w:t>
      </w:r>
    </w:p>
    <w:p>
      <w:pPr>
        <w:pStyle w:val="Normal"/>
        <w:numPr>
          <w:ilvl w:val="1"/>
          <w:numId w:val="4"/>
        </w:numPr>
        <w:jc w:val="both"/>
        <w:rPr>
          <w:lang w:val="hu-HU"/>
        </w:rPr>
      </w:pPr>
      <w:r>
        <w:rPr>
          <w:lang w:val="hu-HU"/>
        </w:rPr>
        <w:t xml:space="preserve">meg kell küldenie a bizonyítékot, miszerint a pályázat során a számlája nincs zárolva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Zenta Község Sportszövetsége minden évben megküldi tagjainak jegyzékét a kategorizálás kidolgozásában hatáskörrel rendelkező bizottságnak. Aki nem tagja Zenta Község Sportszövetségének nem kategorizálható és nem tárgya a jelen szabályzatnak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 község pénzügyi szakszolgálata megküldi a szervezetek jegyzékét, amelyek nem igazolták az eszközöket, így ezek a klubok és egyesületek a folyó évben nem jogosultak pályázni és nem jogosultak a kategorizálás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8. szakasz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ategorizálás külön feltételei</w:t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lang w:val="hu-HU"/>
        </w:rPr>
        <w:t xml:space="preserve">A kategorizálás külön feltételein a dokumentációnak határidőn belül történő átadása értendő, amelyben bizonyítják a pontozáshoz és a folyó évben a kategorizálás végső jegyzékének a kidolgozásához szükséges ismérveket. </w:t>
      </w:r>
    </w:p>
    <w:p>
      <w:pPr>
        <w:pStyle w:val="Normal"/>
        <w:rPr/>
      </w:pPr>
      <w:r>
        <w:rPr>
          <w:lang w:val="hu-HU"/>
        </w:rPr>
        <w:tab/>
        <w:t xml:space="preserve">Az előző bekezdés alapján a klubok kötelesek átadni az alábbi dokumentumokat:  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a következő évre vonatkozó munkaterv és –program (K-0) űrlap,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az előző évben bejelentett program megvalósítási fokáról szóló jelentés, (K-1) űrlap,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>(K-2) űrlap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az elmúlt idényben elért eredményekről szóló jelentés, (K-3) űrlap, </w:t>
      </w:r>
    </w:p>
    <w:p>
      <w:pPr>
        <w:pStyle w:val="Normal"/>
        <w:numPr>
          <w:ilvl w:val="1"/>
          <w:numId w:val="2"/>
        </w:numPr>
        <w:rPr/>
      </w:pPr>
      <w:r>
        <w:rPr>
          <w:lang w:val="hu-HU"/>
        </w:rPr>
        <w:t xml:space="preserve">a csapatok számáról szóló jelentés (K-4) űrlap,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az igénybevett edzők számáról és képesítéséről szóló jelentés, (K-5) űrlap, </w:t>
      </w:r>
    </w:p>
    <w:p>
      <w:pPr>
        <w:pStyle w:val="Normal"/>
        <w:numPr>
          <w:ilvl w:val="1"/>
          <w:numId w:val="2"/>
        </w:numPr>
        <w:rPr>
          <w:lang w:val="hu-HU"/>
        </w:rPr>
      </w:pPr>
      <w:r>
        <w:rPr>
          <w:lang w:val="hu-HU"/>
        </w:rPr>
        <w:t xml:space="preserve">a klubnak az elmúlt 5 évben elért legjobb eredményeiről, (K-6) űrlap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Az előírt űrlapok mellett a sportszervezeteknek meg kell küldeniük a bejegyzett adatok bizonyítékait, eredményhirdetést, a honlapot, amelyen láthatóak a bejegyzett adatok, az edzőkkel kötött szerződések és okleveleik másolatát, a versenyzői jegyzékek másolatát és a játékosok összesítő regisztrálását, az oklevelek másolatát, amennyiben nem tudják megszerezni az eredményhirdetést stb., és bizottság döntése alapján egyéb bizonyítékokat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pályáztatáskor minden sportszervezetnek meg kell küldenie, összhangban az ágazati szövetség szabályaival a dokumentumokat, amelyek a pályázat tárgyát képező évre érvényesek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A sportszervezeteknek, amelyek részt vettek az előző pályázaton, és megküldték az érvényes  dokumentumokat, nem kell újból megküldeniük  ezeket a dokumentumokat.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9. szakasz  </w:t>
      </w:r>
    </w:p>
    <w:p>
      <w:pPr>
        <w:pStyle w:val="Normal"/>
        <w:rPr/>
      </w:pPr>
      <w:r>
        <w:rPr>
          <w:lang w:val="hu-HU"/>
        </w:rPr>
        <w:tab/>
        <w:t xml:space="preserve">A sportklubok kategorizálásában illetékes bizottság a megküldött dokumentáció alapján, a kidolgozott ismérvek szerint minden adatot elektronikus úton dolgoz fel.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A bizottság jogosult megszabott határidőkön belül kiegészítő dokumentációt kérni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0. szakasz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Minden sportszervezetnek, amely a kategorizálás tárgya volt, az előirányozott határidőn belül meg kell kapnia a határozatot és a nevezett klub kategorizálásának indoklását, valamint a jogorvoslatot és a hatásköri szerv által hozott rendeletre a fellebbezés jogá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1. szakasz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sportszervezet, amely a 2011. évben megegyezés alapján edzőt vett át határozatlan időtartamra, az eszközöket mindaddig kapja, míg a sportágazat nem lép át sportágazatoknak a sportstratégiával előirányozott, a kezdetitől alacsonyabb rangú községi kategorizálás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mennyiben egy bizonyos sportág alacsonyabb rangba lép át, a legjobb sportszervezet, amelynek nincs foglalkoztatott edzője, és amely átlép a sportágazatoknak a magasabb községi kategorizálásába, jogot szerez a fizetett edzőre. 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foglalkoztatott edzők fizetésére és keresetére az eszközök, amelyeket a szakszolgálat állapít meg, nem tárgyai a kategorizálás szerinti felosztásnak, így ezt az összeget ki kell vonni a sportszervezetek finanszírozására szánt teljes összegbő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2. szakasz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bizottság a döntéseit  szótöbbséggel hozza meg  és   működését a  munkájáról szóló ügyrenddel  szabályozz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bizottság a sportszervezetek kategorizálásáról szóló rendeletjavaslat meghozatala előtt megszerzi Zenta Község Sportszövetségének véleményét, és mint ilyet megküldi döntéshozatal céljából a Községi Tanácsnak. </w:t>
      </w:r>
    </w:p>
    <w:p>
      <w:pPr>
        <w:pStyle w:val="Normal"/>
        <w:jc w:val="both"/>
        <w:rPr/>
      </w:pPr>
      <w:r>
        <w:rPr>
          <w:lang w:val="hu-HU"/>
        </w:rPr>
        <w:tab/>
        <w:t xml:space="preserve">A sportszervezetek a sportszervezetek kategorizálásában illetékes bizottság rendelete ellen az előző bekezdésben említett rendelet kézhezvételétől számított nyolc napon belül jogosultak fellebbezést benyújtani Zenta község Községi Tanácsáho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 xml:space="preserve">A Községi Tanácsnak a fellebbezés kapcsán hozott döntése végleges és végrehajtandó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3. szakasz  </w:t>
      </w:r>
    </w:p>
    <w:p>
      <w:pPr>
        <w:pStyle w:val="Normal"/>
        <w:rPr/>
      </w:pPr>
      <w:r>
        <w:rPr>
          <w:lang w:val="hu-HU"/>
        </w:rPr>
        <w:tab/>
        <w:t xml:space="preserve">A sportszervezet a Községi Tanácsnak a sportszervezetek kategorizálásáról szóló végleges és végrehajtandó rendelete alapján köteles 15 napon belül megküldeni a szervezet pénzügyi tervét, valamint ezen eszközök használatának módjáról és üteméről szóló határozatot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4. szakasz  </w:t>
      </w:r>
    </w:p>
    <w:p>
      <w:pPr>
        <w:pStyle w:val="Normal"/>
        <w:rPr/>
      </w:pPr>
      <w:r>
        <w:rPr>
          <w:lang w:val="hu-HU"/>
        </w:rPr>
        <w:tab/>
        <w:t xml:space="preserve">Az ismérvek kidolgozása és az előírt űrlapok alkotó részei a jelen szabályzatnak. Amennyiben az ismérvek kidolgozása vagy az előírt űrlapok alapján a bizottság nem tud döntést hozni a pontozásról, jogosult döntése meghozatalának külön indoklása mellett dönteni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jc w:val="center"/>
        <w:rPr>
          <w:lang w:val="hu-HU"/>
        </w:rPr>
      </w:pPr>
      <w:r>
        <w:rPr>
          <w:lang w:val="hu-HU"/>
        </w:rPr>
        <w:t>szakasz</w:t>
      </w:r>
    </w:p>
    <w:p>
      <w:pPr>
        <w:pStyle w:val="Normal"/>
        <w:ind w:left="720" w:hanging="0"/>
        <w:rPr>
          <w:lang w:val="hu-HU"/>
        </w:rPr>
      </w:pPr>
      <w:r>
        <w:rPr>
          <w:lang w:val="hu-HU"/>
        </w:rPr>
        <w:t xml:space="preserve">A  jelen szabályzat hatályba lépésével hatályát veszti Zenta község sportszervezeteinek 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ategorizálásáról szóló 66-5/2012-III-as számú, a Zenta Község Hivatalos Lapjának 13/2012-es számában megjelent szabályzat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16. szakasz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A jelen szabályzat a Zenta Község Hivatalos Lapjában való közzétételétől számított nyolcadik napon lép hatályb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KÖZSÉGI TANÁCSA  </w:t>
        <w:tab/>
        <w:tab/>
        <w:tab/>
        <w:t xml:space="preserve">            </w:t>
      </w:r>
      <w:r>
        <w:rPr/>
        <w:t>Ceglédi Rudolf</w:t>
      </w:r>
      <w:r>
        <w:rPr>
          <w:lang w:val="hu-HU"/>
        </w:rPr>
        <w:t xml:space="preserve"> s. k.</w:t>
      </w:r>
    </w:p>
    <w:p>
      <w:pPr>
        <w:pStyle w:val="Normal"/>
        <w:jc w:val="both"/>
        <w:rPr/>
      </w:pPr>
      <w:r>
        <w:rPr>
          <w:lang w:val="hu-HU"/>
        </w:rPr>
        <w:t xml:space="preserve">Szám: 66-5/2012-III </w:t>
        <w:tab/>
        <w:tab/>
        <w:tab/>
        <w:tab/>
        <w:t xml:space="preserve">                                 a Községi Tanács  elnöke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3:00Z</dcterms:created>
  <dc:creator>SKUPSTINA OPSTINA SENTA</dc:creator>
  <dc:description/>
  <cp:keywords/>
  <dc:language>en-US</dc:language>
  <cp:lastModifiedBy>OPSTINA SENT</cp:lastModifiedBy>
  <cp:lastPrinted>2012-04-02T13:29:00Z</cp:lastPrinted>
  <dcterms:modified xsi:type="dcterms:W3CDTF">2013-01-18T09:15:00Z</dcterms:modified>
  <cp:revision>4</cp:revision>
  <dc:subject/>
  <dc:title>Zenta község statútuma (Zenta Község Hivatalos Lapja, 5/2011</dc:title>
</cp:coreProperties>
</file>