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РЕПУБЛИКА СРБИЈ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А СЕНТ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 xml:space="preserve">ОДЕЉЕЊЕ ЗА ОПШТУ УПРАВУ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 ДРУШТВЕНЕ ДЕЛАТНОС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 Б Р А З А 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 пријаву пројекта УДРУЖЕЊА  за финансирање програма рад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 стране Општине Сента у 2013. годин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I део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ПОМЕН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ву страну попуњава овлашћено лице писарниц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Удружење  је  дужно  издвојити  ову  страну</w:t>
      </w:r>
      <w:r>
        <w:rPr>
          <w:lang w:val="sr-Latn-CS"/>
        </w:rPr>
        <w:t xml:space="preserve"> </w:t>
      </w:r>
      <w:r>
        <w:rPr>
          <w:lang w:val="sr-CS"/>
        </w:rPr>
        <w:t>од  остатка  обрасца  након  његовог попуњавањ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влашћено лице писарнице дужно причврстити ову страну обрасца на запечаћени коверат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Сента, </w:t>
      </w:r>
      <w:r>
        <w:rPr>
          <w:lang w:val="sr-Latn-CS"/>
        </w:rPr>
        <w:t>__________</w:t>
      </w:r>
      <w:r>
        <w:rPr>
          <w:lang w:val="sr-CS"/>
        </w:rPr>
        <w:t>2013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54610</wp:posOffset>
                </wp:positionV>
                <wp:extent cx="5897245" cy="370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5"/>
                              <w:gridCol w:w="648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Евиденциони број</w:t>
                                  </w:r>
                                </w:p>
                              </w:tc>
                              <w:tc>
                                <w:tcPr>
                                  <w:tcW w:w="6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тум и час пријаве пријаве</w:t>
                                  </w:r>
                                </w:p>
                              </w:tc>
                              <w:tc>
                                <w:tcPr>
                                  <w:tcW w:w="6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9.15pt;mso-wrap-distance-left:0pt;mso-wrap-distance-right:9pt;mso-wrap-distance-top:0pt;mso-wrap-distance-bottom:0pt;margin-top:4.3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5"/>
                        <w:gridCol w:w="6482"/>
                      </w:tblGrid>
                      <w:tr>
                        <w:trPr>
                          <w:trHeight w:val="287" w:hRule="exact"/>
                        </w:trPr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Евиденциони број</w:t>
                            </w:r>
                          </w:p>
                        </w:tc>
                        <w:tc>
                          <w:tcPr>
                            <w:tcW w:w="6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атум и час пријаве пријаве</w:t>
                            </w:r>
                          </w:p>
                        </w:tc>
                        <w:tc>
                          <w:tcPr>
                            <w:tcW w:w="6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i/>
          <w:lang w:val="sr-Latn-CS"/>
        </w:rPr>
        <w:t>(</w:t>
      </w:r>
      <w:r>
        <w:rPr>
          <w:i/>
          <w:lang w:val="sr-CS"/>
        </w:rPr>
        <w:t>Попуњава Општинска управа општине Сента)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___________________________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отпис овлашћеног лица писарниц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II део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ПОМЕНА</w:t>
      </w:r>
    </w:p>
    <w:p>
      <w:pPr>
        <w:pStyle w:val="Normal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>овај део обрасца попуњава овлашћено лице Удружењ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МИСИЈИ ЗА РАСПОДЕЛУ СРЕДСТАВА УДРУЖЕЊИМ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: Главни трг б.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400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: 024/655-428, факс: 024/812-03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односи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ИЈАВУ НА КОНКУР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финансирање пројеката - програма рада Удружења у 2013. год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ИЈАВА НА КОНКУРС СЕ ПОДНОСИ ЗА ФИНАНСИРАЊ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ројекта под називом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ласт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 социјална заштит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култур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остале облас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7"/>
        <w:gridCol w:w="6843"/>
      </w:tblGrid>
      <w:tr>
        <w:trPr>
          <w:trHeight w:val="286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CS"/>
              </w:rPr>
            </w:pPr>
            <w:r>
              <w:rPr>
                <w:b/>
                <w:caps/>
                <w:sz w:val="28"/>
                <w:szCs w:val="28"/>
                <w:lang w:val="sr-CS"/>
              </w:rPr>
              <w:t>ПОДАЦИ О УДРУЖЕЊУ - ПОДНОСИОЦУ ПРИЈАВЕ:</w:t>
            </w:r>
          </w:p>
        </w:tc>
      </w:tr>
      <w:tr>
        <w:trPr>
          <w:trHeight w:val="838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sr-CS"/>
              </w:rPr>
            </w:pPr>
            <w:r>
              <w:rPr>
                <w:b/>
                <w:caps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ун назив удружења 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оца пријаве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77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штански број и седиште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77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лица и број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77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телефона и телефакса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77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-маил адреса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76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рачуна, назив и седиште банке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77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рески идентификациони број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7"/>
        <w:gridCol w:w="6843"/>
      </w:tblGrid>
      <w:tr>
        <w:trPr>
          <w:trHeight w:val="577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ични број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77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лавна делатност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38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чланова удружења подносиоца пријаве у 2013. години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77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 оснивања удружења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77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говорно лице подносиоца пријаве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77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акт адреса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ОДАЦИ О ПРОЈЕКТУ-ПРЕДМЕТУ ПРИЈАВ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CS"/>
              </w:rPr>
            </w:pPr>
            <w:r>
              <w:rPr>
                <w:b/>
                <w:caps/>
                <w:sz w:val="28"/>
                <w:szCs w:val="28"/>
                <w:lang w:val="sr-CS"/>
              </w:rPr>
              <w:t xml:space="preserve">Детаљан опис активности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(трајање и план активности, циљеви и циљне групе, динамика пројекта,манифестације,број лица која се укључују у програм,обим задовољавања јавног интереса)</w:t>
            </w:r>
          </w:p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.)</w:t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CS"/>
              </w:rPr>
            </w:pPr>
            <w:r>
              <w:rPr>
                <w:b/>
                <w:caps/>
                <w:sz w:val="28"/>
                <w:szCs w:val="28"/>
                <w:lang w:val="sr-CS"/>
              </w:rPr>
              <w:t>Календар активност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 што прецизније одредити рокове за остваривање циљева,односно прецизан временски предлог активности)</w:t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CS"/>
              </w:rPr>
            </w:pPr>
            <w:r>
              <w:rPr>
                <w:b/>
                <w:caps/>
                <w:sz w:val="28"/>
                <w:szCs w:val="28"/>
                <w:lang w:val="sr-CS"/>
              </w:rPr>
              <w:t>Број партнерских удружења у реализацији пројек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 која удружења и из које области су укључена у пројекат и слично):</w:t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CS"/>
              </w:rPr>
            </w:pPr>
            <w:r>
              <w:rPr>
                <w:b/>
                <w:caps/>
                <w:sz w:val="28"/>
                <w:szCs w:val="28"/>
                <w:lang w:val="sr-CS"/>
              </w:rPr>
              <w:t>Образложење пројекта:</w:t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sr-CS"/>
              </w:rPr>
            </w:pPr>
            <w:r>
              <w:rPr>
                <w:b/>
                <w:caps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CS"/>
              </w:rPr>
            </w:pPr>
            <w:r>
              <w:rPr>
                <w:b/>
                <w:caps/>
                <w:sz w:val="28"/>
                <w:szCs w:val="28"/>
                <w:lang w:val="sr-CS"/>
              </w:rPr>
              <w:t>Очекивани резултати пројек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(планирани утицај  на циљне групе, краткорочни и дугорочни ефекти пројекта, динамика реализације манифестација...)</w:t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CS"/>
              </w:rPr>
            </w:pPr>
            <w:r>
              <w:rPr>
                <w:b/>
                <w:caps/>
                <w:sz w:val="28"/>
                <w:szCs w:val="28"/>
                <w:lang w:val="sr-CS"/>
              </w:rPr>
              <w:t>Одрживост пројекта:</w:t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sr-CS"/>
              </w:rPr>
            </w:pPr>
            <w:r>
              <w:rPr>
                <w:b/>
                <w:caps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  <w:lang w:val="sr-CS"/>
              </w:rPr>
            </w:pPr>
            <w:r>
              <w:rPr>
                <w:b/>
                <w:caps/>
                <w:sz w:val="32"/>
                <w:szCs w:val="32"/>
                <w:lang w:val="sr-CS"/>
              </w:rPr>
              <w:t>Спецификација трошкова пројекта:</w:t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  <w:lang w:val="sr-CS"/>
              </w:rPr>
            </w:pPr>
            <w:r>
              <w:rPr>
                <w:b/>
                <w:caps/>
                <w:sz w:val="32"/>
                <w:szCs w:val="3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8"/>
        <w:gridCol w:w="5172"/>
      </w:tblGrid>
      <w:tr>
        <w:trPr>
          <w:trHeight w:val="424" w:hRule="exac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ан буџет пројекта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24" w:hRule="exac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који се тражи из буџета општине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2" w:hRule="exac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ажена средства из буџета општине у процентуалном износу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%</w:t>
            </w:r>
          </w:p>
        </w:tc>
      </w:tr>
      <w:tr>
        <w:trPr>
          <w:trHeight w:val="425" w:hRule="exac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ошкови пословања - укупно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24" w:hRule="exac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ошкови пројекта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3" w:hRule="exac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И ТРОШКОВИ удружења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оца пријаве у вези са пројектом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6960"/>
      </w:tblGrid>
      <w:tr>
        <w:trPr>
          <w:trHeight w:val="286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CS"/>
              </w:rPr>
            </w:pPr>
            <w:r>
              <w:rPr>
                <w:b/>
                <w:caps/>
                <w:sz w:val="28"/>
                <w:szCs w:val="28"/>
                <w:lang w:val="sr-CS"/>
              </w:rPr>
              <w:t>Детаљан преглед трошкова пословања:</w:t>
            </w:r>
          </w:p>
        </w:tc>
      </w:tr>
      <w:tr>
        <w:trPr>
          <w:trHeight w:val="563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20" w:right="120" w:hanging="0"/>
              <w:rPr>
                <w:b/>
                <w:b/>
                <w:caps/>
                <w:sz w:val="28"/>
                <w:szCs w:val="28"/>
                <w:lang w:val="sr-CS"/>
              </w:rPr>
            </w:pPr>
            <w:r>
              <w:rPr>
                <w:b/>
                <w:caps/>
                <w:sz w:val="28"/>
                <w:szCs w:val="28"/>
                <w:lang w:val="sr-CS"/>
              </w:rPr>
            </w:r>
          </w:p>
          <w:p>
            <w:pPr>
              <w:pStyle w:val="Normal"/>
              <w:ind w:left="120" w:right="120" w:hanging="0"/>
              <w:rPr>
                <w:lang w:val="sr-CS"/>
              </w:rPr>
            </w:pPr>
            <w:r>
              <w:rPr>
                <w:lang w:val="sr-CS"/>
              </w:rPr>
              <w:t>1) банкарски трошков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3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20" w:right="1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right="120" w:hanging="0"/>
              <w:rPr>
                <w:lang w:val="sr-CS"/>
              </w:rPr>
            </w:pPr>
            <w:r>
              <w:rPr>
                <w:lang w:val="sr-CS"/>
              </w:rPr>
              <w:t>2) поштански трошков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2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20" w:right="1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right="120" w:hanging="0"/>
              <w:rPr>
                <w:lang w:val="sr-CS"/>
              </w:rPr>
            </w:pPr>
            <w:r>
              <w:rPr>
                <w:lang w:val="sr-CS"/>
              </w:rPr>
              <w:t>3) такс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15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0" w:right="120" w:hanging="0"/>
              <w:rPr>
                <w:lang w:val="sr-CS"/>
              </w:rPr>
            </w:pPr>
            <w:r>
              <w:rPr>
                <w:lang w:val="sr-CS"/>
              </w:rPr>
              <w:t>4) путни трошкови</w:t>
            </w:r>
          </w:p>
          <w:p>
            <w:pPr>
              <w:pStyle w:val="Normal"/>
              <w:ind w:left="120" w:right="120" w:hanging="0"/>
              <w:rPr>
                <w:lang w:val="sr-CS"/>
              </w:rPr>
            </w:pPr>
            <w:r>
              <w:rPr>
                <w:lang w:val="sr-CS"/>
              </w:rPr>
              <w:t>исказани по релацијама путовањ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3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20" w:right="1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right="120" w:hanging="0"/>
              <w:rPr>
                <w:lang w:val="sr-CS"/>
              </w:rPr>
            </w:pPr>
            <w:r>
              <w:rPr>
                <w:lang w:val="sr-CS"/>
              </w:rPr>
              <w:t>5) канцеларијски материјал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sr-CS"/>
              </w:rPr>
              <w:t>Детаљан преглед трошкова пројекта по ставкама</w:t>
            </w:r>
            <w:r>
              <w:rPr>
                <w:b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По потреби, може се наставити на додатном листу)</w:t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2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5280"/>
        <w:gridCol w:w="2880"/>
      </w:tblGrid>
      <w:tr>
        <w:trPr>
          <w:trHeight w:val="838" w:hRule="exact"/>
        </w:trPr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CS"/>
              </w:rPr>
            </w:pPr>
            <w:r>
              <w:rPr>
                <w:b/>
                <w:caps/>
                <w:sz w:val="28"/>
                <w:szCs w:val="28"/>
                <w:lang w:val="sr-CS"/>
              </w:rPr>
              <w:t>Извори прихода удружења у реализацији пројекта</w:t>
            </w:r>
          </w:p>
        </w:tc>
      </w:tr>
      <w:tr>
        <w:trPr>
          <w:trHeight w:val="838" w:hRule="exac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CS"/>
              </w:rPr>
            </w:pPr>
            <w:r>
              <w:rPr>
                <w:b/>
                <w:caps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знака извор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:</w:t>
            </w:r>
          </w:p>
        </w:tc>
      </w:tr>
      <w:tr>
        <w:trPr>
          <w:trHeight w:val="857" w:hRule="exac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опствени извори </w:t>
            </w:r>
            <w:r>
              <w:rPr>
                <w:lang w:val="sr-CS"/>
              </w:rPr>
              <w:t>у вези са пројеком</w:t>
            </w:r>
            <w:r>
              <w:rPr>
                <w:b/>
                <w:lang w:val="sr-CS"/>
              </w:rPr>
              <w:t xml:space="preserve"> *</w:t>
            </w:r>
            <w:r>
              <w:rPr>
                <w:lang w:val="sr-CS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38" w:hRule="exac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Други донатори пројект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38" w:hRule="exac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38" w:hRule="exac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39" w:hRule="exac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sr-CS"/>
        </w:rPr>
        <w:t>∗</w:t>
      </w:r>
      <w:r>
        <w:rPr>
          <w:lang w:val="sr-CS"/>
        </w:rPr>
        <w:t xml:space="preserve"> </w:t>
      </w:r>
      <w:r>
        <w:rPr>
          <w:lang w:val="sr-CS"/>
        </w:rPr>
        <w:t>Обавезно попунити! Пријаве без назначења сопственог извора сматрају се неправилним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sr-CS"/>
              </w:rPr>
              <w:t>Извештај о раду удружења - подносиоца пријаве за 2012. годину</w:t>
            </w:r>
            <w:r>
              <w:rPr>
                <w:b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По потреби, може се наставити на додатном листу)</w:t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CS"/>
              </w:rPr>
            </w:pPr>
            <w:r>
              <w:rPr>
                <w:b/>
                <w:caps/>
                <w:sz w:val="28"/>
                <w:szCs w:val="28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 Уписати додатне информације о пројекту које су од важности за одлучивање Комисије, а које на другом месту нису поменуте)</w:t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М.</w:t>
            </w:r>
            <w:r>
              <w:rPr>
                <w:lang w:val="sr-RS"/>
              </w:rPr>
              <w:t xml:space="preserve"> </w:t>
            </w:r>
            <w:r>
              <w:rPr/>
              <w:t>П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влашћено лице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илог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фотокопија решења о упису организације у регистар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фотокопија извода из Статута удружења (прва и задња страница, одредбе које регулишу циљеве и делатности удружења)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фотокопија  захтева  за  регистрацију  финансијског  извештаја  за  годину  која претходи години расписивања конкурс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/>
        <w:t>Председнику Општине Сента</w:t>
      </w:r>
    </w:p>
    <w:p>
      <w:pPr>
        <w:pStyle w:val="Normal"/>
        <w:rPr/>
      </w:pPr>
      <w:r>
        <w:rPr/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 Ј А В А</w:t>
            </w:r>
          </w:p>
        </w:tc>
      </w:tr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1. </w:t>
            </w:r>
            <w:r>
              <w:rPr/>
              <w:t>Као овлашћено лице удружења - подносиоца пријаве потврђујем да су наведени подаци истинити и веродостојни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Као овлашћено лице подносиоца пријаве прихватам да општина Сента има право да у било које време контролише дате податке, утрошак средстава, за реализацију програма и пројеката, организовање манифестација и начин коришћења додељених средстав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Као овлашћено лице подносиоца пријаве обавезујем се на коришћење средстава искључиво за намене за које су додељен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 Као овлашћено лице подносиоца пријаве обавезујем се да ћу најкасније, до 31. децембра текуће године поднети извештај о коришћењу средстава са припадајућом  документацијом овереном од стране одговорних лиц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 Као овлашћено лице подносиоца пријаве обавезујем се да ће у случају утврђивања ненаменског  коришћења  укупних  додељених  средстава  или  дела  додељених  средстава, односно у случају неблаговременог подношења или неподношења извештаја из тачке 4. ове Изјаве, укупан износ додељених средстава бити враћен општини Сент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општине Сент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7. 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 или организацију манифестације суфинансирала општина Сен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/>
        <w:t>М. П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>___</w:t>
      </w:r>
      <w:r>
        <w:rPr>
          <w:lang w:val="hu-HU"/>
        </w:rPr>
        <w:t>____</w:t>
      </w:r>
      <w:r>
        <w:rPr>
          <w:lang w:val="sr-CS"/>
        </w:rPr>
        <w:t>__________________</w:t>
      </w:r>
      <w:r>
        <w:rPr/>
        <w:t>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потпис овлашћеног лица </w:t>
      </w:r>
    </w:p>
    <w:p>
      <w:pPr>
        <w:pStyle w:val="Normal"/>
        <w:jc w:val="right"/>
        <w:rPr/>
      </w:pPr>
      <w:r>
        <w:rPr/>
        <w:t>подносиоца пријав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зјава се односи на Уговор број  _____________________________корисника средстава   ____________________________________________________________________ , одобрени износ _______________________ дин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Датум:  _______________________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Попуњава Одељење за општинску управу и друштвене делатност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тпис овлашћеног лица даваоца средстав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12:00Z</dcterms:created>
  <dc:creator>User</dc:creator>
  <dc:description/>
  <cp:keywords/>
  <dc:language>en-US</dc:language>
  <cp:lastModifiedBy>User</cp:lastModifiedBy>
  <cp:lastPrinted>2013-02-26T12:11:00Z</cp:lastPrinted>
  <dcterms:modified xsi:type="dcterms:W3CDTF">2013-02-26T11:19:00Z</dcterms:modified>
  <cp:revision>3</cp:revision>
  <dc:subject/>
  <dc:title>РЕПУБЛИКА СРБИЈА </dc:title>
</cp:coreProperties>
</file>