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ZERB KÖZTÁRSASÁG </w:t>
      </w:r>
    </w:p>
    <w:p>
      <w:pPr>
        <w:pStyle w:val="Normal"/>
        <w:rPr>
          <w:b/>
          <w:b/>
        </w:rPr>
      </w:pPr>
      <w:r>
        <w:rPr>
          <w:b/>
        </w:rPr>
        <w:t>ZENTA KÖZSÉG</w:t>
      </w:r>
    </w:p>
    <w:p>
      <w:pPr>
        <w:pStyle w:val="Normal"/>
        <w:rPr>
          <w:b/>
          <w:b/>
        </w:rPr>
      </w:pPr>
      <w:r>
        <w:rPr>
          <w:b/>
        </w:rPr>
        <w:t xml:space="preserve">ÁLTALÁNOS KÖZIGAZGATÁSI </w:t>
      </w:r>
    </w:p>
    <w:p>
      <w:pPr>
        <w:pStyle w:val="Normal"/>
        <w:rPr>
          <w:b/>
          <w:b/>
        </w:rPr>
      </w:pPr>
      <w:r>
        <w:rPr>
          <w:b/>
        </w:rPr>
        <w:t>ÉS TÁRSADALMI TEVÉKENYSÉGI OSZ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Ű R L A 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GYESÜLETEK projektumainak bejelentésére a Zenta község általi 2013. évi munkaprogramok finanszíroz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rés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EGJEGYZÉS</w:t>
      </w:r>
    </w:p>
    <w:p>
      <w:pPr>
        <w:pStyle w:val="Normal"/>
        <w:rPr/>
      </w:pPr>
      <w:r>
        <w:rPr/>
        <w:t>•</w:t>
      </w:r>
      <w:r>
        <w:rPr/>
        <w:tab/>
        <w:t>Ezt az oldalt az iktató meghatalmazott személye tölti ki.</w:t>
      </w:r>
    </w:p>
    <w:p>
      <w:pPr>
        <w:pStyle w:val="Normal"/>
        <w:rPr/>
      </w:pPr>
      <w:r>
        <w:rPr/>
        <w:t>•</w:t>
      </w:r>
      <w:r>
        <w:rPr/>
        <w:tab/>
        <w:t>Az  egyesület  köteles  kiválasztani  ezt  az  oldalt  az  űrlap  többi  részéből,  miután  azt kitöltötte.</w:t>
      </w:r>
    </w:p>
    <w:p>
      <w:pPr>
        <w:pStyle w:val="Normal"/>
        <w:rPr/>
      </w:pPr>
      <w:r>
        <w:rPr/>
        <w:t>•</w:t>
      </w:r>
      <w:r>
        <w:rPr/>
        <w:tab/>
        <w:t>Az iktató meghatalmazott személye köteles az űrlap ezen oldalát a lepecsételt borítékhoz csat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ta, 2013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8"/>
      </w:tblGrid>
      <w:tr>
        <w:trPr>
          <w:trHeight w:val="28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lvántartási szá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lentkezés átvételének kelte és órá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A Zentai Községi Közigazgatási Hivatal tölti 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z iktató meghatalmazott személyének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rés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EGJEGYZÉS</w:t>
      </w:r>
    </w:p>
    <w:p>
      <w:pPr>
        <w:pStyle w:val="Normal"/>
        <w:rPr/>
      </w:pPr>
      <w:r>
        <w:rPr/>
        <w:t>•</w:t>
      </w:r>
      <w:r>
        <w:rPr/>
        <w:tab/>
        <w:t>Az űrlapnak ezt a részét az egyesület meghatalmazott személye tölti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EGYESÜLETEKNEK AZ ESZKÖZÖK FELOSZTÁSÁBAN ILLETÉKES BIZOTTSÁ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ím: Fő tér 1</w:t>
            </w:r>
          </w:p>
          <w:p>
            <w:pPr>
              <w:pStyle w:val="Normal"/>
              <w:jc w:val="center"/>
              <w:rPr/>
            </w:pPr>
            <w:r>
              <w:rPr/>
              <w:t>24400 Zenta</w:t>
            </w:r>
          </w:p>
          <w:p>
            <w:pPr>
              <w:pStyle w:val="Normal"/>
              <w:jc w:val="center"/>
              <w:rPr/>
            </w:pPr>
            <w:r>
              <w:rPr/>
              <w:t>Tel.: 024/655-428, fax: 024/812-03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nyújt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JELENTKEZÉSEM</w:t>
      </w:r>
    </w:p>
    <w:p>
      <w:pPr>
        <w:pStyle w:val="Normal"/>
        <w:jc w:val="center"/>
        <w:rPr/>
      </w:pPr>
      <w:r>
        <w:rPr>
          <w:b/>
        </w:rPr>
        <w:t>a  2013. évben  az egyesület projektuma – munkaprogramja finanszírozásá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PÁLYÁZATI JELENTKEZÉST AZ ALÁBBI POJEKTUM FINANSZÍROZÁSÁRA ÉS FINANSZÍROZÁSÁRA NYÚJTOM B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um ne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ül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zociális védel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ultú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egyéb terüle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6340"/>
      </w:tblGrid>
      <w:tr>
        <w:trPr>
          <w:trHeight w:val="28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DATOK AZ EGYESÜLETRŐL – A JELENTKEZÉS BENYÚJTÓJÁRÓL:</w:t>
            </w:r>
          </w:p>
        </w:tc>
      </w:tr>
      <w:tr>
        <w:trPr>
          <w:trHeight w:val="838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gyesület – a jelentkezés benyújtójának teljes neve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i irányítószám és székhely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ca és házszám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- és telefaxszám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-mail cím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laszám, a bank neve és székhelye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óazonosító szám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6340"/>
      </w:tblGrid>
      <w:tr>
        <w:trPr>
          <w:trHeight w:val="577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rzsszám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ő tevékenység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Az egyesület-a kérelem benyújtója tagjainak száma a 2013. évben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gyesület alapításának kelte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érelem benyújtójának felelős személye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ási cím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ADATOK A PROJEKTUMRÓL – A JELENTKEZÉS TÁRGYÁRÓ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Az aktivitások részletes leírás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az aktivitások tartama és terve, célok és célcsoportok, a projektum üteme, rendezvények, a személyek száma, akik bekapcsolódnak a programba, a közérdek kielégítésének terjedelme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Szükség szerint kiegészítő lapra is lehet írni)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sz w:val="28"/>
                <w:szCs w:val="28"/>
              </w:rPr>
              <w:t>Aktivitási naptár</w:t>
            </w:r>
          </w:p>
          <w:p>
            <w:pPr>
              <w:pStyle w:val="Normal"/>
              <w:jc w:val="center"/>
              <w:rPr/>
            </w:pPr>
            <w:r>
              <w:rPr/>
              <w:t>(minél pontosabban meg kell állapítani a határidőket a célok megvalósítására, illetve az aktivitások pontos időbeli javaslata)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A projektum megvalósításában a partneri egyesületek száma</w:t>
            </w:r>
          </w:p>
          <w:p>
            <w:pPr>
              <w:pStyle w:val="Normal"/>
              <w:jc w:val="center"/>
              <w:rPr/>
            </w:pPr>
            <w:r>
              <w:rPr/>
              <w:t>(mely egyesületek, mely területről kapcsolódnak be a projektumba stb.):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 projektum indoklása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A projektum várt eredményei  </w:t>
            </w:r>
          </w:p>
          <w:p>
            <w:pPr>
              <w:pStyle w:val="Normal"/>
              <w:jc w:val="center"/>
              <w:rPr/>
            </w:pPr>
            <w:r>
              <w:rPr/>
              <w:t>(tervezett hatás a célcsoportokra, a projektum rövid távú és hosszú távú hatásai, a rendezvények megvalósításának üteme,...)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 projektum fenntarthatósága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A projektum költségeinek specifikációja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040"/>
      </w:tblGrid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um teljes költségvetés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özségi költségvetésből kért összeg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A községi költségvetésből kért eszközök százalékos összeg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dálkodási költségek - összese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um költségei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GYESÜLET – A KÉRELEM BENYÚJTÓJA TELJES KÖLTSÉGEI A PROJEKTUMMAL KAPCSOLATBA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7332"/>
      </w:tblGrid>
      <w:tr>
        <w:trPr>
          <w:trHeight w:val="28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 gazdálkodási költségek részletes áttekintése:</w:t>
            </w:r>
          </w:p>
        </w:tc>
      </w:tr>
      <w:tr>
        <w:trPr>
          <w:trHeight w:val="563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) banki költségek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postai költségek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illetékek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) útiköltségek kimutatva az</w:t>
            </w:r>
          </w:p>
          <w:p>
            <w:pPr>
              <w:pStyle w:val="Normal"/>
              <w:rPr/>
            </w:pPr>
            <w:r>
              <w:rPr/>
              <w:t>utazási reláció alapján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irodai anyag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 projektum költségeinek tételenkénti részletes áttekintése</w:t>
            </w:r>
          </w:p>
          <w:p>
            <w:pPr>
              <w:pStyle w:val="Normal"/>
              <w:jc w:val="center"/>
              <w:rPr/>
            </w:pPr>
            <w:r>
              <w:rPr/>
              <w:t>(Szükség szerint kiegészítő lapra is lehet írni.)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5280"/>
        <w:gridCol w:w="2880"/>
      </w:tblGrid>
      <w:tr>
        <w:trPr>
          <w:trHeight w:val="838" w:hRule="exac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z egyesület jövedelemforrásai a projektum megvalósításában</w:t>
            </w:r>
          </w:p>
        </w:tc>
      </w:tr>
      <w:tr>
        <w:trPr>
          <w:trHeight w:val="838" w:hRule="exac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forrás megjelölés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:</w:t>
            </w:r>
          </w:p>
        </w:tc>
      </w:tr>
      <w:tr>
        <w:trPr>
          <w:trHeight w:val="857" w:hRule="exac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 projektummal kapcsolatos</w:t>
            </w:r>
            <w:r>
              <w:rPr>
                <w:b/>
              </w:rPr>
              <w:t xml:space="preserve"> saját források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∗</w:t>
            </w:r>
            <w:r>
              <w:rPr>
                <w:b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rojektum más adományozó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∗</w:t>
      </w:r>
      <w:r>
        <w:rPr/>
        <w:t xml:space="preserve"> </w:t>
      </w:r>
      <w:r>
        <w:rPr/>
        <w:t>Kötelezően kitölteni! A saját forrás megjelölése nélküli jelentkezéseket szabálytalannak kell tekinteni</w:t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z egyesület – a jelentkezés benyújtója 2012. évi munkajelentése</w:t>
            </w:r>
          </w:p>
          <w:p>
            <w:pPr>
              <w:pStyle w:val="Normal"/>
              <w:jc w:val="center"/>
              <w:rPr/>
            </w:pPr>
            <w:r>
              <w:rPr/>
              <w:t>(Szükség szerint kiegészítő lapra  is lehet írni.)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Egyéb </w:t>
            </w:r>
          </w:p>
          <w:p>
            <w:pPr>
              <w:pStyle w:val="Normal"/>
              <w:jc w:val="center"/>
              <w:rPr/>
            </w:pPr>
            <w:r>
              <w:rPr/>
              <w:t>(Bejegyezni a kiegészítő információkat a projektumról, amelyek jelentősek a bizottság döntéshozatalában, és amelyeket máshol nem említettek. )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ghatalmazott személ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lékl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szervezetnek a nyilvántartásba való bejegyzéséről szóló végzés fénymásolatát,</w:t>
      </w:r>
    </w:p>
    <w:p>
      <w:pPr>
        <w:pStyle w:val="Normal"/>
        <w:numPr>
          <w:ilvl w:val="0"/>
          <w:numId w:val="1"/>
        </w:numPr>
        <w:rPr/>
      </w:pPr>
      <w:r>
        <w:rPr/>
        <w:t>az egyesület alapszabálya kivonatának fénymásolatát (első és utolsó oldal, a rendelkezések, amelyek az egyesület célját és tevékenységét szabályozzák),</w:t>
      </w:r>
    </w:p>
    <w:p>
      <w:pPr>
        <w:pStyle w:val="Normal"/>
        <w:numPr>
          <w:ilvl w:val="0"/>
          <w:numId w:val="1"/>
        </w:numPr>
        <w:rPr/>
      </w:pPr>
      <w:r>
        <w:rPr/>
        <w:t>a pénzügyi jelentés nyilvántartásba vétele kérelmének fénymásolatát az évre vonatkozóan, amely megelőzi a pályázat kiírásának év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nta község polgármesterének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Y I L A T K O Z A T</w:t>
            </w:r>
          </w:p>
        </w:tc>
      </w:tr>
      <w:tr>
        <w:trPr>
          <w:trHeight w:val="830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 Mint  az  egyesületnek–  jelentkezés  benyújtójának  meghatalmazott  személye  megerősítem,  hogy  a felsorolt adatok igazak és hitelesek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Mint a jelentkezés benyújtójának meghatalmazott személye elfogadom, hogy Zenta község jogosult, hogy bármikor ellenőrizze a program és projektum megvalósítására, rendezvények szervezésére megadott és az odaítélt eszközök használatára vonatkozó adatokat és az eszközök felhasználás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Mint a jelentkezés benyújtójának meghatalmazott személye kötelezettséget vállalok az eszközöknek kizárólag a rendeltetés szerinti felhasználására, amelyre odaítélté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Mint a jelentkezés benyújtójának meghatalmazott személye kötelezettséget vállalok, hogy legkésőbb a folyó év december   31-éig jelentést nyújtok be az eszközök felhasználásáról a hozzá tartozó, a felelős személyek által hitelesített dokumentáció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Mint a jelentkezés benyújtójának meghatalmazott személye kötelezettséget vállalok, miszerint abban az esetben, ha megállapítást nyer az összesen odaítélt eszközök vagy az odaítélt eszközök egy részének nem rendeltetésszerű használata, illetve a jelen nyilatkozat 4. pontja szerinti jelentés késedelmes benyújtása vagy benyújtásának elmulasztása, az odaítélt eszközök teljes összegét visszatérítem Zenta  községnek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 Mint a jelentkezés benyújtójának meghatalmazott személye egyetértek azzal, hogy az odaítélt eszközök az anyagi-pénzügyi üzletvitel területe törvényének alkalmazásával az eszközök</w:t>
            </w:r>
          </w:p>
          <w:p>
            <w:pPr>
              <w:pStyle w:val="Normal"/>
              <w:jc w:val="both"/>
              <w:rPr/>
            </w:pPr>
            <w:r>
              <w:rPr/>
              <w:t>rendeltetésszerű és törvényes használatának ellenőrzése alá esnek, amelyet Zenta község költségvetés- felügyelőségi  szolgálata lát el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7.   Mint   a   jelentkezés   benyújtójának   meghatalmazott   személye   kötelezettséget   vállalok,   hogy   a meghívókon, brosúrákon és egyéb nyomtatott anyagon vagy más megfelelő módon közzé tesszük, hogy a program és projektum megvalósítását vagy a rendezvény megszervezését Zenta község társfinanszírozta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P.H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a kérelem benyújtója meghatalmazott</w:t>
            </w:r>
          </w:p>
          <w:p>
            <w:pPr>
              <w:pStyle w:val="Normal"/>
              <w:jc w:val="center"/>
              <w:rPr/>
            </w:pPr>
            <w:r>
              <w:rPr/>
              <w:t>személyének aláírás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A  nyilatkozat az eszközhasználó  ______________________________________________ számú szerződésére vonatkozik, a jóváhagyott összeg ___________________________________dinár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Dátum:  ____________________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 általános közigazgatási és társadalmi tevékenységi osztály tölti ki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Az eszközöket adó meghatalmazott személyének aláírás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1:00Z</dcterms:created>
  <dc:creator>User</dc:creator>
  <dc:description/>
  <cp:keywords/>
  <dc:language>en-US</dc:language>
  <cp:lastModifiedBy>User</cp:lastModifiedBy>
  <dcterms:modified xsi:type="dcterms:W3CDTF">2013-02-26T11:18:00Z</dcterms:modified>
  <cp:revision>2</cp:revision>
  <dc:subject/>
  <dc:title>SZERB KÖZTÁRSASÁG </dc:title>
</cp:coreProperties>
</file>