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Szerb Köztársaság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Zenta község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Zentai Községi Közigazgatási Hivatal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Általános közigazgatási és társadalmi tevékenységi osztály</w:t>
      </w:r>
    </w:p>
    <w:p>
      <w:pPr>
        <w:pStyle w:val="Normal"/>
        <w:rPr/>
      </w:pPr>
      <w:r>
        <w:rPr>
          <w:b/>
          <w:lang w:val="hu-HU"/>
        </w:rPr>
        <w:t>Szám: 401-6/2013-IV/02</w:t>
      </w:r>
    </w:p>
    <w:p>
      <w:pPr>
        <w:pStyle w:val="Normal"/>
        <w:rPr/>
      </w:pPr>
      <w:r>
        <w:rPr>
          <w:b/>
          <w:lang w:val="hu-HU"/>
        </w:rPr>
        <w:t>Kelt: 2013. március 1-én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Z  E  N  T  A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Zentai Községi Közigazgatási Hivatal általános közigazgatási és társadalmi tevékenységi osztálya a Zentai Községi Közigazgatási Hivatalról szóló rendelet (Zenta Község Hivatalos Lapja, 32/2012. szám) 43. szakasza és a költségvetési eszközöknek az egyházak és vallási közösségek részére való felosztásáról szóló rendelet (Zenta Község Hivatalos Lapja, 14/2011. szám) 3. szakaszának 1. bekezdése és 6. szakasza alapján 2013. március 1-én kiírja az alább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PÁLYÁZATOT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2013 ELSŐ FÉLÉVÉRE VONATKOZÓAN A KÖLTSÉGVETÉSI ESZKÖZÖKNEK A ZENTA KÖZSÉG TERÜLETÉN MŰKÖDŐ EGYHÁZAK ÉS VALLÁSI KÖZÖSSÉGEK RÉSZÉRE VALÓ ODAÍTÉLÉSÉR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Zentai Községi Közigazgatási Hivatal általános közigazgatási és társadalmi tevékenységi osztálya kiírja a pályázatot 2013. első félévére vonatkozóan a költségvetési eszközöknek a Zenta község területén működő egyházak és vallási közösségek részére való odaítélésére. E pályázat alapján 1.530.000,00 (egymillióötszázharminczezer) dinár kerül felosztásra, amelyből 1.190.000,00 (egymilliószázkilencvenezer) dinár építészeti tevékenységre, 340.000,00 (háromszáznegyvenezer) dinár pedig a jelen döntés III. fejezetében említett egyéb rendeltetésekre kerül felosztásr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költségvetési eszközök felosztására vonatkozó jelen pályázaton való részvételre azok az egyházak és vallási közösségek jogosultak, amelyeket az egyházakról és vallási közösségekről szóló törvény (az SZK Hivatalos Közlönye, 36/2006. szám) hagyományosként határozott meg, és amelyek Zenta község területén működne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költségvetési eszközöknek az egyházak és vallási közösségek részére való felosztásáról szóló rendelet (Zenta Község Hivatalos Lapja, 14/2011. szám) 2. szakaszának 2. bekezdése alapján a Zenta község területén működő hagyományos egyházak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. a Szerb Pravoszláv Egyház – Szent Mihály arkangyal templom, Zenta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. a Római Katolikus Egyház – Kis Szent Teréz Plébánia, Zenta, Szent István Király Plébánia, Zenta, Jézus Szent Szíve Plébánia, Zenta, Páduai Szent Antal Plébánia, Zenta, Szent Ferenc Plébánia, Zenta, Szent József, a Munkás Plébánia, Felsőhegy, Szent Anna Plébánia, Bogaras, Szűz Mária, Rózsafüzér Királynője Plébánia, Kevi és Szűz Mária, Magyarok Nagyasszonya Plébánia, Tornyos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3. a Református Keresztyén Egyház, Zent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nyilvántartott, de az e fejezet 2. bekezdése szerint nem említett hagyományos egyházak és vallási közösségek nem lehetnek e pályázat résztvevői. Részükre az eszközöket a benyújtott kérelmek alapján osztják fel, amelyekről a község polgármestere pályázat nélkül dön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II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szközöket az e döntés II. fejezetében foglalt meghatalmazott alanyok a törvénnyel és más jogszabályokkal összhangban végzett építészeti, jótékonysági és tudományos tevékenységének ellátására, valamint az egyházak és vallási közösségek vagyon-visszaszármaztatási eljárásában pénzbeli segély nyújtására kell felosztani, főképpen pedig a következőkre:</w:t>
      </w:r>
    </w:p>
    <w:p>
      <w:pPr>
        <w:pStyle w:val="Normal"/>
        <w:jc w:val="both"/>
        <w:rPr/>
      </w:pPr>
      <w:r>
        <w:rPr>
          <w:lang w:val="hu-HU"/>
        </w:rPr>
        <w:t xml:space="preserve">– </w:t>
      </w:r>
      <w:r>
        <w:rPr>
          <w:lang w:val="hu-HU"/>
        </w:rPr>
        <w:t>a templomi létesítményeken folytatott beruházási munkálatokra,</w:t>
      </w:r>
    </w:p>
    <w:p>
      <w:pPr>
        <w:pStyle w:val="Normal"/>
        <w:jc w:val="both"/>
        <w:rPr/>
      </w:pPr>
      <w:r>
        <w:rPr>
          <w:lang w:val="hu-HU"/>
        </w:rPr>
        <w:t xml:space="preserve">–  </w:t>
      </w:r>
      <w:r>
        <w:rPr>
          <w:lang w:val="hu-HU"/>
        </w:rPr>
        <w:t>a felújításra legalább 10 éve váró meglevő templomi létesítmények felújítására, főként pedig a műemlékké nyilvánított templomi létesítményekre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a parókiaépületek és vallási létesítmények-emlékművek felújítására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az egyházi temetők területének rendezésére és felújítására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a temetők kápolnáinak építésére és felújítására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a tönkrement tornyok és haranglábak felújítására és újak építésére,</w:t>
      </w:r>
    </w:p>
    <w:p>
      <w:pPr>
        <w:pStyle w:val="Normal"/>
        <w:jc w:val="both"/>
        <w:rPr/>
      </w:pPr>
      <w:r>
        <w:rPr>
          <w:lang w:val="hu-HU"/>
        </w:rPr>
        <w:t xml:space="preserve">– </w:t>
      </w:r>
      <w:r>
        <w:rPr>
          <w:lang w:val="hu-HU"/>
        </w:rPr>
        <w:t>az ikonok, kegytárgyak és szakrális kellékek felújítására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a templomi létesítmények új homlokzatának kialakítására és meszelésére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a beázó tetők felújítására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a templomfalak nedvesedésének szanálására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a templomok körüli tönkrement kerítések felújítására,</w:t>
      </w:r>
    </w:p>
    <w:p>
      <w:pPr>
        <w:pStyle w:val="Normal"/>
        <w:jc w:val="both"/>
        <w:rPr/>
      </w:pPr>
      <w:r>
        <w:rPr>
          <w:lang w:val="hu-HU"/>
        </w:rPr>
        <w:t xml:space="preserve">– </w:t>
      </w:r>
      <w:r>
        <w:rPr>
          <w:lang w:val="hu-HU"/>
        </w:rPr>
        <w:t>az egyházak és vallási közösségek vagyon-visszaszármaztatási eljárásában keletkezett szakmai szolgáltatások költségeire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a templom nevéhez fűződő hagyományos évfordulók megünneplésének megszervezésére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egyházi rendezvények megszervezésére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templomi kórusok működésének ápolására és fejlesztésére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az egyházhoz fűződő tudományos kutatásokra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a vallással és az egyházzal kapcsolatos szakmai, tudományos összejövetelek, panelviták szervezésér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V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szközök odaítélésére a költségvetési eszközöknek az egyházak és vallási közösségek részére való felosztásáról szóló rendelettel (Zenta Község Hivatalos Lapja, 14/2011. szám) megállapított mércék alapján az eszközök felosztásáról szóló tervvel összhangban kerül sor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V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szközöknek a jelen pályázaton való részvételre jogosult résztvevői közötti felosztása alkalmával a több egyházi létesítménnyel vagy nagyobb hívői lélekszámmal rendelkező egyháznak van elsőbbség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VI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építkezési tevékenységre szolgáló pénzeszközök odaítélésében való részvétel összegének meghatározása alkalmával, minden egyes jelentkezés esetében a következő kritériumokból kell kiindulni:</w:t>
      </w:r>
    </w:p>
    <w:p>
      <w:pPr>
        <w:pStyle w:val="Normal"/>
        <w:jc w:val="both"/>
        <w:rPr/>
      </w:pPr>
      <w:r>
        <w:rPr>
          <w:lang w:val="hu-HU"/>
        </w:rPr>
        <w:t>1. az egyházi létesítmény védelem alatt áll-e, mint kulturális kincs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. milyen állapotban van a létesítmény – sürgősek-e a beruházási tevékenységek, és a romos állapot veszélyezteti-e a hívők biztonságát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3. más adományforrásból gyűjtöttek-e össze eszközöket, és csupán az eszközök egy része szükséges a létesítmény felújításához feltétlenül szükséges pénzügyi konstrukció teljességéhez,</w:t>
      </w:r>
    </w:p>
    <w:p>
      <w:pPr>
        <w:pStyle w:val="Normal"/>
        <w:jc w:val="both"/>
        <w:rPr/>
      </w:pPr>
      <w:r>
        <w:rPr>
          <w:lang w:val="hu-HU"/>
        </w:rPr>
        <w:t>4. hogy a templom hosszabb időszakban nem kapott eszközöket a községi költségvetésből, és az elmúlt 10 év alatt mekkora eszközösszeget kapott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5. az illetékes szervek részéről a beruházás szükségességének megindokolásából (a Műemlékvédelmi Intézet vagy a Községi Közigazgatási Hivatal városrendezésben illetékes szervezeti egységének véleménye)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6. a beruházási intézkedések sürgősségének jellegéből valamennyi konkrét esetben, ami közvetlen betekintéssel – az illetékes községi szervek és egyéb szakintézmények munkatársainak és szakembereinek terepre való kiszállásával valósul meg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VII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jótékonysági és tudományos tevékenységre, valamint az egyházak és vallási közösségek vagyon-visszaszármaztatási eljárásában való pénztámogatásra szolgáló pénzeszközök odaítélésében való részvétel összegének meghatározása alkalmával, minden egyes jelentkezés esetében a következő kritériumokból kell kiindulni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. az egyházi rendezvény jellegéből és jelentőségéből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. a szakmai és tudományos összejövetelek, jótékonysági-humanitárius tevékenység jellegéből, és a szakmai és tudományos összejövetelek jelentőségéből, illetve az e tevékenységhez fűződő projektum jelentőségébő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3. a visszaszármaztatás tárgyát képező vagyon megállapított értékének mértékébő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VIII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költségvetési eszközöknek az egyházak és vallási közösségek részére való felosztásáról szóló rendelet (Zenta Község Hivatalos Lapja, 14/2011. szám) 2. szakaszának 2. bekezdése értelmében a Zenta község területén működő hagyományos egyházak írásbeli jelentkezéseket adhatnak be e pályázatra a Községi Közigazgatási Hivatalnak a Városháza, Zenta, Fő tér 1. sz. alatti épületében levő hirdetőtábláján való közzétételtől számított 15 napon belül. A pályázati jelentkezést egységes űrlapon kell benyújtani, amely a pályázati dokumentáció alkotórészét képez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kiírt pályázatról szóló értesítést Zenta Község Hivatalos Honlapján, a </w:t>
      </w:r>
      <w:r>
        <w:rPr>
          <w:b/>
          <w:u w:val="single"/>
          <w:lang w:val="hu-HU"/>
        </w:rPr>
        <w:t>www.zenta-senta.co.rs</w:t>
      </w:r>
      <w:r>
        <w:rPr>
          <w:lang w:val="hu-HU"/>
        </w:rPr>
        <w:t xml:space="preserve"> honlapon és a tömegtájékoztatási eszközökben, a Zenta községben hivatalos használatban levő nyelveken tesszük közzé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X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szközöknek a felhasználók számára való odaítéléséről a jelentkezések pályázatra való benyújtási határidejének leteltétől számított 8 napon belül a község polgármestere határozatban dön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 fejezet 1. bekezdésben foglalt határozat végleges, és ellene jogorvoslat nem vehető igényb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X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Zentai Községi Közigazgatási Hivatal gazdasági és pénzügyi osztálya az odaítélt eszközöket a felhasználók számlájára utalja át, az eszközöknek a Zenta község költségvetésébe való beáramlása ütemével összhangban, a község polgármesterének átutalási meghagyása alapjá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XI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felhasználó köteles az eszközöket kizárólag arra a rendeltetésre felhasználni, amelyre azokat odaítélték, a fel nem használt eszközöket pedig vissza kell származtatnia a községi költségvetés javár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szközfelhasználó köteles a meghívóiban, brosúráiban és egyéb nyomtatott anyagában vagy más megfelelő módon közzétenni, hogy a finanszírozásban Zenta község részt vet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z eszközfelhasználó köteles a naptári év végén a közigazgatási hivatal pénzügyi teendőkben hatáskörrel bíró szervezeti egységének jelentést tenni az eszközök rendeltetésszerű felhasználásáról, és mellékelni a megfelelő dokumentáció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on gyanú esetén, hogy az odaítélt eszközöket nem használták fel rendeltetésszerűen, a község polgármestere eljárást indít a községi költségvetési felügyeletben illetékes szerv előtt, a törvényes és rendeltetésszerű eszközfelhasználás ellenőrzése céljábó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a megállapítást nyer, hogy az odaítélt eszközöket nem rendeltetésszerűen használták fel, ezen egyházi községek jelentkezését az eszközök odaítélésére meghirdetett pályázaton való részvételük alkalmával az elkövetkező egyéves időszakban nem veszik figyelemb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XII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pályázati dokumentáció minden munkanapon 7.00 és 15.00 óra között, </w:t>
      </w:r>
      <w:r>
        <w:rPr>
          <w:b/>
          <w:lang w:val="hu-HU"/>
        </w:rPr>
        <w:t>a Zentai Községi Képviselő-testület Zenta, Fő tér 1. sz.</w:t>
      </w:r>
      <w:r>
        <w:rPr>
          <w:lang w:val="hu-HU"/>
        </w:rPr>
        <w:t xml:space="preserve"> alatti épületében, a 31. sz. irodában vehető á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jelentkezéseket és az említett dokumentációt zárt borítékban személyesen vagy postai úton a következő címre kell eljuttatni: Zentai Községi Közigazgatási Hivatal, Általános közigazgatási és társadalmi tevékenységi osztály, 24400 Zenta, Fő tér 1. sz., ügyfélszolgálati irod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borítékon kötelezően fel kell tüntetni: A KÖLTSÉGVETÉSI ESZKÖZÖKNEK AZ EGYHÁZAK ÉS VALLÁSI KÖZÖSSÉGEK RÉSZÉRE VALÓ ODAÍTÉLÉSÉRE VONATKOZÓ PÁLYÁZATRA – NEM FELBONTANDÓ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jelen pályázaton való részvételre nem jogosult, nem időben megküldött, hiányos dokumentációval ellátott, illetve nem megfelelő űrlapon vagy e pályázattal ellentétes rendeltetésre benyújtott, továbbá faxon vagy elektronikus postán elküldött, valamint az aláíratlan jelentkezéseket nem vesszük figyelemb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pályázati dokumentációt nem küldjük vissz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özelebbi információ a Zentai Községi Képviselő-testület (24400 Zenta, Fő tér 1.) 31. sz. irodájában, illetve a (024) 655-428 telefonon kapható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48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48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48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4860" w:hanging="0"/>
        <w:jc w:val="center"/>
        <w:rPr>
          <w:lang w:val="hu-HU"/>
        </w:rPr>
      </w:pPr>
      <w:r>
        <w:rPr>
          <w:lang w:val="hu-HU"/>
        </w:rPr>
        <w:t>Pásztor Mária,</w:t>
      </w:r>
    </w:p>
    <w:p>
      <w:pPr>
        <w:pStyle w:val="Normal"/>
        <w:ind w:left="48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4860" w:hanging="0"/>
        <w:jc w:val="center"/>
        <w:rPr>
          <w:lang w:val="hu-HU"/>
        </w:rPr>
      </w:pPr>
      <w:r>
        <w:rPr>
          <w:lang w:val="hu-HU"/>
        </w:rPr>
        <w:t>a Zentai Községi Közigazgatási Hivatal vezetője</w:t>
      </w:r>
    </w:p>
    <w:sectPr>
      <w:type w:val="nextPage"/>
      <w:pgSz w:w="12240" w:h="15840"/>
      <w:pgMar w:left="1260" w:right="126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49:00Z</dcterms:created>
  <dc:creator>S.E.</dc:creator>
  <dc:description/>
  <cp:keywords/>
  <dc:language>en-US</dc:language>
  <cp:lastModifiedBy>New</cp:lastModifiedBy>
  <dcterms:modified xsi:type="dcterms:W3CDTF">2013-02-28T12:49:00Z</dcterms:modified>
  <cp:revision>2</cp:revision>
  <dc:subject/>
  <dc:title>Szerb Köztársaság </dc:title>
</cp:coreProperties>
</file>