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 Службени лист општине Сента“, бр. 5/2011) и члана 7. Правилник о начини финансирања школског спорта („Службени лист општине Сента“, бр. 13/2012),  Општинско веће општине Сента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та 2013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школ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редстава за финансирање школског спорта из буџета општине Сента за 2013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735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71, економска класификација 481-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у школском спорту имај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школ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иво такмичења</w:t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организације</w:t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 xml:space="preserve">        </w:t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нивоу такмич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броја спортских дисциплина, броја учесника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Latn-RS"/>
        </w:rPr>
        <w:t>05.</w:t>
      </w:r>
      <w:r>
        <w:rPr>
          <w:rFonts w:cs="Times New Roman" w:ascii="Times New Roman" w:hAnsi="Times New Roman"/>
        </w:rPr>
        <w:t xml:space="preserve"> марта 2013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ШКОЛ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13 од Андраша Кошицки члана Општинског већа општине Сента задужен за област туризма, спорта и омладин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 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50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школ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школ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школ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СЕНТА                           Председник 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401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3-III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долф Цегледи </w:t>
      </w:r>
      <w:r>
        <w:rPr>
          <w:rFonts w:cs="Times New Roman" w:ascii="Times New Roman" w:hAnsi="Times New Roman"/>
          <w:sz w:val="24"/>
          <w:szCs w:val="24"/>
        </w:rPr>
        <w:t>с. 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3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c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портске организације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</w:t>
      </w:r>
      <w:r>
        <w:rPr>
          <w:rFonts w:cs="Times New Roman" w:ascii="Times New Roman" w:hAnsi="Times New Roman"/>
          <w:lang w:val="sr-CS"/>
        </w:rPr>
        <w:tab/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7:00Z</dcterms:created>
  <dc:creator>SSOS</dc:creator>
  <dc:description/>
  <cp:keywords/>
  <dc:language>en-US</dc:language>
  <cp:lastModifiedBy>Kormoci Karoly</cp:lastModifiedBy>
  <cp:lastPrinted>2012-03-14T08:31:00Z</cp:lastPrinted>
  <dcterms:modified xsi:type="dcterms:W3CDTF">2013-03-05T09:51:00Z</dcterms:modified>
  <cp:revision>12</cp:revision>
  <dc:subject/>
  <dc:title>Република Србија</dc:title>
</cp:coreProperties>
</file>