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8. тачка 1. Статута општине Сента („Службени лист општине Сента“, бр. 5/2011) и члана 4. Правилник о начину финансирања Спорта за све („Службени лист општине Сента“, бр. 13/2012, 17/2012),  Општинско веће општине Сента,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та 2013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за финансирање Спорта за с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општине С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3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Укупан износ средстава за доделу средстава за финансирање Спорта за све из буџета општине Сента за 2013. годину износ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67.5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предвиђена су у функцији 810, позиција 271, економска класификација 481-0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 Спорта за све и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Општинска организација Спорт за све, васпитно-образовне установе, невладине организације и месн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3. По расписаном конкурсу Општинска организација Спорт за све подноси предлоге з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у предвиђеном рок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омисија на основу свих приспелих предлога израђује бодовања предлога посебних програма на основу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масовност</w:t>
        <w:tab/>
        <w:tab/>
        <w:tab/>
        <w:t xml:space="preserve"> </w:t>
        <w:tab/>
        <w:tab/>
        <w:tab/>
        <w:tab/>
        <w:tab/>
        <w:tab/>
        <w:t>до 5 бодов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организација</w:t>
        <w:tab/>
        <w:tab/>
        <w:tab/>
        <w:tab/>
        <w:tab/>
        <w:tab/>
        <w:tab/>
        <w:tab/>
        <w:t>до 4 бода,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број спортских дисциплина</w:t>
        <w:tab/>
        <w:tab/>
        <w:tab/>
        <w:tab/>
        <w:tab/>
        <w:tab/>
        <w:t xml:space="preserve">до 3 бода,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традиција</w:t>
        <w:tab/>
        <w:tab/>
        <w:tab/>
        <w:tab/>
        <w:tab/>
        <w:tab/>
        <w:tab/>
        <w:tab/>
        <w:tab/>
        <w:t>2 бод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услови такмичења</w:t>
        <w:tab/>
        <w:tab/>
        <w:tab/>
        <w:tab/>
        <w:tab/>
        <w:tab/>
        <w:tab/>
        <w:t>1 б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броју спортских дисциплина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традицији посебног прогр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организације и услова такмичењ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Јавни конкурс се објављује дана </w:t>
      </w:r>
      <w:r>
        <w:rPr>
          <w:rFonts w:cs="Times New Roman" w:ascii="Times New Roman" w:hAnsi="Times New Roman"/>
          <w:lang w:val="sr-Latn-RS"/>
        </w:rPr>
        <w:t>05.</w:t>
      </w:r>
      <w:r>
        <w:rPr>
          <w:rFonts w:cs="Times New Roman" w:ascii="Times New Roman" w:hAnsi="Times New Roman"/>
        </w:rPr>
        <w:t xml:space="preserve"> марта 2013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ијаве се подносе у затвореној коверти са назнаком: ЈАВНИ КОНКУРС ЗА ДОДЕЛУ СРЕДСТАВА ЗА ФИНАНСИРАЊЕ СПОРТА ЗА СВЕ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у вези јавног конкурса могу се добити на телефону: 655-413 од Андраша Кошицки члана Општинског већа општине Сента задужен за област туризма, спорта и омладин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рт 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50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О спроведеном поступку јавног конкурса комисија сачињава предлог одлуке о додели средстава за финансирање Спорта за све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редседник општине на основу записника и предлога комисије доноси одлуку о  додели средстава за финансирање Спорта за све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На одлуку додели средстава за финансирање Спорта за све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СЕНТА                           Председник Општинског већ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lang w:val="sr-Latn-RS"/>
        </w:rPr>
        <w:t>401-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13-III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удолф Цегледи  </w:t>
      </w:r>
      <w:r>
        <w:rPr>
          <w:rFonts w:cs="Times New Roman" w:ascii="Times New Roman" w:hAnsi="Times New Roman"/>
          <w:sz w:val="24"/>
          <w:szCs w:val="24"/>
        </w:rPr>
        <w:t>с. 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3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школ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ео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порт за све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спортске организације,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танове, месне заједниcе, НВО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ЛОГ ПРИЈАВ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Спортске организације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CS"/>
        </w:rPr>
        <w:t>м. п.</w:t>
      </w:r>
      <w:r>
        <w:rPr>
          <w:lang w:val="sr-CS"/>
        </w:rPr>
        <w:t xml:space="preserve">                               </w:t>
        <w:tab/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7:00Z</dcterms:created>
  <dc:creator>SSOS</dc:creator>
  <dc:description/>
  <cp:keywords/>
  <dc:language>en-US</dc:language>
  <cp:lastModifiedBy>Kormoci Karoly</cp:lastModifiedBy>
  <cp:lastPrinted>2012-03-14T08:31:00Z</cp:lastPrinted>
  <dcterms:modified xsi:type="dcterms:W3CDTF">2013-03-05T09:51:00Z</dcterms:modified>
  <cp:revision>13</cp:revision>
  <dc:subject/>
  <dc:title>Република Србија</dc:title>
</cp:coreProperties>
</file>