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78. тачка 1. Статута општине Сента („ Службени лист општине Сента“, бр. 5/2011) и члана 7. Правилник о додели спортских стипендија („Службени лист општине Сента“, бр. 13/2012 и 2/2013),  Општинско веће општине Сента,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та 2013. године расписује следећ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елу спортских стипендија из буџета општине Сента за 2013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Укупан износ средстава за доделу спортских стипендија из буџета општине Сента за 2013. годину износ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1.470.000,00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предвиђена су у функцији 810, позиција 270, економска класификација 472-02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Право на спортску стипендију имају чланови спортских организација у општини Сента, по свим категоријама спортских грана, који стекну статус талентованог - перспективног спортист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Спортиста да би стекао право на спортску стипендију и накнаду мора испуњавати следеће услове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је члан спортске организације, који је члан Спортског савеза општине Сента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да уредно и редовно обавља све задатке спортисте при спортској организацији, школском тиму, репрезентацији итд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да својим понашањем подстиче и промовише етичке вредности спорта и спортског живота и стваралаштва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да није млађи од 13 година нити старији од 26 година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да има оцену најмање „врло добро“ из владања у школи коју похађа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а је такмичар најмање две године спортске организације која предлаже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Кандидате за статус талентованог – перспективног спортисте предлажу спортске организације, по основу категоризације спортиста Спортског савеза Србије и Олимпијског комитета Србије,  резултата,  рада,  диплома и захвалница, остварених у протеклој годи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5. По расписаном конкурсу за спортске стипендије, спортске организације чланови Спортског савеза општине Сента, подносе предлоге у предвиђеном року, највише за троје спортиста.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6. Комисија на основу свих приспелих предлога израђује бодовања спортиста. Бодовање се врши на основу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категоризацији спортиста Спортског савеза Србије и Олимпијског комитета  до 5 бодова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чланства у репрезентацији  Републике Србије</w:t>
        <w:tab/>
        <w:tab/>
        <w:tab/>
        <w:tab/>
        <w:tab/>
        <w:t xml:space="preserve">   до 4 бода,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остигнутих резултата у протеклој години</w:t>
        <w:tab/>
        <w:tab/>
        <w:tab/>
        <w:tab/>
        <w:tab/>
        <w:t xml:space="preserve">   до 3 бода,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оглашени таленти Покрајинског секретаријата за спорт и омладину</w:t>
        <w:tab/>
        <w:t xml:space="preserve">        2 бода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чешће на школским олимпијадама, повећање резултата у односу на прошлу годину, мишљење тренера, мишљење школе</w:t>
        <w:tab/>
        <w:tab/>
        <w:tab/>
        <w:tab/>
        <w:tab/>
        <w:tab/>
        <w:t xml:space="preserve">        1 бо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ортиста које Комисија уврсти у бодовање, добија статус талентованог-перспективног спортисте општине Сента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7. Конкурсна документација садрж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ни образац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врду да је члан спортске организације, који је члан Спортског савеза општине Сента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фотокопију извода из матичне књиге рођених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потврду да има оцену најмање „врло добро“ из владања у школи коју похађа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потврду д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је такмичар најмање две године спортске организације која предлаже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,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Јавни конкурс се објављује дана </w:t>
      </w:r>
      <w:r>
        <w:rPr>
          <w:rFonts w:cs="Times New Roman" w:ascii="Times New Roman" w:hAnsi="Times New Roman"/>
          <w:lang w:val="sr-Latn-RS"/>
        </w:rPr>
        <w:t>05.</w:t>
      </w:r>
      <w:r>
        <w:rPr>
          <w:rFonts w:cs="Times New Roman" w:ascii="Times New Roman" w:hAnsi="Times New Roman"/>
        </w:rPr>
        <w:t xml:space="preserve"> марта 2013. године на огласној табли Општинске управе општине Сента, у "Службеном листу општине Сента" и на званичној интернет презентацији  општине Сен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9. Пријаве се подносе у затвореној коверти са назнаком: ЈАВНИ КОНКУРС ЗА ДОДЕЛУ СПОРТСКИХ СТИПЕНДИЈА, на адресу Главни трг бр. 1., 24400 Сента, поштом или предајом писарници Општинске управе општине Сен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датне информације у вези јавног конкурса могу се добити на телефону: 655-413 од Андраша Кошицки члана Општинског већа општине Сента задужен за област туризма, спорта и омладине Општине Сен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ијава је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арт 2013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 14,00 часов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0. Конкурсна документација се може преузети сваког радног дана у термину од 7,00 до 15,00 часова, у зград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е општине у Сенти, Главни трг бр. 1.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канцелари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50., односно преузети са званичне web-презентације општине Сен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www.zenta-senta.co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1. О спроведеном поступку јавног конкурса комисија води записник и сачињава предлог одлуке о избору спортисте за доделу спортских стипендија из буџета општине Сента и исту доставља Председнику општине  у року од 10 дана од дана закључења конкурса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2. Председник општине на основу записника и предлога комисије доноси одлуку о избору  спортисте за доделу спортских стипендија који се финансирају из буџета општине Сента у року од пет дана од дана пријема докумената од комисиј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3. О резултатима јавног конкурса Председник општине обавештава учеснике у поступку у року од осам дана од дана утврђивања резултата спроведеног поступка јавног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4. На одлуку о избору  спортисте за доделу спортских стипендија који се финансирају из буџета општине Сента учесници конкурса имају право да поднесу приговор Општинском већу  општине Сента у року од осам дана од дана достављањ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ОПШТИНЕ СЕНТА                           Председник Општинског већ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lang w:val="sr-Latn-RS"/>
        </w:rPr>
        <w:t>401-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2013-III                                                                          Рудолф Цегледи  </w:t>
      </w:r>
      <w:r>
        <w:rPr>
          <w:rFonts w:cs="Times New Roman" w:ascii="Times New Roman" w:hAnsi="Times New Roman"/>
          <w:sz w:val="24"/>
          <w:szCs w:val="24"/>
        </w:rPr>
        <w:t>с. 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>
                <w:rFonts w:ascii="Times New Roman" w:hAnsi="Times New Roman" w:cs="Times New Roman"/>
                <w:shadow/>
                <w:lang w:val="sr-CS"/>
              </w:rPr>
            </w:pPr>
            <w:r>
              <w:rPr>
                <w:rFonts w:cs="Times New Roman" w:ascii="Times New Roman" w:hAnsi="Times New Roman"/>
                <w:shadow/>
                <w:lang w:val="sr-CS"/>
              </w:rPr>
              <w:t xml:space="preserve">ПРИЈАВА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/>
            </w:pPr>
            <w:r>
              <w:rPr>
                <w:rFonts w:cs="Times New Roman" w:ascii="Times New Roman" w:hAnsi="Times New Roman"/>
                <w:shadow/>
                <w:lang w:val="sr-CS"/>
              </w:rPr>
              <w:t xml:space="preserve">ЗА ФИНАНСИРАЊЕ ФИЗИЧКЕ КУЛТУРЕ И СПОРТА ИЗ БУЏЕТА ОПШТИНЕ </w:t>
              <w:br/>
              <w:t>СЕНТА ЗА 2013. ГОДИНУ ИЗ ОБЛАСТИ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/>
            </w:pPr>
            <w:r>
              <w:rPr>
                <w:rFonts w:cs="Times New Roman" w:ascii="Times New Roman" w:hAnsi="Times New Roman"/>
                <w:shadow/>
                <w:lang w:val="sr-CS"/>
              </w:rPr>
              <w:t>финансирањe спортских стипендија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357" w:right="204" w:hanging="0"/>
              <w:jc w:val="both"/>
              <w:rPr>
                <w:rFonts w:ascii="Times New Roman" w:hAnsi="Times New Roman" w:cs="Times New Roman"/>
                <w:shadow/>
                <w:spacing w:val="6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pacing w:val="6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НОВНИ ПОДАЦИ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азив спортске организације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Шифра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ступник-ц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/ 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mail / Web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дговорно лице за пријав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 /Еmail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ИЛОГ ПРИЈАВИ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15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1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Спортске организације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 п.</w:t>
      </w:r>
      <w:r>
        <w:rPr>
          <w:rFonts w:cs="Times New Roman" w:ascii="Times New Roman" w:hAnsi="Times New Roman"/>
          <w:lang w:val="sr-CS"/>
        </w:rPr>
        <w:tab/>
        <w:t xml:space="preserve"> _________________________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Normal1">
    <w:name w:val="Normal+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hu-HU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hanging="1867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7podnas">
    <w:name w:val="stil_7pod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25:00Z</dcterms:created>
  <dc:creator>SSOS</dc:creator>
  <dc:description/>
  <cp:keywords/>
  <dc:language>en-US</dc:language>
  <cp:lastModifiedBy>Kormoci Karoly</cp:lastModifiedBy>
  <cp:lastPrinted>2012-03-14T08:31:00Z</cp:lastPrinted>
  <dcterms:modified xsi:type="dcterms:W3CDTF">2013-03-05T09:51:00Z</dcterms:modified>
  <cp:revision>23</cp:revision>
  <dc:subject/>
  <dc:title>Република Србија</dc:title>
</cp:coreProperties>
</file>