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 falusi sport finanszírozásának módjáról szóló szabályzat 4. szakasza (Zenta Község Hivatalos Lapja, 13/2012. sz.) alapján, Zenta község Községi Tanácsa a 2013. március 05-én  tartott ülés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3. évi költségvetéséből a falusi sport finanszírozására az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Zenta község 2013. évi költségvetéséből a falusi sport finanszírozására az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367.500,00 dinár,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és  a 810-es  funkció,  271-es  pozíció 481-06-os  közgazdasági  osztályozásban  lettek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falusi sport keretében a különleges programok költségei egy részének finanszírozására jogosultak Zenta Község Sportszövetségének a nyilvántartásba vett falusi tagjai, a falusi helyi közösségek, a falusi oktatási-nevelési intézmények, és a falvakban székhellyel rendelkező civil szervezet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 kiírását követően Zenta Község Sportszövetségének a nyilvántartásba vett falusi tagjai, a falusi helyi közösségek, a falusi oktatási-nevelési intézmények, és a falvakban székhellyel rendelkező civil szervezetek az előirányozott határidőn belül benyújtják a különleges programok költségei egy részének finanszírozására a javaslatukat.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bizottság valamennyi beérkezett javaslat alapján kidolgozza a falusi sport különleges programjavaslatai pontozását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szervezés  </w:t>
        <w:tab/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>3 pontig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hagyomány  </w:t>
        <w:tab/>
        <w:tab/>
        <w:tab/>
        <w:tab/>
        <w:tab/>
        <w:tab/>
        <w:tab/>
        <w:t>2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űrlap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különleges program hagyományáról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zervezés és a versenyfeltételek leírása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2013. március 05-én jelenik meg Zenta község Községi Közigazgatási Hivatal hirdetőtábláján, Zenta Község Hivatalos Lapjában és Zenta község hivatalos honlapján. 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jelentkezéseket zárt borítékban kell benyújtani a következő jelzéssel: NYILVÁNOS PÁLYÁZAT A  FALUSI  SPORT FINANSZÍROZÁSÁRA ESZKÖZÖK ODAÍTÉLÉSÉRE, a 24400 Zenta, Fő tér 1. sz. címre postán vagy  Zenta község Községi Közigazgatási Hivatala  iktatójában.  </w:t>
      </w:r>
    </w:p>
    <w:p>
      <w:pPr>
        <w:pStyle w:val="Normal"/>
        <w:ind w:left="360" w:firstLine="360"/>
        <w:jc w:val="both"/>
        <w:rPr>
          <w:lang w:val="hu-HU"/>
        </w:rPr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 xml:space="preserve">2013. március 13-a </w:t>
      </w:r>
      <w:r>
        <w:rPr>
          <w:lang w:val="hu-HU"/>
        </w:rPr>
        <w:t>14.00 óra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 Kosiczky Andrástól, a Községi Tanácsnak a turizmussal, sporttal és ifjúsággal megbízott tagjától kapható a 655-413-as telefonszám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, Zentán, a  Fő tér  1. sz.</w:t>
      </w:r>
      <w:r>
        <w:rPr>
          <w:lang w:val="hu-HU"/>
        </w:rPr>
        <w:t xml:space="preserve">  alatti 50-es számú irodában, illetve letölthető  Zenta  község  hivatalos  honlapjáról, 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lefolytatott pályázati eljárásról a bizottság jegyzőkönyvet vesz fel és kidolgozza Zenta község költségvetéséből a falusi sport finanszírozására az eszközök odaítéléséről szóló rendeletet és azt a pályázat lezárást követő 10 napon belül megküldi a község polgármesteré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község polgármestere a jegyzőkönyv és a bizottság javaslata alapján meghozza Zenta község költségvetéséből a falusi sport finanszírozására az eszközök odaítéléséről szóló rendelete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eredményeiről a község polgármestere a nyilvános pályázat lefolytatását követő nyolc napon belül tájékoztatja az eljárás résztvevőit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falusi sport finanszírozására az eszközök odaítéléséről szóló rendelet ellen a pályázat résztvevői a rendelet kézbesítését követő nyolc napo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 </w:t>
        <w:tab/>
        <w:tab/>
        <w:tab/>
        <w:tab/>
        <w:t>Ceglédi Rudolf s.k.</w:t>
      </w:r>
    </w:p>
    <w:p>
      <w:pPr>
        <w:pStyle w:val="Normal"/>
        <w:jc w:val="both"/>
        <w:rPr/>
      </w:pPr>
      <w:r>
        <w:rPr>
          <w:lang w:val="hu-HU"/>
        </w:rPr>
        <w:t xml:space="preserve">Szám: 401-9/2013-III </w:t>
        <w:tab/>
        <w:tab/>
        <w:tab/>
        <w:tab/>
        <w:t xml:space="preserve">                              a Községi Tanács 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3. ÉVI KÖLTSÉGVETÉSÉBŐL A TESTNEVELÉS ÉS  SPORT FINANSZÍROZÁSÁR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leges programjai költségei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leges programjai költségei egy részé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Sport mindenkinek különleges programjai költségei egy részének finanszírozására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7:00Z</dcterms:created>
  <dc:creator>SKUPSTINA OPSTINA SENTA</dc:creator>
  <dc:description/>
  <cp:keywords/>
  <dc:language>en-US</dc:language>
  <cp:lastModifiedBy>Kormoci Karoly</cp:lastModifiedBy>
  <dcterms:modified xsi:type="dcterms:W3CDTF">2013-03-05T09:52:00Z</dcterms:modified>
  <cp:revision>8</cp:revision>
  <dc:subject/>
  <dc:title>Zenta község statútuma (Zenta Község Hivatalos Lapja, 5/2011</dc:title>
</cp:coreProperties>
</file>