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" w:leader="none"/>
        </w:tabs>
        <w:jc w:val="both"/>
        <w:rPr>
          <w:lang w:val="hu-HU"/>
        </w:rPr>
      </w:pPr>
      <w:r>
        <w:rPr>
          <w:lang w:val="hu-HU"/>
        </w:rPr>
        <w:tab/>
        <w:t xml:space="preserve">Zenta község statútuma (Zenta Község Hivatalos Lapja, 5/2011. sz.) 78. szakaszának 1. pontja és az iskolai sport finanszírozásának módjáról szóló szabályzat 7. szakasza (Zenta Község Hivatalos Lapja, 13/2012. sz.) alapján, Zenta község Községi Tanácsa a 2013. március 05-én tartott ülésén kiírja az alábbi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NYILVÁNOS PÁLYÁZATOT  </w:t>
      </w:r>
    </w:p>
    <w:p>
      <w:pPr>
        <w:pStyle w:val="Normal"/>
        <w:jc w:val="center"/>
        <w:rPr/>
      </w:pPr>
      <w:r>
        <w:rPr>
          <w:b/>
          <w:lang w:val="hu-HU"/>
        </w:rPr>
        <w:t xml:space="preserve">Zenta község 2013. évi költségvetéséből az iskolai sport finanszírozására az eszközök odaítélésére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Zenta község 2013. évi költségvetéséből az iskolai sport finanszírozására az eszközök teljes összege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 xml:space="preserve">735.000,00  dinár,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és  a 810-es  funkció,  271-es  pozíció 481-03-as  közgazdasági  osztályozásban  lettek  előirányozv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z iskolai sport keretében a különleges programok költségei egy részének finanszírozására jogosultak az oktatási-nevelési intézmények, Zenta testnevelő tanárainak szakmai szervezete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pályázat kiírását követően az oktatási-nevelési intézmények, Zenta testnevelő tanárainak szakmai szervezete az előirányozott határidőn belül benyújtják a különleges programok költségei egy részének finanszírozására a javaslatát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bizottság valamennyi beérkezett javaslat alapján kidolgozza az iskolai sport keretében a különleges programjavaslatok pontozását az alábbiak szerint: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versenyzési szint  </w:t>
        <w:tab/>
        <w:tab/>
        <w:tab/>
        <w:tab/>
        <w:tab/>
        <w:tab/>
        <w:tab/>
        <w:t xml:space="preserve">5  pontig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tömegesség  </w:t>
        <w:tab/>
        <w:tab/>
        <w:tab/>
        <w:tab/>
        <w:tab/>
        <w:tab/>
        <w:tab/>
        <w:t xml:space="preserve">4  pontig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sportágak száma </w:t>
        <w:tab/>
        <w:tab/>
        <w:tab/>
        <w:tab/>
        <w:tab/>
        <w:tab/>
        <w:t xml:space="preserve">3 pontig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a szervezés módja  </w:t>
        <w:tab/>
        <w:tab/>
        <w:tab/>
        <w:tab/>
        <w:tab/>
        <w:tab/>
        <w:t xml:space="preserve">2 pont,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versenyfeltételek </w:t>
        <w:tab/>
        <w:tab/>
        <w:tab/>
        <w:tab/>
        <w:tab/>
        <w:tab/>
        <w:tab/>
        <w:t xml:space="preserve">1  pon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pályázati dokumentáció az alábbiakat tartalmazz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jelentkezési űrlap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bizonyíték a versenyszintről, 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 sportágak számának leírása, a résztvevők száma és a versenyfeltételek.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nyilvános pályázat 2013. március 05-én jelenik meg Zenta község Községi Közigazgatási Hivatal hirdetőtábláján, Zenta Község Hivatalos Lapjában és Zenta község hivatalos honlapján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jelentkezéseket zárt borítékban kell benyújtani a következő jelzéssel: NYILVÁNOS PÁLYÁZAT AZ ISKOLAI SPORT FINANSZÍROZÁSÁRA ESZKÖZÖK ODAÍTÉLÉSÉRE, a 24400 Zenta, Fő tér 1. sz. címre postán vagy Zenta község Községi Közigazgatási Hivatala iktatójában.  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 xml:space="preserve">A nyilvános pályázattal kapcsolatos kiegészítő információ Kosiczky Andrástól, a Községi Tanácsnak a turizmussal, sporttal és ifjúsággal megbízott tagjától kapható a 655-413-as telefonszámon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jelentkezések benyújtásának határideje </w:t>
      </w:r>
      <w:r>
        <w:rPr>
          <w:b/>
          <w:lang w:val="hu-HU"/>
        </w:rPr>
        <w:t xml:space="preserve">2013. március 13-a </w:t>
      </w:r>
      <w:r>
        <w:rPr>
          <w:lang w:val="hu-HU"/>
        </w:rPr>
        <w:t xml:space="preserve">14.00 ó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pályázati dokumentáció minden munkanapon 7.00 órától  15.00 óráig átvehető </w:t>
      </w:r>
      <w:r>
        <w:rPr>
          <w:b/>
          <w:lang w:val="hu-HU"/>
        </w:rPr>
        <w:t>Zenta Község Képviselő-testületének épületében, Zentán, a  Fő tér  1. sz.</w:t>
      </w:r>
      <w:r>
        <w:rPr>
          <w:lang w:val="hu-HU"/>
        </w:rPr>
        <w:t xml:space="preserve">  alatti 50-es számú irodában, illetve letölthető  Zenta  község  hivatalos  honlapjáról,  a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 xml:space="preserve"> címen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lefolytatott pályázati eljárásról a bizottság jegyzőkönyvet vesz fel és kidolgozza Zenta község költségvetéséből az iskolai sport finanszírozására az eszközök odaítéléséről szóló rendeletet és azt a pályázat lezárást követő 10 napon belül megküldi a község polgármesterének.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 község polgármestere a jegyzőkönyv és a bizottság javaslata alapján meghozza Zenta község költségvetéséből az iskolai sport finanszírozására az eszközök odaítéléséről szóló rendeletet a bizottságtól a dokumentáció átvételét követő öt napon belü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A nyilvános pályázat eredményeiről a község polgármestere a nyilvános pályázat lefolytatását követő nyolc napon belül tájékoztatja az eljárás résztvevőit.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Az iskolai sport finanszírozására az eszközök odaítéléséről szóló rendelet ellen a pályázat résztvevői a rendelt kézbesítését követő nyolc napon belül fellebbezést nyújthatnak be Zenta község Községi Tanácsáho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 KÖZSÉGI TANÁCSA </w:t>
        <w:tab/>
        <w:tab/>
        <w:tab/>
        <w:t xml:space="preserve">           </w:t>
      </w:r>
      <w:r>
        <w:rPr/>
        <w:t xml:space="preserve">Ceglédi </w:t>
      </w:r>
      <w:r>
        <w:rPr>
          <w:lang w:val="hu-HU"/>
        </w:rPr>
        <w:t xml:space="preserve"> Rudolf s.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Szám: 401-7/2013-III</w:t>
        <w:tab/>
        <w:tab/>
        <w:tab/>
        <w:tab/>
        <w:t xml:space="preserve">                               a Községi Tanács  elnöke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 xml:space="preserve">JELENTKEZÉS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shadow/>
                <w:color w:val="CC3300"/>
                <w:lang w:val="hu-HU"/>
              </w:rPr>
            </w:pPr>
            <w:r>
              <w:rPr>
                <w:shadow/>
                <w:lang w:val="hu-HU"/>
              </w:rPr>
              <w:t xml:space="preserve">ZENTA KÖZSÉG 2013. ÉVI KÖLTSÉGVETÉSÉBŐL A TESTNEVELÉS ÉS  SPORT FINANSZÍROZÁSÁRA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z iskolai sport különleges programjai költségeinek finanszírozására,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/>
            </w:pPr>
            <w:r>
              <w:rPr>
                <w:shadow/>
                <w:lang w:val="hu-HU"/>
              </w:rPr>
              <w:t xml:space="preserve">a falusi sport különleges programjai költségei egy részének finanszírozására,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lang w:val="hu-HU"/>
              </w:rPr>
            </w:pPr>
            <w:r>
              <w:rPr>
                <w:shadow/>
                <w:lang w:val="hu-HU"/>
              </w:rPr>
              <w:t>Sport mindenkinek különleges programjai költségei egy részének finanszírozására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/>
            </w:pPr>
            <w:r>
              <w:rPr>
                <w:shadow/>
                <w:lang w:val="hu-HU"/>
              </w:rPr>
              <w:t xml:space="preserve">       </w:t>
            </w:r>
            <w:r>
              <w:rPr>
                <w:shadow/>
                <w:lang w:val="hu-HU"/>
              </w:rPr>
              <w:t xml:space="preserve">(karikázza be a megfelelő sorszámot) 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LAPVETŐ ADATOK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portszervezet, intézmény, helyi közösség, civil szervezet neve 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ím (utca, házszám, helység)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örzs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dóazonosító 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vékenységi kód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épviselő(k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elefon / fax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E-mail / honlap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jelentkezés felelős személy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Család- és utónév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 / e-mail cím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Üzletviteli bank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Név és cí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ámlaszám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lang w:val="hu-HU"/>
              </w:rPr>
              <w:t xml:space="preserve">A számla aláírására jogosult személy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 JELENTKEZŐ MELLÉKL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ab/>
        <w:t xml:space="preserve">Meghatalmazott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ab/>
        <w:tab/>
        <w:t xml:space="preserve">személy </w:t>
      </w:r>
    </w:p>
    <w:p>
      <w:pPr>
        <w:pStyle w:val="Normal"/>
        <w:tabs>
          <w:tab w:val="clear" w:pos="720"/>
          <w:tab w:val="left" w:pos="6150" w:leader="none"/>
        </w:tabs>
        <w:jc w:val="center"/>
        <w:rPr/>
      </w:pPr>
      <w:r>
        <w:rPr>
          <w:b/>
          <w:lang w:val="hu-H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lang w:val="hu-HU"/>
        </w:rPr>
      </w:pPr>
      <w:r>
        <w:rPr>
          <w:b/>
          <w:lang w:val="hu-HU"/>
        </w:rPr>
        <w:tab/>
        <w:tab/>
      </w:r>
      <w:r>
        <w:rPr>
          <w:lang w:val="hu-HU"/>
        </w:rPr>
        <w:t>__________________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sz w:val="22"/>
          <w:szCs w:val="22"/>
          <w:lang w:val="hu-HU"/>
        </w:rPr>
      </w:pPr>
      <w:r>
        <w:rPr>
          <w:lang w:val="hu-HU"/>
        </w:rPr>
        <w:t xml:space="preserve">P. H.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5:00Z</dcterms:created>
  <dc:creator>SKUPSTINA OPSTINA SENTA</dc:creator>
  <dc:description/>
  <cp:keywords/>
  <dc:language>en-US</dc:language>
  <cp:lastModifiedBy>Kormoci Karoly</cp:lastModifiedBy>
  <dcterms:modified xsi:type="dcterms:W3CDTF">2013-03-05T09:52:00Z</dcterms:modified>
  <cp:revision>7</cp:revision>
  <dc:subject/>
  <dc:title>Zenta község statútuma (Zenta Község Hivatalos Lapja, 5/2011</dc:title>
</cp:coreProperties>
</file>