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.) 78. szakaszának 1. pontja és a Sport mindenkinek finanszírozásának módjáról szóló szabályzat 4. szakasza (Zenta Község Hivatalos Lapja, 13/2012., 17/2012.  sz.) alapján, Zenta község Községi Tanácsa a 2013. március 05-én tartott ülés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3. évi költségvetéséből a Sport mindenkinek finanszírozására az eszközök odaíté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2013. évi költségvetéséből a Sport mindenkinek  finanszírozására az eszközök teljes összeg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367.500,00 dinár,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és  a 810-es  funkció,  271-es  pozíció 481-05-ös  közgazdasági  osztályozásban  lettek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Sport mindenkinek keretében a különleges programok költségei egy részének finanszírozására jogosultak a Sport mindenkinek községi szervezet, az oktatási-nevelési intézmények, a civil szervezetek és a helyi közösség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 kiírását követően Sport mindenkinek községi szervezet az előirányozott határidőn belül benyújtja a különleges programok költségei egy részének finanszírozására a javaslatá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bizottság valamennyi beérkezett javaslat alapján kidolgozza a különleges programjavaslatok pontozását az alábbiak szerint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zervezés  </w:t>
        <w:tab/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portágak száma </w:t>
        <w:tab/>
        <w:tab/>
        <w:tab/>
        <w:tab/>
        <w:tab/>
        <w:tab/>
        <w:t xml:space="preserve">3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hagyomány  </w:t>
        <w:tab/>
        <w:tab/>
        <w:tab/>
        <w:tab/>
        <w:tab/>
        <w:tab/>
        <w:tab/>
        <w:t xml:space="preserve">2 pont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 xml:space="preserve">1 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jelentkezési űrlap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sportágak számáról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különleges program hagyományáról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zervezés és a versenyfeltételek leírás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nyilvános pályázat 2013. március 05-én jelenik meg Zenta község Községi Közigazgatási Hivatala hirdetőtábláján, Zenta Község Hivatalos Lapjában és Zenta község hivatalos honlapján.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jelentkezéseket zárt borítékban kell benyújtani a következő jelzéssel: NYILVÁNOS PÁLYÁZAT A SPORT MINDENKINEK FINANSZÍROZÁSÁRA ESZKÖZÖK ODAÍTÉLÉSÉRE, a 24400 Zenta, Fő tér 1. sz. címre postán vagy  Zenta község Községi Közigazgatási Hivatala  iktatójában.  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A nyilvános pályázattal kapcsolatos kiegészítő információ Kosiczky Andrástól, a Községi Tanácsnak a turizmussal, sporttal és ifjúsággal megbízott tagjától kapható a 655-413-as telefonszámo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3. március 13-a </w:t>
      </w:r>
      <w:r>
        <w:rPr>
          <w:lang w:val="hu-HU"/>
        </w:rPr>
        <w:t xml:space="preserve">14.00 ó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pályázati dokumentáció minden munkanapon 7.00 órától  15.00 óráig átvehető </w:t>
      </w:r>
      <w:r>
        <w:rPr>
          <w:b/>
          <w:lang w:val="hu-HU"/>
        </w:rPr>
        <w:t>Zenta Község Képviselő-testületének épületében, Zentán, a  Fő tér  1. sz.</w:t>
      </w:r>
      <w:r>
        <w:rPr>
          <w:lang w:val="hu-HU"/>
        </w:rPr>
        <w:t xml:space="preserve">  alatti 50-es számú irodában, illetve letölthető  Zenta  község  hivatalos  honlapjáról a 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lefolytatott pályázati eljárásról a bizottság jegyzőkönyvet vesz fel és kidolgozza Zenta község költségvetéséből a Sport mindenkinek finanszírozására az eszközök odaítéléséről szóló rendeletet és azt a pályázat lezárást követő 10 napon belül megküldi a község polgármesterének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Zenta község költségvetéséből a Sport mindenkinek finanszírozására az eszközök odaítéléséről szóló rendeletet a bizottságtól a dokumentáció átvételét követő öt napon belü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nyilvános pályázat eredményeiről a község polgármestere a nyilvános pályázat lefolytatását követő nyolc napon belül tájékoztatja az eljárás résztvevőit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Zenta község költségvetéséből a Sport mindenkinek finanszírozására az eszközök odaítéléséről szóló rendelet ellen a pályázat résztvevői a rendelet kézbesítését követő nyolc napon belül fellebbezést nyújthatnak be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ZENTA KÖZSÉG KÖZSÉGI TANÁCSA </w:t>
        <w:tab/>
        <w:tab/>
        <w:tab/>
        <w:tab/>
        <w:t xml:space="preserve">           </w:t>
      </w:r>
      <w:r>
        <w:rPr/>
        <w:t>Ceglédi Rudolf</w:t>
      </w:r>
      <w:r>
        <w:rPr>
          <w:lang w:val="hu-HU"/>
        </w:rPr>
        <w:t xml:space="preserve"> s.k.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jc w:val="both"/>
        <w:rPr/>
      </w:pPr>
      <w:r>
        <w:rPr>
          <w:lang w:val="hu-HU"/>
        </w:rPr>
        <w:t xml:space="preserve">Szám: 401-8/2013-III </w:t>
        <w:tab/>
        <w:tab/>
        <w:tab/>
        <w:tab/>
        <w:t xml:space="preserve">                                         a Községi Tanács 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3. ÉVI KÖLTSÉGVETÉSÉBŐL A TESTNEVELÉS ÉS  SPORT FINANSZÍROZÁSÁRA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leges programjai költségeinek finanszírozásár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leges programjai költségei egy részének finanszírozásár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Sport mindenkinek különleges programjai költségei egy részének finanszírozására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             </w:t>
      </w:r>
      <w:r>
        <w:rPr>
          <w:b/>
          <w:lang w:val="hu-HU"/>
        </w:rPr>
        <w:t>személ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sz w:val="20"/>
          <w:szCs w:val="20"/>
          <w:lang w:val="hu-HU"/>
        </w:rPr>
        <w:t xml:space="preserve">                                                                                 </w:t>
      </w:r>
      <w:r>
        <w:rPr>
          <w:sz w:val="20"/>
          <w:szCs w:val="20"/>
          <w:lang w:val="hu-HU"/>
        </w:rPr>
        <w:t>P.H.</w:t>
      </w:r>
      <w:r>
        <w:rPr>
          <w:lang w:val="hu-HU"/>
        </w:rPr>
        <w:t xml:space="preserve"> </w:t>
        <w:tab/>
        <w:t xml:space="preserve"> 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5:00Z</dcterms:created>
  <dc:creator>SKUPSTINA OPSTINA SENTA</dc:creator>
  <dc:description/>
  <cp:keywords/>
  <dc:language>en-US</dc:language>
  <cp:lastModifiedBy>Kormoci Karoly</cp:lastModifiedBy>
  <dcterms:modified xsi:type="dcterms:W3CDTF">2013-03-05T09:53:00Z</dcterms:modified>
  <cp:revision>7</cp:revision>
  <dc:subject/>
  <dc:title/>
</cp:coreProperties>
</file>