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hu-HU"/>
        </w:rPr>
        <w:t xml:space="preserve">Zenta község statútuma (Zenta Község Hivatalos Lapja, 5/2011. sz.) 78. szakaszának 1. pontja és a sportösztöndíjak odaítéléséről szóló szabályzat (Zenta Község Hivatalos Lapja, 11/2012. sz.) 7. szakasza alapján Zenta község Községi Tanácsa 2013. március 05-én  kiírja  az alábbi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NYILVÁNOS PÁLYÁZATOT</w:t>
      </w:r>
    </w:p>
    <w:p>
      <w:pPr>
        <w:pStyle w:val="Normal"/>
        <w:jc w:val="center"/>
        <w:rPr/>
      </w:pPr>
      <w:r>
        <w:rPr>
          <w:b/>
          <w:lang w:val="hu-HU"/>
        </w:rPr>
        <w:t xml:space="preserve">Zenta község 2013. évi költségvetéséről a sportösztöndíjak odaítélésére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Zenta község 2013. évi költségvetéséről a sportösztöndíjak odaítélésére a teljes összeg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>1.470.000,00 dinárt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tesz ki, és a 810-es funkció, 270-es pozíció, 472-02-es közgazdasági osztályozásban lett előirányozva.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sportösztöndíjra Zenta község sportszervezeteinek azon tagjai jogosultak, akik tehetséges - perspektív sportolói státust szereztek.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sportolónak, hogy megszerezze a sportösztöndíjra és térítésre való jogosultságot, az alábbi feltételeknek kell eleget tennie:  </w:t>
      </w:r>
    </w:p>
    <w:p>
      <w:pPr>
        <w:pStyle w:val="Normal"/>
        <w:numPr>
          <w:ilvl w:val="1"/>
          <w:numId w:val="1"/>
        </w:numPr>
        <w:jc w:val="both"/>
        <w:rPr>
          <w:lang w:val="hu-HU"/>
        </w:rPr>
      </w:pPr>
      <w:r>
        <w:rPr>
          <w:lang w:val="hu-HU"/>
        </w:rPr>
        <w:t xml:space="preserve">tagja kell legyen egy sportszervezetnek, amely  tagja Zenta Község Sportszövetségének, </w:t>
      </w:r>
    </w:p>
    <w:p>
      <w:pPr>
        <w:pStyle w:val="Normal"/>
        <w:numPr>
          <w:ilvl w:val="1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sportszervezeten, iskolai csapaton, válogatott csapaton stb. belül szabályosan és rendszeresen kell ellátnia minden sportolói feladatát, </w:t>
      </w:r>
    </w:p>
    <w:p>
      <w:pPr>
        <w:pStyle w:val="Normal"/>
        <w:numPr>
          <w:ilvl w:val="1"/>
          <w:numId w:val="1"/>
        </w:numPr>
        <w:jc w:val="both"/>
        <w:rPr>
          <w:lang w:val="hu-HU"/>
        </w:rPr>
      </w:pPr>
      <w:r>
        <w:rPr>
          <w:lang w:val="hu-HU"/>
        </w:rPr>
        <w:t xml:space="preserve">viselkedésével serkentenie és promoveálnia kell a sport, a sportélet és kreativitás etikai értékeit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hu-HU"/>
        </w:rPr>
        <w:t xml:space="preserve">nem lehet 13 évesnél fiatalabb és 26 évesnél idősebb, </w:t>
      </w:r>
    </w:p>
    <w:p>
      <w:pPr>
        <w:pStyle w:val="Normal"/>
        <w:numPr>
          <w:ilvl w:val="1"/>
          <w:numId w:val="1"/>
        </w:numPr>
        <w:jc w:val="both"/>
        <w:rPr>
          <w:lang w:val="hu-HU"/>
        </w:rPr>
      </w:pPr>
      <w:r>
        <w:rPr>
          <w:lang w:val="hu-HU"/>
        </w:rPr>
        <w:t xml:space="preserve">az általa látogatott iskolában magaviseletből nem lehet jelesnél alacsonyabb osztályzata,  </w:t>
      </w:r>
    </w:p>
    <w:p>
      <w:pPr>
        <w:pStyle w:val="Normal"/>
        <w:numPr>
          <w:ilvl w:val="1"/>
          <w:numId w:val="1"/>
        </w:numPr>
        <w:jc w:val="both"/>
        <w:rPr>
          <w:lang w:val="hu-HU"/>
        </w:rPr>
      </w:pPr>
      <w:r>
        <w:rPr/>
        <w:t xml:space="preserve">hogy legalább  két éve versenyzője a sportszervezetnek, amely javasolja, </w:t>
      </w:r>
    </w:p>
    <w:p>
      <w:pPr>
        <w:pStyle w:val="Normal"/>
        <w:numPr>
          <w:ilvl w:val="1"/>
          <w:numId w:val="1"/>
        </w:numPr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A tehetséges - perspektív sportolóstátus jelöltjét a sportszervezetek javasolják a sportolónak Szerbia Sportszövetségén és Szerbia Olimpiai Bizottságán belüli, az elmúlt évben megvalósított kategorizálása, munkaeredménye, oklevele és köszönőlevele alapjá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A sportolók ösztöndíjazására a pályázat kiírását követően a sportszervezetek, amelyek tagjai Zenta Község Sportszövetségének, az előirányozott határidőn belül javaslatot nyújtanak be legtöbb három sportolóra vonatkozóan.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bizottság valamennyi beérkezett javaslat alapján kidolgozza a sportoló pontozását. </w:t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A pontozást az alábbiak alapján végzi: 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 xml:space="preserve">- a sportolónak Szerbia Sportszövetségén és Szerbia Olimpiai Bizottságán </w:t>
      </w:r>
    </w:p>
    <w:p>
      <w:pPr>
        <w:pStyle w:val="Normal"/>
        <w:ind w:left="360" w:hanging="0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belül kategorizálása    </w:t>
        <w:tab/>
        <w:tab/>
        <w:tab/>
        <w:tab/>
        <w:tab/>
        <w:tab/>
        <w:t>5 pontig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lang w:val="hu-HU"/>
        </w:rPr>
        <w:t xml:space="preserve">       </w:t>
      </w:r>
      <w:r>
        <w:rPr>
          <w:lang w:val="hu-HU"/>
        </w:rPr>
        <w:t xml:space="preserve">- a Szerb Köztársaság válogatott csapatbeli tagsága                         4 pontig </w:t>
      </w:r>
    </w:p>
    <w:p>
      <w:pPr>
        <w:pStyle w:val="Normal"/>
        <w:ind w:left="360" w:hanging="0"/>
        <w:rPr/>
      </w:pPr>
      <w:r>
        <w:rPr>
          <w:lang w:val="hu-HU"/>
        </w:rPr>
        <w:t xml:space="preserve">       </w:t>
      </w:r>
      <w:r>
        <w:rPr>
          <w:lang w:val="hu-HU"/>
        </w:rPr>
        <w:t xml:space="preserve">- az előző évben elért eredmények                                                    3 pontig  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 xml:space="preserve">- a Tartományi Sport- és Ifjúságügyi Titkárság által tehetségként lettek elismerve        </w:t>
      </w:r>
    </w:p>
    <w:p>
      <w:pPr>
        <w:pStyle w:val="Normal"/>
        <w:ind w:left="360" w:hanging="0"/>
        <w:jc w:val="both"/>
        <w:rPr/>
      </w:pPr>
      <w:r>
        <w:rPr>
          <w:lang w:val="hu-HU"/>
        </w:rPr>
        <w:t xml:space="preserve">  </w:t>
      </w:r>
      <w:r>
        <w:rPr>
          <w:lang w:val="hu-HU"/>
        </w:rPr>
        <w:tab/>
        <w:tab/>
        <w:tab/>
        <w:tab/>
        <w:tab/>
        <w:tab/>
        <w:tab/>
        <w:tab/>
        <w:tab/>
        <w:tab/>
        <w:t xml:space="preserve">2 pont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 xml:space="preserve">- az iskolai olimpiákon való részvétel, az előző évhez viszonyított eredmény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 xml:space="preserve">javítása, az edző véleménye, az iskola véleménye     </w:t>
        <w:tab/>
        <w:tab/>
        <w:t xml:space="preserve">1 pont                                              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jc w:val="both"/>
        <w:rPr/>
      </w:pPr>
      <w:r>
        <w:rPr>
          <w:lang w:val="hu-HU"/>
        </w:rPr>
        <w:tab/>
        <w:t xml:space="preserve">A sportoló, akit a bizottság pontozásba vesz, megszerzi a  Zenta község tehetséges – perspektív  sportolója státus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pályázati dokumentáció az alábbiakat tartalmazza: </w:t>
      </w:r>
    </w:p>
    <w:p>
      <w:pPr>
        <w:pStyle w:val="Normal"/>
        <w:numPr>
          <w:ilvl w:val="1"/>
          <w:numId w:val="1"/>
        </w:numPr>
        <w:jc w:val="both"/>
        <w:rPr>
          <w:lang w:val="hu-HU"/>
        </w:rPr>
      </w:pPr>
      <w:r>
        <w:rPr>
          <w:lang w:val="hu-HU"/>
        </w:rPr>
        <w:t xml:space="preserve">jelentkezési űrlap, </w:t>
      </w:r>
    </w:p>
    <w:p>
      <w:pPr>
        <w:pStyle w:val="Normal"/>
        <w:numPr>
          <w:ilvl w:val="1"/>
          <w:numId w:val="1"/>
        </w:numPr>
        <w:jc w:val="both"/>
        <w:rPr>
          <w:lang w:val="hu-HU"/>
        </w:rPr>
      </w:pPr>
      <w:r>
        <w:rPr>
          <w:lang w:val="hu-HU"/>
        </w:rPr>
        <w:t xml:space="preserve">igazolás, miszerint tagja a sportszervezetnek, amely tagja Zenta Község Sportszövetségének, </w:t>
      </w:r>
    </w:p>
    <w:p>
      <w:pPr>
        <w:pStyle w:val="Normal"/>
        <w:numPr>
          <w:ilvl w:val="1"/>
          <w:numId w:val="1"/>
        </w:numPr>
        <w:jc w:val="both"/>
        <w:rPr>
          <w:lang w:val="hu-HU"/>
        </w:rPr>
      </w:pPr>
      <w:r>
        <w:rPr>
          <w:lang w:val="hu-HU"/>
        </w:rPr>
        <w:t xml:space="preserve">születési anyakönyvi kivonat fénymásolata,  </w:t>
      </w:r>
    </w:p>
    <w:p>
      <w:pPr>
        <w:pStyle w:val="Normal"/>
        <w:numPr>
          <w:ilvl w:val="1"/>
          <w:numId w:val="1"/>
        </w:numPr>
        <w:jc w:val="both"/>
        <w:rPr>
          <w:lang w:val="hu-HU"/>
        </w:rPr>
      </w:pPr>
      <w:r>
        <w:rPr>
          <w:lang w:val="hu-HU"/>
        </w:rPr>
        <w:t xml:space="preserve">igazolást, miszerint az általa látogatott iskolában magaviseletből legalább jeles osztályzata van, </w:t>
      </w:r>
    </w:p>
    <w:p>
      <w:pPr>
        <w:pStyle w:val="Normal"/>
        <w:numPr>
          <w:ilvl w:val="1"/>
          <w:numId w:val="1"/>
        </w:numPr>
        <w:jc w:val="both"/>
        <w:rPr>
          <w:lang w:val="hu-HU"/>
        </w:rPr>
      </w:pPr>
      <w:r>
        <w:rPr/>
        <w:t xml:space="preserve">az igazolást, miszerint  legalább két éve versenyzője a  sportszervezetnek, amely javasolja,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A nyilvános pályázat 2013. március 05-én  jelenik meg Zenta község Községi Közigazgatási Hivatala hirdetőtábláján, Zenta Község Hivatalos Lapjában és Zenta község hivatalos honlapján. 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jelentkezéseket  zárt borítékban kell  benyújtani a  következő  jelzéssel: NYILVÁNOS  PÁLYÁZAT A SPORTÖSZÖNDÍJAK ODAÍTÉLÉSÉRE, a 24400 Zenta,  Fő tér 1. sz.  címre postán vagy  Zenta község Községi Közigazgatási Hivatala  iktatójában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A nyilvános pályázattal kapcsolatos kiegészítő információ Kosiczky Andrástól, a Községi Tanácsnak a turizmussal, sporttal és ifjúsággal megbízott tagjától kapható a 655-413-as telefonszámon.  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A jelentkezések benyújtásának határideje </w:t>
      </w:r>
      <w:r>
        <w:rPr>
          <w:b/>
          <w:lang w:val="hu-HU"/>
        </w:rPr>
        <w:t xml:space="preserve">2013. március 13-a </w:t>
      </w:r>
      <w:r>
        <w:rPr>
          <w:lang w:val="hu-HU"/>
        </w:rPr>
        <w:t xml:space="preserve">14.00 óra. 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A pályázati dokumentáció minden munkanapon 7.00 órától  15.00 óráig átvehető </w:t>
      </w:r>
      <w:r>
        <w:rPr>
          <w:b/>
          <w:lang w:val="hu-HU"/>
        </w:rPr>
        <w:t>Zenta Község Képviselő-testületének épületében</w:t>
      </w:r>
      <w:r>
        <w:rPr>
          <w:lang w:val="hu-HU"/>
        </w:rPr>
        <w:t xml:space="preserve">, Zentán, a  Fő tér  1. sz.  alatti 50-es számú irodában, illetve letölthető  Zenta  község  hivatalos  honlapjáról,  q a </w:t>
      </w:r>
      <w:hyperlink r:id="rId2">
        <w:r>
          <w:rPr>
            <w:rStyle w:val="InternetLink"/>
            <w:lang w:val="hu-HU"/>
          </w:rPr>
          <w:t>www.zenta-senta.co.rs</w:t>
        </w:r>
      </w:hyperlink>
      <w:r>
        <w:rPr>
          <w:lang w:val="hu-HU"/>
        </w:rPr>
        <w:t xml:space="preserve"> címen. 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A lefolytatott pályázati eljárásról a bizottság jegyzőkönyvet vesz fel és kidolgozza  Zenta község költségvetéséből a sportösztöndíjak odaítélésére kiválasztott sportolókról szóló rendeletet és azt a pályázat lezárást követő 10 napon belül megküldi a község polgármesteréne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A község polgármestere a jegyzőkönyv és a bizottság javaslata alapján meghozza Zenta község költségvetéséből a sportösztöndíjak odaítélésére kiválasztott sportolókról szóló rendeletet.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nyilvános pályázat eredményeiről a község polgármestere a nyilvános pályázat lefolytatását követő nyolc napon belül tájékoztatja az eljárás résztvevőit.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Zenta község költségvetéséből a sportösztöndíjak odaítélésére kiválasztott sportolókról szóló rendelet ellen a pályázat résztvevői a rendelet kézbesítését követő nyolc napon belül fellebbezést nyújthatnak be Zenta község Községi Tanácsához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ZENTA KÖZSÉG KÖZSÉGI TANÁCSAA  </w:t>
        <w:tab/>
        <w:tab/>
        <w:t xml:space="preserve">  Ceglédi Rudolf s.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Szám: 401-10/2013-III                                                          a Községi Tanács elnöke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>
                <w:shadow/>
                <w:lang w:val="hu-HU"/>
              </w:rPr>
            </w:pPr>
            <w:r>
              <w:rPr>
                <w:shadow/>
                <w:lang w:val="hu-HU"/>
              </w:rPr>
              <w:t xml:space="preserve">JELENTKEZÉS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>
                <w:shadow/>
                <w:color w:val="CC3300"/>
                <w:lang w:val="hu-HU"/>
              </w:rPr>
            </w:pPr>
            <w:r>
              <w:rPr>
                <w:shadow/>
                <w:lang w:val="hu-HU"/>
              </w:rPr>
              <w:t xml:space="preserve">ZENTA KÖZSÉG 2013. ÉVI KÖLTSÉGVETÉSÉBŐL A TESTNEVELÉS ÉS  SPORT FINANSZÍROZÁSÁRA 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>
                <w:shadow/>
                <w:lang w:val="hu-HU"/>
              </w:rPr>
            </w:pPr>
            <w:r>
              <w:rPr>
                <w:shadow/>
                <w:lang w:val="hu-HU"/>
              </w:rPr>
              <w:t>a sportösztöndíjak finanszírozása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LAPVETŐ ADATOK</w:t>
            </w:r>
          </w:p>
        </w:tc>
      </w:tr>
      <w:tr>
        <w:trPr>
          <w:trHeight w:val="1849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A sportszervezet neve 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Cím (utca, házszám, helység)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örzs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Adóazonosító 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evékenységi kód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épviselő(k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elefon / fax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E-mail / honlap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A jelentkezés felelős személy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salád- és utónév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elefon / e-mail cím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Üzletviteli bank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Név és cí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Számla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A számla aláírására jogosult személy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A JELENTKEZŐ MELLÉKLETE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  <w:lang w:val="hu-HU"/>
        </w:rPr>
      </w:pPr>
      <w:r>
        <w:rPr>
          <w:b/>
          <w:lang w:val="hu-HU"/>
        </w:rPr>
        <w:tab/>
        <w:t xml:space="preserve">Meghatalmazott </w:t>
      </w:r>
    </w:p>
    <w:p>
      <w:pPr>
        <w:pStyle w:val="Normal"/>
        <w:tabs>
          <w:tab w:val="clear" w:pos="720"/>
          <w:tab w:val="left" w:pos="6150" w:leader="none"/>
        </w:tabs>
        <w:jc w:val="center"/>
        <w:rPr/>
      </w:pPr>
      <w:r>
        <w:rPr>
          <w:b/>
          <w:lang w:val="hu-HU"/>
        </w:rPr>
        <w:tab/>
        <w:tab/>
        <w:t xml:space="preserve">személy </w:t>
      </w:r>
    </w:p>
    <w:p>
      <w:pPr>
        <w:pStyle w:val="Normal"/>
        <w:tabs>
          <w:tab w:val="clear" w:pos="720"/>
          <w:tab w:val="left" w:pos="6150" w:leader="none"/>
        </w:tabs>
        <w:jc w:val="center"/>
        <w:rPr/>
      </w:pPr>
      <w:r>
        <w:rPr>
          <w:b/>
          <w:lang w:val="hu-H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50" w:leader="none"/>
        </w:tabs>
        <w:jc w:val="center"/>
        <w:rPr/>
      </w:pPr>
      <w:r>
        <w:rPr>
          <w:b/>
          <w:lang w:val="hu-HU"/>
        </w:rPr>
        <w:tab/>
        <w:tab/>
      </w:r>
      <w:r>
        <w:rPr>
          <w:lang w:val="hu-HU"/>
        </w:rPr>
        <w:t>__________________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sz w:val="22"/>
          <w:szCs w:val="22"/>
          <w:lang w:val="hu-HU"/>
        </w:rPr>
      </w:pPr>
      <w:r>
        <w:rPr>
          <w:lang w:val="hu-HU"/>
        </w:rPr>
        <w:t xml:space="preserve">P. H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20:00Z</dcterms:created>
  <dc:creator>SKUPSTINA OPSTINA SENTA</dc:creator>
  <dc:description/>
  <cp:keywords/>
  <dc:language>en-US</dc:language>
  <cp:lastModifiedBy>Kormoci Karoly</cp:lastModifiedBy>
  <dcterms:modified xsi:type="dcterms:W3CDTF">2013-03-05T09:53:00Z</dcterms:modified>
  <cp:revision>4</cp:revision>
  <dc:subject/>
  <dc:title>Zenta község statútuma (Zenta Község Hivatalos Lapja, 5/2011</dc:title>
</cp:coreProperties>
</file>