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CS"/>
        </w:rPr>
        <w:t xml:space="preserve"> </w:t>
      </w:r>
      <w:r>
        <w:rPr>
          <w:b/>
          <w:shadow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  <w:r>
        <w:rPr>
          <w:b/>
          <w:shadow/>
          <w:lang w:val="sr-CS"/>
        </w:rPr>
        <w:t>Н</w:t>
      </w:r>
      <w:r>
        <w:rPr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25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3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642631411"/>
            <w:bookmarkStart w:id="1" w:name="__Fieldmark__0_642631411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642631411"/>
            <w:bookmarkStart w:id="3" w:name="__Fieldmark__1_642631411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642631411"/>
            <w:bookmarkStart w:id="5" w:name="__Fieldmark__2_642631411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1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1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3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3.5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642631411"/>
            <w:bookmarkStart w:id="7" w:name="__Fieldmark__3_642631411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642631411"/>
            <w:bookmarkStart w:id="9" w:name="__Fieldmark__4_642631411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 w:val="18"/>
          <w:szCs w:val="16"/>
          <w:rtl w:val="true"/>
          <w:lang w:val="sr-CS"/>
        </w:rPr>
        <w:t>٭</w:t>
      </w:r>
      <w:r>
        <w:rPr>
          <w:sz w:val="18"/>
          <w:sz w:val="18"/>
          <w:szCs w:val="16"/>
          <w:lang w:val="sr-CS"/>
        </w:rPr>
        <w:t xml:space="preserve"> </w:t>
      </w:r>
      <w:r>
        <w:rPr>
          <w:sz w:val="18"/>
          <w:szCs w:val="16"/>
          <w:lang w:val="sr-CS"/>
        </w:rPr>
        <w:t>уколико је предвиђена обука, унети износ обуке – 50.000,00 динара по јавном раду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НС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642631411"/>
            <w:bookmarkStart w:id="11" w:name="__Fieldmark__5_642631411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642631411"/>
            <w:bookmarkStart w:id="13" w:name="__Fieldmark__6_642631411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расположивим износом средстава који је опредељен за филијалу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8:00Z</dcterms:created>
  <dc:creator>k01391</dc:creator>
  <dc:description/>
  <cp:keywords/>
  <dc:language>en-US</dc:language>
  <cp:lastModifiedBy>k02105</cp:lastModifiedBy>
  <cp:lastPrinted>2009-12-01T12:35:00Z</cp:lastPrinted>
  <dcterms:modified xsi:type="dcterms:W3CDTF">2013-03-01T07:46:00Z</dcterms:modified>
  <cp:revision>3</cp:revision>
  <dc:subject/>
  <dc:title>РЕПУБЛИКА СРБИЈА</dc:title>
</cp:coreProperties>
</file>