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5" w:before="0" w:after="280"/>
        <w:jc w:val="center"/>
        <w:rPr>
          <w:color w:val="374149"/>
          <w:sz w:val="32"/>
          <w:szCs w:val="32"/>
        </w:rPr>
      </w:pPr>
      <w:r>
        <w:rPr>
          <w:rStyle w:val="StrongEmphasis"/>
          <w:color w:val="374149"/>
          <w:sz w:val="32"/>
          <w:szCs w:val="32"/>
        </w:rPr>
        <w:t>К   О   Н   К   У   Р   С</w:t>
      </w:r>
    </w:p>
    <w:p>
      <w:pPr>
        <w:pStyle w:val="NormalWeb"/>
        <w:shd w:fill="FFFFFF" w:val="clear"/>
        <w:spacing w:lineRule="atLeast" w:line="365"/>
        <w:jc w:val="center"/>
        <w:rPr>
          <w:color w:val="374149"/>
          <w:sz w:val="32"/>
          <w:szCs w:val="32"/>
        </w:rPr>
      </w:pPr>
      <w:r>
        <w:rPr>
          <w:rStyle w:val="StrongEmphasis"/>
          <w:color w:val="374149"/>
          <w:sz w:val="32"/>
          <w:szCs w:val="32"/>
        </w:rPr>
        <w:t>ЗА ФИНАНСИРАЊЕ ПРОЈЕКАТА ВЕЗАНИХ ЗА ОСТВАРИВАЊЕ ЦИЉЕВА ЛОКАЛНОГ ПЛАНА АКЦИЈЕ ЗА ДЕЦУ ОПШТИНЕ СЕНТА У 2013. ГОДИНИ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1.) Право учешћа на конкурсу имају институције, организације, невладинеорганизације, односно удружења грађана (у даљем тексту: учесници конкурса) које су регистроване на територији општине Сента или делују на подручју општине Сента као општинске, међуопштинске или републичке организације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2.) За трошкове суфинансирања пројеката учесника конкурса на располагању је укупан фонд од 700.000,00  динар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3.) Закључком Савета права детета Скупштине општине Сента одређују се следећи приоритети који ће се финансирати у 2013. години за пројекте институција, организација, невладиних организација, односно удружења грађана који се финансирају из буџета општине Сента по јавном конкурсу у 2013. години:</w:t>
      </w:r>
    </w:p>
    <w:p>
      <w:pPr>
        <w:pStyle w:val="Normal"/>
        <w:snapToGrid w:val="false"/>
        <w:spacing w:before="120" w:after="0"/>
        <w:ind w:left="125" w:hanging="0"/>
        <w:rPr/>
      </w:pPr>
      <w:r>
        <w:rPr>
          <w:b/>
          <w:sz w:val="32"/>
          <w:szCs w:val="32"/>
          <w:lang w:val="sr-CS"/>
        </w:rPr>
        <w:t>1</w:t>
      </w:r>
      <w:r>
        <w:rPr>
          <w:sz w:val="32"/>
          <w:szCs w:val="32"/>
          <w:lang w:val="sr-CS"/>
        </w:rPr>
        <w:t>. боље здравље деце</w:t>
      </w:r>
      <w:r>
        <w:rPr>
          <w:sz w:val="32"/>
          <w:szCs w:val="32"/>
          <w:lang w:val="sr-RS"/>
        </w:rPr>
        <w:t>-здравствено васпитање деце,са посебним освртом на:</w:t>
      </w:r>
    </w:p>
    <w:p>
      <w:pPr>
        <w:pStyle w:val="Normal"/>
        <w:snapToGrid w:val="false"/>
        <w:spacing w:before="120" w:after="0"/>
        <w:ind w:left="125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- здраву исхрану</w:t>
      </w:r>
    </w:p>
    <w:p>
      <w:pPr>
        <w:pStyle w:val="Normal"/>
        <w:snapToGrid w:val="false"/>
        <w:spacing w:before="120" w:after="0"/>
        <w:ind w:left="125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-едукацију родитеља и наставног особља у вези са борбом против пушења, конзумирања алкохола и коришћења психоактивних супстанци</w:t>
      </w:r>
    </w:p>
    <w:p>
      <w:pPr>
        <w:pStyle w:val="Normal"/>
        <w:ind w:left="125" w:hanging="0"/>
        <w:rPr/>
      </w:pP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едукација  просветних радника на тему препознавања симптома злостављања и занимаривања деце</w:t>
      </w:r>
    </w:p>
    <w:p>
      <w:pPr>
        <w:pStyle w:val="Normal"/>
        <w:ind w:left="125" w:hanging="0"/>
        <w:rPr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3.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програми за дечју недељу 2013.</w:t>
      </w:r>
    </w:p>
    <w:p>
      <w:pPr>
        <w:pStyle w:val="Normal"/>
        <w:ind w:left="125" w:hanging="0"/>
        <w:rPr/>
      </w:pP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sr-CS"/>
        </w:rPr>
        <w:t>.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квалитетно провођење зимског и летњег распуста деце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4.) На конкурсу могу учествовати само учесници конкурса који су предали    Општинској управи општине Сента Одељењу за привреду и финансије обрачун додељених средстава у 2012. години – ако се ради о учесницима конкурса којима су у току 2012. године били додељена средства дотације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5.) Пријаве се примају само на конкурсном обрасцу. Формулари и текст конкурса могу се добити лично, радним данима између 7,30 и 14,30 часова у канцеларији бр. 31. Општинске управе општине Сента (Главни трг бр. 1., 24400 Сента) или се могу преузети са званичне Web презентације  Општине Сента :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center"/>
        <w:rPr>
          <w:color w:val="374149"/>
          <w:sz w:val="32"/>
          <w:szCs w:val="32"/>
        </w:rPr>
      </w:pPr>
      <w:hyperlink r:id="rId2">
        <w:r>
          <w:rPr>
            <w:rStyle w:val="InternetLink"/>
            <w:b/>
            <w:b/>
            <w:bCs/>
            <w:color w:val="000000"/>
            <w:sz w:val="32"/>
            <w:szCs w:val="32"/>
            <w:shd w:fill="FFFFFF" w:val="clear"/>
          </w:rPr>
          <w:t>ПРЕУЗИМАЊЕ ОБРАСЦА ЗА ПРИЈАВУ НА КОНКУРС</w:t>
        </w:r>
      </w:hyperlink>
    </w:p>
    <w:p>
      <w:pPr>
        <w:pStyle w:val="NormalWeb"/>
        <w:shd w:fill="FFFFFF" w:val="clear"/>
        <w:spacing w:lineRule="atLeast" w:line="365"/>
        <w:jc w:val="center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Конкурсна документација садржи: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-          пријавни образац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-          биографију координатора пројекта и кључних сарадника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-          оверену фотокопију решења о упису организације у регистар;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-          оверену фотокопију оснивачког акта (Статута)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6.) Пријаве се подносе у затвореној коверти са назнаком: ЈАВНИ КОНКУРС ЗА ФИНАНСИРАЊЕ ПРОЈЕКАТА ОРГАНИЗАЦИЈА, ИНСТИТУЦИЈА И НВО (Савет за права детета), на адресу Главни трг бр. 1., 24400 Сент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Додатне информације у вези јавног конкурса могу се добити на телефону: 655-428 од</w:t>
      </w:r>
      <w:r>
        <w:rPr>
          <w:rStyle w:val="Appleconvertedspace"/>
          <w:b/>
          <w:bCs/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Вероне Бодо. Рок за доставу пријава је 15.03.2013. године, 14 часова. Попуњени образац се доставља у једном примерку, путем поште или се предаје лично на шалтеру Пријемне канцеларије Општинске управе Сента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7.) Захтеви се могу поднети само за оне пројекте који ће се реализовати до 31. децембра 2013. године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8.) Конкурсна документација се не враћа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9.) О резултатима конкурса Савет за права детета Скупштине општине Сента путем поште обавештава подносиоце пријаве најкасније до 15.04.2013. године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10.) Након доношења одлуке о избору пројеката који ће бити финансирани током 2013. године, са подносиоцима истих ће се закључити уговори о финансирању реализације пројеката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11.) Корисник дотације се обавезује да средства добијена на конкурсу користи наменски.</w:t>
      </w:r>
    </w:p>
    <w:p>
      <w:pPr>
        <w:pStyle w:val="NormalWeb"/>
        <w:shd w:fill="FFFFFF" w:val="clear"/>
        <w:spacing w:lineRule="atLeast" w:line="365"/>
        <w:jc w:val="both"/>
        <w:rPr/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12.) Корисник дотације се обавезује да о утрошку одобрених средстава поднесе извештај Општинској управи Сента Одељењу за привреду и финансије до 31. јануара 2014. године, преко Пријемне канцеларије Општинске управе Сента .Ако корисник дотације не удовољи овој својој обавези, његова обавеза за подношење обрачуна не застарева и корисник дотације биће искључен из конкурсног круга Савета за права детета Скупштине општине Сента у 2014. години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  <w:r>
        <w:rPr>
          <w:color w:val="374149"/>
          <w:sz w:val="32"/>
          <w:szCs w:val="32"/>
        </w:rPr>
        <w:t>13.) Савет за права детета Скупштине општине Сента има право да од подносиоца пријаве, ако за то постоји потреба захтева додатну документацију и информацију или да врши контролу на лицу места. 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14.) Савет за права детета Скупштине општине Сента није дужна да своју одлуку образложи и против одлуке чије је доношење у њеној искључивој надлежности не може се уложити правни лек.</w:t>
      </w:r>
    </w:p>
    <w:p>
      <w:pPr>
        <w:pStyle w:val="NormalWeb"/>
        <w:shd w:fill="FFFFFF" w:val="clear"/>
        <w:spacing w:lineRule="atLeast" w:line="365"/>
        <w:jc w:val="both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right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Председница Савета</w:t>
      </w:r>
    </w:p>
    <w:p>
      <w:pPr>
        <w:pStyle w:val="NormalWeb"/>
        <w:shd w:fill="FFFFFF" w:val="clear"/>
        <w:spacing w:lineRule="atLeast" w:line="365"/>
        <w:jc w:val="right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65"/>
        <w:jc w:val="right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  <w:t>Жирош – Јанкелић Анико</w:t>
      </w:r>
    </w:p>
    <w:p>
      <w:pPr>
        <w:pStyle w:val="Normal"/>
        <w:rPr>
          <w:color w:val="374149"/>
          <w:sz w:val="32"/>
          <w:szCs w:val="32"/>
        </w:rPr>
      </w:pPr>
      <w:r>
        <w:rPr>
          <w:color w:val="374149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ta-senta.co.rs/dokumenti/konkursi/2012/Konkursni obrazac LPA 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User</dc:creator>
  <dc:description/>
  <cp:keywords/>
  <dc:language>en-US</dc:language>
  <cp:lastModifiedBy>TREZOR</cp:lastModifiedBy>
  <cp:lastPrinted>2013-02-27T10:59:00Z</cp:lastPrinted>
  <dcterms:modified xsi:type="dcterms:W3CDTF">2013-02-28T06:26:00Z</dcterms:modified>
  <cp:revision>2</cp:revision>
  <dc:subject/>
  <dc:title>К   О   Н   К   У   Р   С</dc:title>
</cp:coreProperties>
</file>