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57" w:after="0"/>
        <w:jc w:val="center"/>
        <w:rPr>
          <w:b/>
          <w:b/>
          <w:bCs/>
          <w:sz w:val="32"/>
          <w:szCs w:val="32"/>
          <w:lang w:val="hu-HU"/>
        </w:rPr>
      </w:pPr>
      <w:r>
        <w:rPr>
          <w:rFonts w:eastAsia="Lucida Sans Unicode"/>
          <w:b/>
          <w:bCs/>
          <w:sz w:val="32"/>
          <w:szCs w:val="32"/>
          <w:lang w:val="hu-HU"/>
        </w:rPr>
        <w:t xml:space="preserve">PROJEKTUM ŰRLAP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 xml:space="preserve">A ZENTA KÖZSÉG 2013. ÉVI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57" w:after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KÖLTSÉGVETÉSÉBŐL PROJEKTUMOK FINANSZ ÍROZÁSÁRA KIÍRT NYILVÁNOS PÁLYÁZATON VALÓ RÉSZVÉTELHEZ</w:t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8"/>
          <w:szCs w:val="28"/>
          <w:lang w:val="sr-CS"/>
        </w:rPr>
      </w:pPr>
      <w:r>
        <w:rPr>
          <w:rFonts w:eastAsia="Lucida Sans Unicode" w:cs="Arial Narrow" w:ascii="Arial Narrow" w:hAnsi="Arial Narrow"/>
          <w:b/>
          <w:bCs/>
          <w:sz w:val="28"/>
          <w:szCs w:val="2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A jelentkezés átvételének kelte</w:t>
            </w:r>
            <w:r>
              <w:rPr>
                <w:lang w:val="sr-CS"/>
              </w:rPr>
              <w:t>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Zenta község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 xml:space="preserve">PÁLYÁZATI JELENTKEZÉ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benyújtó szervezet, intézmény kormányon kívüli szervezet nev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hu-HU"/>
              </w:rPr>
              <w:t>A projektum nev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hu-HU"/>
              </w:rPr>
              <w:t>A projektum 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CS"/>
              </w:rPr>
              <w:t xml:space="preserve">А) </w:t>
            </w:r>
            <w:r>
              <w:rPr>
                <w:b/>
                <w:bCs/>
                <w:lang w:val="hu-HU"/>
              </w:rPr>
              <w:t xml:space="preserve">egészségvédelem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</w:t>
            </w:r>
            <w:r>
              <w:rPr>
                <w:b/>
                <w:bCs/>
                <w:lang w:val="sr-CS"/>
              </w:rPr>
              <w:t xml:space="preserve">) </w:t>
            </w:r>
            <w:r>
              <w:rPr>
                <w:b/>
                <w:bCs/>
                <w:lang w:val="hu-HU"/>
              </w:rPr>
              <w:t>kultú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hu-HU"/>
              </w:rPr>
              <w:t>C</w:t>
            </w:r>
            <w:r>
              <w:rPr>
                <w:b/>
                <w:bCs/>
                <w:lang w:val="sr-CS"/>
              </w:rPr>
              <w:t xml:space="preserve">) </w:t>
            </w:r>
            <w:r>
              <w:rPr>
                <w:b/>
                <w:bCs/>
                <w:lang w:val="hu-HU"/>
              </w:rPr>
              <w:t>egyéb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>(a megfelelőlt aláhúzni,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У област пројекта: 1-</w:t>
            </w:r>
            <w:r>
              <w:rPr>
                <w:b/>
                <w:bCs/>
                <w:u w:val="single"/>
                <w:lang w:val="sr-RS"/>
              </w:rPr>
              <w:t>4</w:t>
            </w:r>
            <w:r>
              <w:rPr>
                <w:b/>
                <w:bCs/>
                <w:u w:val="single"/>
                <w:lang w:val="sr-CS"/>
              </w:rPr>
              <w:t>.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1. </w:t>
            </w:r>
            <w:r>
              <w:rPr>
                <w:lang w:val="hu-HU"/>
              </w:rPr>
              <w:t xml:space="preserve">a gyermekek jobb egészsége – egészségügyi nevelése, különös tekintettel: 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- az egészséges étkeztetésre,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- a szülők és nevelőszemélyzet edukációja a dohányzás, alkoholfogyasztás és pszichoaktív szerek elleni harccal kapcsolatban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hu-HU"/>
              </w:rPr>
              <w:t xml:space="preserve">2. </w:t>
            </w:r>
            <w:r>
              <w:rPr>
                <w:lang w:val="hu-HU"/>
              </w:rPr>
              <w:t>az oktatásügyi dolgozók edukációja a gyermekek bántalmazása és elhanyagolása tüneteinek a felismerése témakörben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hu-HU"/>
              </w:rPr>
              <w:t xml:space="preserve">3. </w:t>
            </w:r>
            <w:r>
              <w:rPr>
                <w:lang w:val="hu-HU"/>
              </w:rPr>
              <w:t xml:space="preserve">a 2013. évi Gyermekhét programjai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4. </w:t>
            </w:r>
            <w:r>
              <w:rPr>
                <w:lang w:val="hu-HU"/>
              </w:rPr>
              <w:t>a gyermekek téli és nyári szünetének minőséges eltöltése.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projektum teljes költségvet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ind w:left="360" w:hanging="0"/>
        <w:rPr>
          <w:lang w:val="hu-HU"/>
        </w:rPr>
      </w:pPr>
      <w:r>
        <w:rPr>
          <w:rFonts w:eastAsia="Lucida Sans Unicode" w:cs="Arial Narrow" w:ascii="Arial Narrow" w:hAnsi="Arial Narrow"/>
          <w:lang w:val="sr-CS"/>
        </w:rPr>
        <w:t>*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lang w:val="hu-HU"/>
        </w:rPr>
        <w:t>A Zentai Községi Képviselő-testület Gyermekjogi  Tanácsának a  határozata megállapítja a prioritásokat, amelyeket a 2013. évben a 2013. évi nyilvános pályázat útján finanszíroznak Zenta község költségvetéséből intézmények, szervezetek, kormányon kívüli szervezetek, illetve polgárok egyesületei projektumaira: 1-től 4-ig</w:t>
      </w:r>
    </w:p>
    <w:p>
      <w:pPr>
        <w:pStyle w:val="Normal"/>
        <w:ind w:left="360" w:hanging="0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4"/>
        <w:gridCol w:w="4867"/>
      </w:tblGrid>
      <w:tr>
        <w:trPr>
          <w:trHeight w:val="8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hu-HU"/>
              </w:rPr>
              <w:t>A jelentkezés benyújtójának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Székhely, irányítószám, utca házszám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Telefon, fax, mobil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rvezet-jelentkező folyószámlaszáma, bankjának nev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rvezet-jelentkező vezetőjének neve és tisztség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mély – a szervezet – jelentkező képviselőjének nev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mély – a szervezet – jelentkező címe és elérhetőség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jelentkező profilja, fő tevékenységi terület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hu-HU"/>
              </w:rPr>
              <w:t>Adatok a pályázat tárgyáról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>
          <w:trHeight w:val="4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u w:val="single"/>
                <w:lang w:val="hu-HU"/>
              </w:rPr>
              <w:t>A projektum megvalósításának tervezett időpontja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z aktivitások részletes leírása</w:t>
            </w:r>
            <w:r>
              <w:rPr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z aktivitások tartama és terve</w:t>
            </w:r>
            <w:r>
              <w:rPr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92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hu-HU"/>
              </w:rPr>
              <w:t>A projektum indoklása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hu-HU"/>
              </w:rPr>
              <w:t>(célok, célcsoportok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1868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5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lang w:val="hu-HU"/>
              </w:rPr>
              <w:t xml:space="preserve">A projektum várható eredményei </w:t>
            </w: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lang w:val="hu-HU"/>
              </w:rPr>
              <w:t>a célcsoportokra gyakorolt tervezett befolyás, a projektum rövid- és hosszú távú hatásai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9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hu-HU"/>
              </w:rPr>
              <w:t xml:space="preserve">A projektumjavaslat tételenkénti  költségeinek részletes áttekintése 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3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A jelentkezés benyújtójának a 2012. évi munkajelentése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18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>Meg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Melléklet</w:t>
      </w:r>
      <w:r>
        <w:rPr>
          <w:b/>
          <w:u w:val="single"/>
          <w:lang w:val="sr-C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>a projektum koordinátorának</w:t>
      </w:r>
      <w:r>
        <w:rPr>
          <w:lang w:val="hu-HU"/>
        </w:rPr>
        <w:t xml:space="preserve"> / kulcsfontosságú személyének rövid életrajz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hu-HU"/>
        </w:rPr>
        <w:t>a szervezetnek a nyilvántartásba vételéről szóló végzés hitelesített fénymásolata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lang w:val="hu-HU"/>
        </w:rPr>
        <w:t>az alapítói okirat (alapszabály) hitelesített fénymásolat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6:00Z</dcterms:created>
  <dc:creator>SKUPSTINA OPSTINA SENTA</dc:creator>
  <dc:description/>
  <cp:keywords/>
  <dc:language>en-US</dc:language>
  <cp:lastModifiedBy>User</cp:lastModifiedBy>
  <dcterms:modified xsi:type="dcterms:W3CDTF">2013-02-28T08:26:00Z</dcterms:modified>
  <cp:revision>3</cp:revision>
  <dc:subject/>
  <dc:title>A Helyi Gyermekjóléti Akcióterv céljainak a megvalósítását figyelemmel kísérő   bizottság  a  2009</dc:title>
</cp:coreProperties>
</file>