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u-HU"/>
        </w:rPr>
        <w:t xml:space="preserve">P Á L Y Á Z A T  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2013. ÉVBEN  ZENTA  KÖZSÉGNEK A  HELYI GYERMEKJÓLÉTI AKCIÓTERV CÉLJAINAK A MEGVALÓSÍTÁSÁVAL KAPCSOLATOS      PROJEKTUMOK FINANSZÍRÓZÁSÁRA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.)  A pályázaton   intézmények,  szervezetek,   kormányon  kívüli szervezetek,  illetve  polgárok egyesületei (a továbbiakban:  pályázók) vehetnek részt,  amelyek Zenta  község területén vannak bejegyezve, illetve  amelyek Zenta   község területén   tevékenykednek  községi,  községközi  vagy   köztársasági  szervezetekkén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)  A pályázók projektumainak a társfinanszírozására  700.000,00 dinár teljes összegű   alap áll rendelkezésre.  </w:t>
      </w:r>
    </w:p>
    <w:p>
      <w:pPr>
        <w:pStyle w:val="Normal"/>
        <w:jc w:val="both"/>
        <w:rPr/>
      </w:pPr>
      <w:r>
        <w:rPr>
          <w:lang w:val="hu-HU"/>
        </w:rPr>
        <w:t xml:space="preserve">3.) A Zentai Községi Képviselő-testület Gyermekjogi  Tanácsának a  határozata megállapítja az alábbi prioritásokat, amelyeket a 2013. évben a 2013. évi nyilvános pályázat útján finanszíroznak Zenta község költségvetéséből intézmények, szervezetek, kormányon kívüli szervezetek, illetve polgárok egyesületei projektumaira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1. </w:t>
      </w:r>
      <w:r>
        <w:rPr>
          <w:lang w:val="hu-HU"/>
        </w:rPr>
        <w:t xml:space="preserve">a gyermekek jobb egészsége – egészségügyi nevelése, különös tekintettel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z egészséges étkeztetésre, </w:t>
      </w:r>
    </w:p>
    <w:p>
      <w:pPr>
        <w:pStyle w:val="Normal"/>
        <w:jc w:val="both"/>
        <w:rPr/>
      </w:pPr>
      <w:r>
        <w:rPr>
          <w:lang w:val="hu-HU"/>
        </w:rPr>
        <w:t>- a szülők és nevelőszemélyzet edukációja a dohányzás, alkoholfogyasztás és pszichoaktív szerek elleni harccal kapcsolatban,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2. </w:t>
      </w:r>
      <w:r>
        <w:rPr>
          <w:lang w:val="hu-HU"/>
        </w:rPr>
        <w:t>az oktatásügyi dolgozók edukációja a gyermekek bántalmazása és elhanyagolása tüneteinek a felismerése témakörben,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3. </w:t>
      </w:r>
      <w:r>
        <w:rPr>
          <w:lang w:val="hu-HU"/>
        </w:rPr>
        <w:t xml:space="preserve">a 2013. évi Gyermekhét programjai, 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4. </w:t>
      </w:r>
      <w:r>
        <w:rPr>
          <w:lang w:val="hu-HU"/>
        </w:rPr>
        <w:t>a gyermekek téli és nyári szünetének minőséges eltöl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4.) A pályázaton csak azok a  pályázók vehetnek részt,  akik   átadták  a Zentai Községi Közigazgatási Hivatal gazdasági és pénzügyi osztályának a 2012. évben  odaítélt  eszközök elszámolását – amennyiben  olyan pályázókról van szó,   akik  a  2012. év folyamán részesültek  dotációs  eszközökben.  </w:t>
      </w:r>
    </w:p>
    <w:p>
      <w:pPr>
        <w:pStyle w:val="Normal"/>
        <w:jc w:val="both"/>
        <w:rPr/>
      </w:pPr>
      <w:r>
        <w:rPr>
          <w:lang w:val="hu-HU"/>
        </w:rPr>
        <w:t xml:space="preserve">5.) A  pályázatra  jelentkezni csak  a  pályázati   űrlapon lehet.  Az űrlap és a pályázat szövege személyesen igényelhető Zenta Község Közigazgatási Hivatalának 31-es  irodájában (cím:  Fő tér  1.,  24400 Zenta) munkanapokon 7.30 és  14.30  óra  között, vagy  letölthető  Zenta  község   hivatalos honlapjáról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PÁLYÁZATI JELENTKEZÉS ŰRLAPJÁNAK ÁTVÉTEL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i dokumentáció az alábbiakat tartalmazza: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jelentkezési űrlap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projektum koordinátorának és kulcsfontosságú munkatársainak az  életraj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szervezetnek a nyilvántartásba vételéről szóló végzésének hitelesített fénymásol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z alapítói okirat (alapszabály) hitelesített fénymásolata. </w:t>
      </w:r>
    </w:p>
    <w:p>
      <w:pPr>
        <w:pStyle w:val="Normal"/>
        <w:ind w:lef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6.) A jelentkezéseket zárt borítékban az alábbi jelzéssel kell benyújtani: SZERVEZETEK, INTÉZMÉNYEK ÉS KORMÁNYON KÍVÜLI SZERVEZETEK PROJEKTUMAI FINANSZÍROZÁSÁRA KIÍRT NYILVÁNOS  PÁLYÁZAT (Gyermekjogi Tanács) a 24400 Zenta, Fő tér 1. sz. alatti cím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tal kapcsolatos kiegészítő információkat telefonon kaphatóak: 655-428 Bodó Veronától. A jelentkezések benyújtásának határideje 2013. 03. 15. 14.00 óra. A kitöltött  űrlapot egy példányban kell megküldeni posta útján vagy személyesen átadni a Zentai Községi Közigazgatási Hivatal ügyfélfogadó-irodájának tolóablakáná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8.) A pályázati dokumentációt nem juttatjuk vissz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9.) A pályázat eredményeiről a Zentai Községi Képviselő-testület Gyermekjogi Tanácsa posta  útján értesíti a  jelentkezések benyújtóit legkésőbb  2013. 04. 15-éi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0.) A 2013. évben finanszírozott  projektumok kiválasztásáról szóló rendelet meghozatalát követően, azok benyújtói  szerződést kötnek a projektum megvalósításának finanszírozásá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1.) A dotáció igénybevevője kötelezettséget  vállal, hogy a  pályázat útján odaítélt pénzeszközöket   rendeltetésszerűen  fogja  felhasznál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12.) A dotáció igénybevevője kötelezettséget  vállal,  hogy  a  jóváhagyott  pénzeszközök  felhasználásáról jelentést nyújt be a Községi Közigazgatási Hivatal gazdasági és pénzügyi osztályának legkésőbb 2014. január 31-éig a Zentai Községi Közigazgatási Hivatal ügyfélfogadó-irodája  útján.   Amennyiben a dotáció használója nem tesz eleget ennek a feladatának, úgy elszámolási kötelezettsége nem évül el, és a dotáció igénybevevőjét a Zentai Községi Képviselő-testület Gyermekjogi Tanácsa kizárja a 2014-ben esedékes pályázati körbő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3.)  A Zentai Községi Képviselő-testület Gyermekjogi Tanácsa  fenntartja jogát, hogy a jelentkezés benyújtójától,  ha  ez  szükséges,  további   dokumentációt és információt kérjen, vagy  helyszíni ellenőrzést  végezz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4.) A Községi Képviselő-testület Gyermekjogi Tanácsa a  döntését  nem köteles  megindokolni,  és  a  kizárólagos  hatáskörébe  tartozó   rendelet ellen jogorvoslatnak  nincs  helye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Zsíros-</w:t>
      </w:r>
      <w:r>
        <w:rPr>
          <w:lang w:val="sr-Latn-CS"/>
        </w:rPr>
        <w:t xml:space="preserve">Jankelić </w:t>
      </w:r>
      <w:r>
        <w:rPr>
          <w:lang w:val="hu-HU"/>
        </w:rPr>
        <w:t>Anik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Tanács elnök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hu-HU"/>
        </w:rPr>
      </w:pPr>
      <w:r>
        <w:rPr>
          <w:rFonts w:eastAsia="Lucida Sans Unicode"/>
          <w:b/>
          <w:bCs/>
          <w:sz w:val="32"/>
          <w:szCs w:val="32"/>
          <w:lang w:val="hu-HU"/>
        </w:rPr>
        <w:t xml:space="preserve">PROJEKTUM ŰRLAP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 xml:space="preserve">A ZENTA KÖZSÉG 2013. ÉV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KÖLTSÉGVETÉSÉBŐL PROJEKTUMOK FINANSZ ÍROZÁSÁRA KIÍRT NYILVÁNOS PÁLYÁZATON VALÓ RÉSZVÉTELHEZ</w:t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A jelentkezés átvételének kelte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Zenta község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 xml:space="preserve">PÁLYÁZATI JELENTKEZÉ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benyújtó szervezet, intézmény kormányon kívüli szervezet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nev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sr-CS"/>
              </w:rPr>
              <w:t xml:space="preserve">А) </w:t>
            </w:r>
            <w:r>
              <w:rPr>
                <w:b/>
                <w:bCs/>
                <w:lang w:val="hu-HU"/>
              </w:rPr>
              <w:t xml:space="preserve">egészségvédelem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kultú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hu-HU"/>
              </w:rPr>
              <w:t>C</w:t>
            </w:r>
            <w:r>
              <w:rPr>
                <w:b/>
                <w:bCs/>
                <w:lang w:val="sr-CS"/>
              </w:rPr>
              <w:t xml:space="preserve">) </w:t>
            </w:r>
            <w:r>
              <w:rPr>
                <w:b/>
                <w:bCs/>
                <w:lang w:val="hu-HU"/>
              </w:rPr>
              <w:t>egyéb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>(a megfelelőlt aláhúzni,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У област пројекта: 1-</w:t>
            </w:r>
            <w:r>
              <w:rPr>
                <w:b/>
                <w:bCs/>
                <w:u w:val="single"/>
                <w:lang w:val="sr-RS"/>
              </w:rPr>
              <w:t>4</w:t>
            </w:r>
            <w:r>
              <w:rPr>
                <w:b/>
                <w:bCs/>
                <w:u w:val="single"/>
                <w:lang w:val="sr-CS"/>
              </w:rPr>
              <w:t>.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1. </w:t>
            </w:r>
            <w:r>
              <w:rPr>
                <w:lang w:val="hu-HU"/>
              </w:rPr>
              <w:t xml:space="preserve">a gyermekek jobb egészsége – egészségügyi nevelése, különös tekintettel: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- az egészséges étkeztetésre,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- a szülők és nevelőszemélyzet edukációja a dohányzás, alkoholfogyasztás és pszichoaktív szerek elleni harccal kapcsolatban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2. </w:t>
            </w:r>
            <w:r>
              <w:rPr>
                <w:lang w:val="hu-HU"/>
              </w:rPr>
              <w:t>az oktatásügyi dolgozók edukációja a gyermekek bántalmazása és elhanyagolása tüneteinek a felismerése témakörben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3. </w:t>
            </w:r>
            <w:r>
              <w:rPr>
                <w:lang w:val="hu-HU"/>
              </w:rPr>
              <w:t xml:space="preserve">a 2013. évi Gyermekhét programjai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4. </w:t>
            </w:r>
            <w:r>
              <w:rPr>
                <w:lang w:val="hu-HU"/>
              </w:rPr>
              <w:t>a gyermekek téli és nyári szünetének minőséges eltöltése.</w:t>
            </w:r>
          </w:p>
          <w:p>
            <w:pPr>
              <w:pStyle w:val="Normal"/>
              <w:ind w:left="12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projektum teljes költségvet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rPr>
          <w:lang w:val="hu-HU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hu-HU"/>
        </w:rPr>
        <w:t>A Zentai Községi Képviselő-testület Gyermekjogi  Tanácsának a  határozata megállapítja a prioritásokat, amelyeket a 2013. évben a 2013. évi nyilvános pályázat útján finanszíroznak Zenta község költségvetéséből intézmények, szervezetek, kormányon kívüli szervezetek, illetve polgárok egyesületei projektumaira: 1-től 4-ig</w:t>
      </w:r>
    </w:p>
    <w:p>
      <w:pPr>
        <w:pStyle w:val="Normal"/>
        <w:ind w:left="360" w:hanging="0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>A jelentkezés benyújtójának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Székhely, irányítószám, utca házszá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Telefon, fax, mobil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folyószámlaszáma, bankjána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vezetőjének neve és tiszt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képviselőjéne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címe és elérhető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jelentkező profilja, fő tevékenységi terület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hu-HU"/>
              </w:rPr>
              <w:t>Adatok a pályázat tárgyáról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u w:val="single"/>
                <w:lang w:val="hu-HU"/>
              </w:rPr>
              <w:t>A projektum megvalósításának tervezett időpontja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z aktivitások részletes leírása</w:t>
            </w:r>
            <w:r>
              <w:rPr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z aktivitások tartama és terve</w:t>
            </w:r>
            <w:r>
              <w:rPr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A projektum indoklása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hu-HU"/>
              </w:rPr>
              <w:t>(célok, célcsoportok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 várható eredményei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célcsoportokra gyakorolt tervezett befolyás, a projektum rövid- és hosszú távú hatásai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hu-HU"/>
              </w:rPr>
              <w:t xml:space="preserve">A projektumjavaslat tételenkénti  költségeinek részletes áttekintése 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jelentkezés benyújtójának a 2012. évi munkajelentése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>Meg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Melléklet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>a projektum koordinátorának</w:t>
      </w:r>
      <w:r>
        <w:rPr>
          <w:lang w:val="hu-HU"/>
        </w:rPr>
        <w:t xml:space="preserve"> / kulcsfontosságú személyének rövid életraj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hu-HU"/>
        </w:rPr>
        <w:t>a szervezetnek a nyilvántartásba vételéről szóló végzés hitelesített fénymásolata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hu-HU"/>
        </w:rPr>
        <w:t>az alapítói okirat (alapszabály) hitelesített fénymásola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SKUPSTINA OPSTINA SENTA</dc:creator>
  <dc:description/>
  <cp:keywords/>
  <dc:language>en-US</dc:language>
  <cp:lastModifiedBy>TREZOR</cp:lastModifiedBy>
  <dcterms:modified xsi:type="dcterms:W3CDTF">2013-02-28T06:26:00Z</dcterms:modified>
  <cp:revision>2</cp:revision>
  <dc:subject/>
  <dc:title>A Helyi Gyermekjóléti Akcióterv céljainak a megvalósítását figyelemmel kísérő   bizottság  a  2009</dc:title>
</cp:coreProperties>
</file>