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ŰR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ÉS A PROJEKTUM MEGVALÍTÁSÁ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2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2"/>
        <w:gridCol w:w="978"/>
        <w:gridCol w:w="54"/>
        <w:gridCol w:w="846"/>
        <w:gridCol w:w="186"/>
        <w:gridCol w:w="714"/>
        <w:gridCol w:w="318"/>
        <w:gridCol w:w="402"/>
        <w:gridCol w:w="6"/>
        <w:gridCol w:w="624"/>
        <w:gridCol w:w="450"/>
        <w:gridCol w:w="582"/>
        <w:gridCol w:w="498"/>
        <w:gridCol w:w="534"/>
        <w:gridCol w:w="1032"/>
      </w:tblGrid>
      <w:tr>
        <w:trPr>
          <w:trHeight w:val="610" w:hRule="atLeast"/>
        </w:trPr>
        <w:tc>
          <w:tcPr>
            <w:tcW w:w="2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ZENTA KÖZSÉG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Önkormányzat hivatala tölti ki:</w:t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24400 Zenta,Fő tér 1.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Érkezett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5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el/fax: (024) 655-428, e-mail: bodo.vera@zenta-senta.co.rs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Észrevételek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5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A hiánypótlás kérelmének időpontja: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5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 jelentés feldolgozásának időpontja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ELSZÁMOLÁSI ÖSSZESÍTŐ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ratszám (lásd a szerződést)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Az egyesület elnevezése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ékhely (cím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Telefon, fax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Az egyesület törvényes képviselője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e-mail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lszámolás készítője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Tel., mobil, e-mail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A pályázat tárgya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Megítélt összeg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kiadások/költségek tételes jegyzéke (specifikációja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S. sz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A számla kiadásának dátuma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Száml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bizonyl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száma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hu-HU"/>
              </w:rPr>
              <w:t>A kiadás / költségtétel leírás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Összeg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A kifizetés időpontja és a számlakivonat száma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9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LKÖLTVE ÖSSZES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JÓVÁHAGYOTT ÖSSZES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ÜLÖMBSÉ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Ha szükséges bővítse a sorokat)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EGJEGYZÉS: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z előző táblázatban feltüntetett és átadott össz pénzügyi dokumentáció fénymásolata ezen jelentés szerves részét képezi.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2. SZÓBELI JELENTÉS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87" w:hRule="atLeast"/>
        </w:trPr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gridSpan w:val="7"/>
            <w:tcBorders/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Az elszámolás elkészítésének dátuma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lszámolás készítője: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26" w:type="dxa"/>
            <w:gridSpan w:val="7"/>
            <w:tcBorders/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ámogatott törvényes képviselője:</w:t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aláírás)</w:t>
            </w:r>
          </w:p>
        </w:tc>
        <w:tc>
          <w:tcPr>
            <w:tcW w:w="1434" w:type="dxa"/>
            <w:gridSpan w:val="3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.H.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aláírás)</w:t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02" w:type="dxa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</w:t>
            </w:r>
          </w:p>
        </w:tc>
        <w:tc>
          <w:tcPr>
            <w:tcW w:w="1032" w:type="dxa"/>
            <w:gridSpan w:val="2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02" w:type="dxa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év és vezetéknév</w:t>
            </w:r>
          </w:p>
        </w:tc>
        <w:tc>
          <w:tcPr>
            <w:tcW w:w="1440" w:type="dxa"/>
            <w:gridSpan w:val="4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___</w:t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gridSpan w:val="4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gyesület törvényes képviselőjének neve,  vezetékneve és beosztás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számolási útmutat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öltségekről részletes elszámolást kell benyújtani és dokumentumokkal alátámasztani. </w:t>
        <w:br/>
        <w:t xml:space="preserve">Hiánypótlásra a pályázónak egy alkalommal van lehetősége. </w:t>
        <w:br/>
        <w:t xml:space="preserve">A hiánypótlási felhívás elküldésétől számított 5 naptári nap áll a pályázó rendelkezésére, hogy pótolja a felszólító levélben jelzett hiányosságokat. Határidőben beérkezettnek tekintendő a hiánypótlás, ha a hiánypótlási felszólításban megjelölt napig postára adták, vagy e-mail-ben elküldték. </w:t>
        <w:br/>
        <w:t xml:space="preserve">A hiányok nem teljes körű pótlása esetén, a pályázat érvénytelennek minősül. </w:t>
        <w:br/>
        <w:t xml:space="preserve">Pályázónak egyszeri lehetősége van hiánypótlásra az értesítést követő 5 naptári napon belül: </w:t>
        <w:br/>
        <w:t>. ha az adatlap vagy a mellékletek hiányosan, hibásan vagy egyáltalán nincsenek kitöltve.</w:t>
        <w:br/>
        <w:t>A Támogatott a megvalósítási időszakot követő 30 naptári napon belül, legkésőbb a következő év január 31-ig köteles a Pályázati szabályzat előírásai szerinti részletes tartalmi (szakmai) és pénzügyi elszámolást tartalmazó záró beszámolót készíteni, és elküldeni a támogató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b/>
          <w:lang w:val="hu-HU"/>
        </w:rPr>
        <w:t xml:space="preserve">Szakmai beszámoló </w:t>
        <w:br/>
      </w:r>
      <w:r>
        <w:rPr>
          <w:lang w:val="hu-HU"/>
        </w:rPr>
        <w:br/>
        <w:t xml:space="preserve">A szakmai beszámolóban a Támogatott a tervezett program, a támogatott cél megvalósításáról ad számot. Az ebben felsorolt megvalósított feladatoknak igazodniuk kell a pénzügyi beszámoló költségvetési soraihoz. Indokolni kell a költségtervhez képest jelentkező pénzügyi változásokat. A szakmai beszámolóban kell szövegesen bemutatni a támogatási cél megvalósulásának körülményeit: milyen tágabb célkitűzés részeként használta fel a pályázó a támogatást, milyen konkrét célokat kívánt elérni vele, milyen eredménnyel valósult meg a program. </w:t>
        <w:br/>
        <w:t xml:space="preserve">A szakmai beszámoló főbb elemei: </w:t>
        <w:br/>
        <w:t xml:space="preserve">. A támogatásból megvalósított feladat célja, helyszíne, az érintettek köre </w:t>
        <w:br/>
        <w:t xml:space="preserve">. A támogatás eredményeinek, hasznosulásának ismertetése </w:t>
        <w:br/>
        <w:t xml:space="preserve">A beszámolóban a Támogatott lehetőség szerint térjen ki az alábbi kérdések megválaszolására: </w:t>
        <w:br/>
        <w:t xml:space="preserve">. Hogyan valósultak meg a pályázatban megfogalmazott célok? (Az elért eredmények mérhető, számszerűsített adatokkal alátámasztva) </w:t>
        <w:br/>
        <w:t xml:space="preserve">. Becsülje meg a program kapcsán közvetlen vagy közvetett támogatásban részesült szervezetek, személyek számát! </w:t>
        <w:br/>
        <w:br/>
        <w:t xml:space="preserve"> </w:t>
      </w:r>
      <w:r>
        <w:rPr>
          <w:b/>
          <w:lang w:val="hu-HU"/>
        </w:rPr>
        <w:t>A pénzügyi elszámolás tartalmi elemei</w:t>
      </w:r>
      <w:r>
        <w:rPr>
          <w:lang w:val="hu-HU"/>
        </w:rPr>
        <w:t xml:space="preserve"> </w:t>
        <w:br/>
        <w:t xml:space="preserve">Az elszámolásnak tartalmaznia kell: </w:t>
        <w:br/>
        <w:t xml:space="preserve">. az elszámolási összesítőt kitöltve, cégszerűen aláírva; </w:t>
        <w:br/>
        <w:t xml:space="preserve">. a  bankszámlakivonat másolat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. a támogatási szerződés mellékletét képező elfogadott költségterv alapján a teljesített kiadások igazolását, az azt alátámasztó bizonylatokról készült fénymásolatokkal( számla, szerződések másolata). </w:t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Hitelesítés: </w:t>
      </w:r>
      <w:r>
        <w:rPr>
          <w:lang w:val="hu-HU"/>
        </w:rPr>
        <w:br/>
        <w:t xml:space="preserve">A Támogatottnak fénymásolatot kell készítenie minden egyes dokumentumról,számláról. Az elkészült fénymásolatra rá kell írni a vezető nyilatkozatát arról, hogy a dokumentumról készült fénymásolat az eredeti okirat szöveghű fénymásolata, amely az eredetivel mindenben megegyezik, és ezt követően a vezetőnek aláírással kell ellátnia a fénymásolatot. </w:t>
        <w:br/>
        <w:t xml:space="preserve">A nyilatkozatot bélyegzővel kell ellátni pl. az alábbi lehetséges szöveggel: </w:t>
        <w:br/>
        <w:t xml:space="preserve">„Igazolom, hogy az eredetivel mindenben megegyező hiteles másolat.”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Minden dokumentum és számla fénymásolatához hozzá kell csatolni a pénzügyi teljesítés igazolására szolgáló bizonylatot: pl. banki átutalási bizonylat.</w:t>
        <w:br/>
        <w:br/>
        <w:t xml:space="preserve"> </w:t>
      </w:r>
      <w:r>
        <w:rPr>
          <w:b/>
          <w:lang w:val="hu-HU"/>
        </w:rPr>
        <w:t xml:space="preserve">Utazási költségek </w:t>
        <w:br/>
      </w:r>
      <w:r>
        <w:rPr>
          <w:lang w:val="hu-HU"/>
        </w:rPr>
        <w:t xml:space="preserve">- </w:t>
      </w:r>
      <w:r>
        <w:rPr>
          <w:b/>
          <w:lang w:val="hu-HU"/>
        </w:rPr>
        <w:t xml:space="preserve">Szállítási költségek </w:t>
        <w:br/>
      </w:r>
      <w:r>
        <w:rPr>
          <w:lang w:val="hu-HU"/>
        </w:rPr>
        <w:t xml:space="preserve">- a megrendelő megbízási szerződésének másolata, </w:t>
        <w:br/>
        <w:t>- számla fénymásolata,</w:t>
      </w:r>
    </w:p>
    <w:p>
      <w:pPr>
        <w:pStyle w:val="Normal"/>
        <w:rPr>
          <w:color w:val="FF0000"/>
          <w:lang w:val="hu-HU"/>
        </w:rPr>
      </w:pPr>
      <w:r>
        <w:rPr>
          <w:lang w:val="hu-HU"/>
        </w:rPr>
        <w:t>- pénzügyi teljesítés igazolására szolgáló bizonylat: pl. banki átutalási bizonylat.</w:t>
        <w:br/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b/>
          <w:lang w:val="hu-HU"/>
        </w:rPr>
        <w:t>Útiköltség térítés gépkocsival történő utazás esetén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Bérbevett jármű esetén:</w:t>
      </w:r>
    </w:p>
    <w:p>
      <w:pPr>
        <w:pStyle w:val="Normal"/>
        <w:rPr>
          <w:lang w:val="hu-HU"/>
        </w:rPr>
      </w:pPr>
      <w:r>
        <w:rPr>
          <w:lang w:val="hu-HU"/>
        </w:rPr>
        <w:t>- üzemanyag számla fénymásolata,</w:t>
      </w:r>
    </w:p>
    <w:p>
      <w:pPr>
        <w:pStyle w:val="Normal"/>
        <w:rPr>
          <w:lang w:val="hu-HU"/>
        </w:rPr>
      </w:pPr>
      <w:r>
        <w:rPr>
          <w:lang w:val="hu-HU"/>
        </w:rPr>
        <w:t>- menetlevél,</w:t>
      </w:r>
    </w:p>
    <w:p>
      <w:pPr>
        <w:pStyle w:val="Normal"/>
        <w:rPr>
          <w:lang w:val="hu-HU"/>
        </w:rPr>
      </w:pPr>
      <w:r>
        <w:rPr>
          <w:lang w:val="hu-HU"/>
        </w:rPr>
        <w:t>- bérleti kölcsönszerződés fénymásolata, amellyel igazolja, hogy az autót a szervezet alapító okiratában megjelölt feladatainak teljesítéséhez használják.</w:t>
      </w:r>
    </w:p>
    <w:p>
      <w:pPr>
        <w:pStyle w:val="Normal"/>
        <w:rPr>
          <w:lang w:val="hu-HU"/>
        </w:rPr>
      </w:pPr>
      <w:r>
        <w:rPr>
          <w:lang w:val="hu-HU"/>
        </w:rPr>
        <w:t>2. Saját jármű használata esetén:</w:t>
      </w:r>
    </w:p>
    <w:p>
      <w:pPr>
        <w:pStyle w:val="Normal"/>
        <w:rPr>
          <w:lang w:val="hu-HU"/>
        </w:rPr>
      </w:pPr>
      <w:r>
        <w:rPr>
          <w:lang w:val="hu-HU"/>
        </w:rPr>
        <w:t>- menetlevél,</w:t>
      </w:r>
    </w:p>
    <w:p>
      <w:pPr>
        <w:pStyle w:val="Normal"/>
        <w:rPr>
          <w:lang w:val="hu-HU"/>
        </w:rPr>
      </w:pPr>
      <w:r>
        <w:rPr>
          <w:lang w:val="hu-HU"/>
        </w:rPr>
        <w:t>- pályázó szervezet belső, erre a kérdésre vonatkozó szabályzata, határozata,vagy meghívólevél, megbízólev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1. és 2. pontra is vonatkozik: csak a pályázó szervezet nevére kiállított számlákat lehet benyújtani.</w:t>
        <w:br/>
        <w:br/>
      </w:r>
      <w:r>
        <w:rPr>
          <w:b/>
          <w:lang w:val="hu-HU"/>
        </w:rPr>
        <w:t xml:space="preserve">Szállásköltségek </w:t>
        <w:br/>
      </w:r>
      <w:r>
        <w:rPr>
          <w:lang w:val="hu-HU"/>
        </w:rPr>
        <w:t>- számla fénymásolata,</w:t>
      </w:r>
    </w:p>
    <w:p>
      <w:pPr>
        <w:pStyle w:val="Normal"/>
        <w:rPr>
          <w:lang w:val="hu-HU"/>
        </w:rPr>
      </w:pPr>
      <w:r>
        <w:rPr>
          <w:lang w:val="hu-HU"/>
        </w:rPr>
        <w:t>- pénzügyi teljesítés igazolására szolgáló bizonylat: pl. banki átutalási bizonyl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Étkezési költségek</w:t>
      </w:r>
    </w:p>
    <w:p>
      <w:pPr>
        <w:pStyle w:val="Normal"/>
        <w:rPr>
          <w:lang w:val="hu-HU"/>
        </w:rPr>
      </w:pPr>
      <w:r>
        <w:rPr>
          <w:lang w:val="hu-HU"/>
        </w:rPr>
        <w:t>- számla fénymásolata,</w:t>
      </w:r>
    </w:p>
    <w:p>
      <w:pPr>
        <w:pStyle w:val="Normal"/>
        <w:rPr>
          <w:lang w:val="hu-HU"/>
        </w:rPr>
      </w:pPr>
      <w:r>
        <w:rPr>
          <w:lang w:val="hu-HU"/>
        </w:rPr>
        <w:t>- pénzügyi teljesítés igazolására szolgáló bizonylat: pl. banki átutalási bizonyla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Nem elszámolható költségek:</w:t>
      </w:r>
    </w:p>
    <w:p>
      <w:pPr>
        <w:pStyle w:val="Normal"/>
        <w:rPr>
          <w:lang w:val="hu-HU"/>
        </w:rPr>
      </w:pPr>
      <w:r>
        <w:rPr>
          <w:lang w:val="hu-HU"/>
        </w:rPr>
        <w:t>- alkohol,</w:t>
      </w:r>
    </w:p>
    <w:p>
      <w:pPr>
        <w:pStyle w:val="Normal"/>
        <w:rPr>
          <w:lang w:val="hu-HU"/>
        </w:rPr>
      </w:pPr>
      <w:r>
        <w:rPr>
          <w:lang w:val="hu-HU"/>
        </w:rPr>
        <w:t>- cigaretta,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- áram,fűtési és kommunális szolgáltatás díja (kivéve, ha a szervezet bejegyzett székhelye bérelt irodahelyiségben van</w:t>
      </w:r>
      <w:r>
        <w:rPr>
          <w:b/>
          <w:lang w:val="hu-HU"/>
        </w:rPr>
        <w:t>,</w:t>
      </w:r>
      <w:r>
        <w:rPr>
          <w:lang w:val="hu-HU"/>
        </w:rPr>
        <w:t xml:space="preserve"> csak a pályázó szervezet nevére kiállított számlákat lehet benyújtani.</w:t>
        <w:b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2:00Z</dcterms:created>
  <dc:creator>New</dc:creator>
  <dc:description/>
  <cp:keywords/>
  <dc:language>en-US</dc:language>
  <cp:lastModifiedBy>New</cp:lastModifiedBy>
  <dcterms:modified xsi:type="dcterms:W3CDTF">2014-04-14T11:12:00Z</dcterms:modified>
  <cp:revision>1</cp:revision>
  <dc:subject/>
  <dc:title>ŰRLAP</dc:title>
</cp:coreProperties>
</file>