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CS"/>
        </w:rPr>
        <w:t xml:space="preserve">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sr-CS"/>
        </w:rPr>
        <w:t xml:space="preserve">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25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1</w:t>
      </w:r>
      <w:r>
        <w:rPr>
          <w:b/>
          <w:shadow/>
          <w:spacing w:val="60"/>
          <w:sz w:val="28"/>
          <w:lang w:val="sr-Latn-CS"/>
        </w:rPr>
        <w:t>4</w:t>
      </w:r>
      <w:r>
        <w:rPr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highlight w:val="red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2136821814"/>
            <w:bookmarkStart w:id="1" w:name="__Fieldmark__0_2136821814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2136821814"/>
            <w:bookmarkStart w:id="3" w:name="__Fieldmark__1_2136821814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 месеци</w:t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  <w:lang w:val="sr-CS"/>
              </w:rPr>
              <w:t xml:space="preserve">СРЕДСТВА </w:t>
            </w:r>
            <w:r>
              <w:rPr>
                <w:b/>
                <w:lang w:val="sr-RS"/>
              </w:rPr>
              <w:t>ПСРЗРП И ЛОКАЛНЕ САМОУПРАВ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rPr>
                <w:b/>
                <w:b/>
                <w:sz w:val="20"/>
                <w:szCs w:val="22"/>
                <w:lang w:val="sr-Latn-RS"/>
              </w:rPr>
            </w:pPr>
            <w:r>
              <w:rPr>
                <w:b/>
                <w:sz w:val="20"/>
                <w:szCs w:val="22"/>
                <w:lang w:val="sr-Latn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4 ОБУКА</w:t>
            </w:r>
          </w:p>
        </w:tc>
      </w:tr>
      <w:tr>
        <w:trPr>
          <w:trHeight w:val="567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ће бити организована обука за лица ангажована на јавном ра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2136821814"/>
            <w:bookmarkStart w:id="5" w:name="__Fieldmark__2_2136821814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2136821814"/>
            <w:bookmarkStart w:id="7" w:name="__Fieldmark__3_2136821814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*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  <w:lang w:val="sr-CS"/>
              </w:rPr>
              <w:t xml:space="preserve">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 Трошкови спровођења јавног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 Обу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 ПСРЗРП И ЛС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Буџет </w:t>
            </w:r>
            <w:r>
              <w:rPr>
                <w:b/>
                <w:sz w:val="22"/>
                <w:szCs w:val="22"/>
                <w:lang w:val="sr-Latn-CS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>единице локалне самоуправе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  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2136821814"/>
            <w:bookmarkStart w:id="9" w:name="__Fieldmark__4_2136821814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0" w:name="__Fieldmark__5_2136821814"/>
            <w:bookmarkStart w:id="11" w:name="__Fieldmark__5_2136821814"/>
            <w:bookmarkEnd w:id="1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локалног савета за запошљавањ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или мишљење надлежног органа територијалне аутономије или локалне самоуправе </w:t>
            </w:r>
            <w:r>
              <w:rPr>
                <w:sz w:val="22"/>
                <w:szCs w:val="22"/>
                <w:lang w:val="sr-CS"/>
              </w:rPr>
              <w:t>о оправданости извођења јавног рада, уколико подносилац пријаве располаже истим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јавне инфраструктуре и 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– за подносиоце јавних радова из области социјалних и  хуманитарних делатности</w:t>
            </w:r>
            <w:r>
              <w:rPr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sz w:val="22"/>
                <w:szCs w:val="22"/>
                <w:lang w:val="sr-CS"/>
              </w:rPr>
              <w:t xml:space="preserve"> – уколико подносилац пријаве организује обуку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 финансирања</w:t>
            </w:r>
            <w:r>
              <w:rPr>
                <w:sz w:val="22"/>
                <w:szCs w:val="22"/>
                <w:lang w:val="sr-CS"/>
              </w:rPr>
              <w:t xml:space="preserve"> – уколико се спровођење јавних радова финансираи додатним средствима од стране надлежног органа територијалне аутономиј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локалне самоуправе или из других изво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и за које је наведено да су опциони), ваша пријава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Локална самоуправа задржава право да приликом одлучивања по поднетој пријави изврши корекцију дужине трајања и/или броја лица у складу са расположивим износом средстава 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6:00Z</dcterms:created>
  <dc:creator>k01391</dc:creator>
  <dc:description/>
  <cp:keywords/>
  <dc:language>en-US</dc:language>
  <cp:lastModifiedBy>Pasztor Maria</cp:lastModifiedBy>
  <cp:lastPrinted>2013-06-07T08:13:00Z</cp:lastPrinted>
  <dcterms:modified xsi:type="dcterms:W3CDTF">2014-07-30T09:57:00Z</dcterms:modified>
  <cp:revision>4</cp:revision>
  <dc:subject/>
  <dc:title>РЕПУБЛИКА СРБИЈА</dc:title>
</cp:coreProperties>
</file>