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8. тачка 1. Статута општине Сента („ Службени лист општине Сента“, бр. 5/2011) и члана 7. Правилник о додели спортских стипендија („Службени лист општине Сента“, бр. 11/20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03/2014</w:t>
      </w:r>
      <w:r>
        <w:rPr>
          <w:rFonts w:cs="Times New Roman" w:ascii="Times New Roman" w:hAnsi="Times New Roman"/>
          <w:sz w:val="24"/>
          <w:szCs w:val="24"/>
          <w:lang w:val="sr-CS"/>
        </w:rPr>
        <w:t>),  Општинско веће општине Сента, дана 04. марта 2014. године расписује следећ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портских стипендија из буџета општине Сента за 2014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Укупан износ средстава за доделу спортских стипендија из буџета општине Сента за 2014. годину из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 470 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предвиђена су у функцији 810, позиција 287, економска класификација 472-0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Право на спортску стипендију имају чланови спортских организација у општини Сента, по свим категоријама спортских грана, који стекну статус талентованог - перспективног спортис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Спортиста да би стекао право на спортску стипендију и накнаду мора испуњавати следеће услов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а уредно и редовно обавља све задатке спортисте при спортској организацији, школском тиму, репрезентацији ит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 својим понашањем подстиче и промовише етичке вредности спорта и спортског живота и стваралаштва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а није млађи од 16 година нити старији од 30 годин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а има најмање врло добар успех из учења и одличну ( примеран) оцену из владањ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 има стално боравиште на територији општине Сента, и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а је члан Репрезентације Србије-што подразумева да је учествовао на званичним такмичењима гранског-међународног саве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Кандидате за статус талентованог – перспективног спортисте предлажу спортске организације, по основу категоризације спортиста Спортског савеза Србије и Олимпијског комитета Србије,  резултата,  рада,  диплома и захвалница, остварених у протеклој годи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5. По расписаном конкурсу за спортске стипендије, спортске организације чланови Спортског савеза општине Сента, подносе предлоге у предвиђеном року, највише за троје спортиста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Комисија на основу свих приспелих предлога израђује бодовања спортиста. Бодовање се врши на основу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категоризацији спортиста Спортског савеза Србије и Олимпијског комитета до 16 бодова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стигнутих резултата у протеклој години до 14 бодова по следећој скали 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олимпијске игре                                                                                                 14 бодо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светско првенство                                                                                              12 бодо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европско првенство                                                                                           10 бодо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балкански шампионат-медитеранске игре                                                        8 бодова</w:t>
      </w:r>
    </w:p>
    <w:p>
      <w:pPr>
        <w:pStyle w:val="ListParagraph"/>
        <w:spacing w:before="0" w:after="0"/>
        <w:ind w:left="0" w:right="-13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државно првенство                                                                                              6 бодова</w:t>
      </w:r>
    </w:p>
    <w:p>
      <w:pPr>
        <w:pStyle w:val="ListParagraph"/>
        <w:spacing w:before="0" w:after="0"/>
        <w:ind w:left="0" w:right="-13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проглашени таленти Покрајинског секретаријата за спорт и омладину       6 бодова</w:t>
      </w:r>
    </w:p>
    <w:p>
      <w:pPr>
        <w:pStyle w:val="ListParagraph"/>
        <w:spacing w:before="0" w:after="0"/>
        <w:ind w:left="0" w:right="-13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а разрада : за јуниорску категорију се смањује за 20%,за кадетску 30% од добијених бодова по свим критеријум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ортиста које Комисија уврсти у бодовање, добија статус талентованог-перспективног спортисте општине Сент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фотокопију извода из матичне књиге рођених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отврду о успеху из учења и владањ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отврду да има стално боравиште на територији општине Сента, и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потврду да је члан репрезентације Србије,што подразумева да је учествовао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међународним званичним такмичењима гранског савеза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Сем прописаних образаца спортски клубови достављају доказе у писаној форми у виду билтена,диплома,захвалница,спискова савеза или документа који потврђују статус спортисте.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Јавни конкурс се објављује дана 05. марта 2014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. Пријаве се подносе у затвореној коверти са назнаком: ЈАВНИ КОНКУРС ЗА ДОДЕЛУ СПОРТСКИХ СТИПЕНДИЈ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јавног конкурса могу се добити на телефону: 655-473 код Жолта Бар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ијава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1. март 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О спроведеном поступку јавног конкурса комисија води записник и сачињава предлог одлуке о избору спортисте за доделу спортских стипендија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2. Председник општине на основу записника и предлога комисије доноси одлуку о избору  спортисте за доделу спортских стипендиј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 На одлуку о избору  спортисте за доделу спортских стипендија који се финансирају из буџета општине Сента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Број: </w:t>
            </w:r>
            <w:r>
              <w:rPr>
                <w:lang w:val="sr-CS"/>
              </w:rPr>
              <w:t>401-10</w:t>
            </w:r>
            <w:r>
              <w:rPr>
                <w:sz w:val="24"/>
                <w:szCs w:val="24"/>
                <w:lang w:val="sr-CS"/>
              </w:rPr>
              <w:t xml:space="preserve">/2014-III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на: 04. март 2014. годин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4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трошкова спортских организациј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трошкова спорт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спортских стипендија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спортске организациј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ОГ ПРИЈАВИ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 Спортске организациј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</w:r>
      <w:r>
        <w:rPr>
          <w:rFonts w:cs="Times New Roman" w:ascii="Times New Roman" w:hAnsi="Times New Roman"/>
          <w:lang w:val="sr-CS"/>
        </w:rPr>
        <w:tab/>
        <w:t xml:space="preserve"> 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SSOS</dc:creator>
  <dc:description/>
  <cp:keywords/>
  <dc:language>en-US</dc:language>
  <cp:lastModifiedBy>Kormoci Karoly</cp:lastModifiedBy>
  <cp:lastPrinted>2014-02-27T10:41:00Z</cp:lastPrinted>
  <dcterms:modified xsi:type="dcterms:W3CDTF">2014-03-04T07:21:00Z</dcterms:modified>
  <cp:revision>15</cp:revision>
  <dc:subject/>
  <dc:title>Република Србија</dc:title>
</cp:coreProperties>
</file>