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720"/>
        <w:jc w:val="both"/>
        <w:rPr/>
      </w:pPr>
      <w:r>
        <w:rPr>
          <w:lang w:val="hu-HU"/>
        </w:rPr>
        <w:t xml:space="preserve">Zenta község statútuma (Zenta Község Hivatalos Lapja, 5/2011. sz.) 78. szakaszának 1. pontja és a sportösztöndíjak odaítéléséről szóló szabályzat (Zenta Község Hivatalos Lapja, 11/2012. sz.) 7. szakasza alapján Zenta község Községi Tanácsa 2014. március 04-én kiírja 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 2014. évi költségvetéséről a sportösztöndíjak odaítélésére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lang w:val="hu-HU"/>
        </w:rPr>
      </w:pPr>
      <w:r>
        <w:rPr>
          <w:lang w:val="hu-HU"/>
        </w:rPr>
        <w:t xml:space="preserve">Zenta község 2014. évi költségvetéséről a sportösztöndíjak odaítélésére a teljes összeg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.470.000,00 dinár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tesz ki, és a 810-es funkció, 287-es pozíció, 472-01-es közgazdasági osztályozásban lett előirányozv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A sportösztöndíjra Zenta község sportszervezeteinek azon  sportszervezeti tagjai jogosultak, akik tehetséges - perspektív sportolói státust szereztek a sportágazatok minden kategóriájában.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sportolónak, hogy megszerezze a sportösztöndíjra és térítésre való jogosultságot, az alábbi feltételeknek kell eleget tennie: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tagja kell legyen egy sportszervezetnek, amely  tagja Zenta Község Sportszövetségének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sportszervezeten, iskolai csapaton, válogatott csapaton stb. belül szabályosan és rendszeresen kell ellátnia minden sportolói feladatát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viselkedésével serkentenie és promoveálnia kell a sport, a sportélet és kreativitás etikai értékeit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 xml:space="preserve">nem lehet 16 évesnél fiatalabb és 30 évesnél idősebb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az általa látogatott iskolában tanulási eredményből legalább jeles eredménye legyen  és kitűnő (példás) magaviseleti osztályzata legyen,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állandó lakóhellyel kell rendelkeznie Zenta község területén, és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tagja  kell legyen Szerbia válogatottjának – amin értendő, hogy részt vett az ágazati – nemzetközi szövetség hivatalos versenyein. </w:t>
      </w:r>
    </w:p>
    <w:p>
      <w:pPr>
        <w:pStyle w:val="Normal"/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tehetséges - perspektív sportolóstátus jelöltjét a sportszervezetek javasolják a sportolónak Szerbia Sportszövetségén és Szerbia Olimpiai Bizottságán belüli, az elmúlt évben megvalósított kategorizálása, munkaeredménye, oklevele és köszönőlevele alapján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sportolók ösztöndíjazására a pályázat kiírását követően a sportszervezetek, amelyek tagjai Zenta Község Sportszövetségének, az előirányozott határidőn belül javaslatot nyújtanak be legtöbb három sportolóra vonatkozó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bizottság a minden beérkezett javaslat alapján kidolgozza a sportoló pontozását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pontozást az alábbiak alapján végzi: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- a sportolónak Szerbia Sportszövetségén és Szerbia Olimpiai Bizottságán </w:t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belül kategorizálása    </w:t>
        <w:tab/>
        <w:tab/>
        <w:tab/>
        <w:tab/>
        <w:tab/>
        <w:tab/>
        <w:t>16 ponti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lang w:val="hu-HU"/>
        </w:rPr>
        <w:t xml:space="preserve">       </w:t>
      </w:r>
      <w:r>
        <w:rPr>
          <w:lang w:val="hu-HU"/>
        </w:rPr>
        <w:t xml:space="preserve">- az  előző  évben elért eredmények alapján  14 pontig az alábbi skála szerint: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-  olimpiai  játkékok </w:t>
        <w:tab/>
        <w:tab/>
        <w:tab/>
        <w:tab/>
        <w:tab/>
        <w:tab/>
        <w:tab/>
        <w:t xml:space="preserve">14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-  világbajnokság </w:t>
        <w:tab/>
        <w:tab/>
        <w:tab/>
        <w:tab/>
        <w:tab/>
        <w:tab/>
        <w:tab/>
        <w:t xml:space="preserve">12 pont 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-  európai bajnokság </w:t>
        <w:tab/>
        <w:tab/>
        <w:tab/>
        <w:tab/>
        <w:tab/>
        <w:tab/>
        <w:tab/>
        <w:t xml:space="preserve">10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-  balkáni bajnokság  - mediterrán játékok </w:t>
        <w:tab/>
        <w:tab/>
        <w:tab/>
        <w:tab/>
        <w:t xml:space="preserve">  8 pont  </w:t>
      </w:r>
    </w:p>
    <w:p>
      <w:pPr>
        <w:pStyle w:val="Normal"/>
        <w:ind w:left="360" w:hanging="0"/>
        <w:rPr/>
      </w:pPr>
      <w:r>
        <w:rPr>
          <w:lang w:val="hu-HU"/>
        </w:rPr>
        <w:tab/>
        <w:t xml:space="preserve">-  országos bajnokság </w:t>
        <w:tab/>
        <w:tab/>
        <w:tab/>
        <w:tab/>
        <w:tab/>
        <w:tab/>
        <w:tab/>
        <w:t xml:space="preserve">  6 pont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 xml:space="preserve">-  kihirdetett tehetségek  a Tartományi Sportügyi és Ifjúsági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 xml:space="preserve">Titkárság  által </w:t>
        <w:tab/>
        <w:tab/>
        <w:tab/>
        <w:tab/>
        <w:tab/>
        <w:tab/>
        <w:tab/>
        <w:t xml:space="preserve">  6 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Kiegészítő kidolgozás:  a  minden ismérv  szerint  kapott pontokat illetően a  junior  kategória  csökken  20%-kal, a  kadét 30%-kal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ab/>
        <w:t xml:space="preserve">A sportoló, akit a bizottság pontozásba vesz, megszerzi a  Zenta község tehetséges – perspektív  sportolója státus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jelentkezési űrlap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 xml:space="preserve">igazolás, miszerint tagja a sportszervezetnek, amely tagja Zenta Község Sportszövetségének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születési anyakönyvi kivonat fénymásolata,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igazolást a tanulmányi eredményről és a magaviseletről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 xml:space="preserve">igazolást, miszerint  Zenta község területén van az állandó tartózkodási helye, és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igazolást arról, hogy tagja Szerbia válogatottjának,  amin értendő, hogy részt  vett  az ágazati szövetség hivatalos  nemzetközi versenyein. </w:t>
      </w:r>
    </w:p>
    <w:p>
      <w:pPr>
        <w:pStyle w:val="Normal"/>
        <w:ind w:left="720" w:hanging="0"/>
        <w:jc w:val="both"/>
        <w:rPr/>
      </w:pPr>
      <w:r>
        <w:rPr>
          <w:b/>
          <w:lang w:val="hu-HU"/>
        </w:rPr>
        <w:t xml:space="preserve">Az előírt űrlapokon kívül a sportklubok megküldik a  bizonyítékokat  írott formában,  közlöny,  diploma, köszönőlevél,  szövetségi jegyzékek vagy dokumentumok alakjában,  amelyek igazolják a sportoló státusát. </w:t>
      </w:r>
    </w:p>
    <w:p>
      <w:pPr>
        <w:pStyle w:val="Normal"/>
        <w:ind w:left="72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nyilvános pályázat 2014. március 05-én jelenik meg Zenta község Községi Közigazgatási Hivatala hirdetőtábláján, Zenta Község Hivatalos Lapjában és Zenta község hivatalos honlapján.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jelentkezéseket  zárt borítékban kell  benyújtani a  következő  jelzéssel: NYILVÁNOS  PÁLYÁZAT A SPORTÖSZÖNDÍJAK ODAÍTÉLÉSÉRE, a 24400 Zenta,  Fő tér 1. sz.  címre postán vagy  Zenta község Községi Közigazgatási Hivatala  iktatójában.  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 xml:space="preserve">A nyilvános pályázattal kapcsolatos kiegészítő információ Barta Zsolttól kapható a 655-473-as telefonszámon.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jelentkezések benyújtásának határideje </w:t>
      </w:r>
      <w:r>
        <w:rPr>
          <w:b/>
          <w:lang w:val="hu-HU"/>
        </w:rPr>
        <w:t xml:space="preserve">2014.  március 21.  </w:t>
      </w:r>
      <w:r>
        <w:rPr>
          <w:lang w:val="hu-HU"/>
        </w:rPr>
        <w:t xml:space="preserve">14.00 óra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</w:t>
      </w:r>
      <w:r>
        <w:rPr>
          <w:lang w:val="hu-HU"/>
        </w:rPr>
        <w:t xml:space="preserve">, </w:t>
      </w:r>
      <w:r>
        <w:rPr>
          <w:b/>
          <w:lang w:val="hu-HU"/>
        </w:rPr>
        <w:t xml:space="preserve">Zentán, a  Fő tér  1. sz. </w:t>
      </w:r>
      <w:r>
        <w:rPr>
          <w:lang w:val="hu-HU"/>
        </w:rPr>
        <w:t xml:space="preserve"> alatti 24-es számú irodában, illetve letölthető  Zenta  község  hivatalos  honlapjáról, 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11. A lefolytatott pályázati eljárásról a bizottság jegyzőkönyvet vesz fel és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kidolgozza  Zenta község költségvetéséből a sportösztöndíjak odaítélésére kiválasztott sportolókról szóló rendeletjavaslatot  és azt a pályázat lezárást követő 10 napon belül megküldi a község polgármesteré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özség polgármestere a jegyzőkönyv és a bizottság javaslata alapján meghozza Zenta község költségvetéséből a sportösztöndíjak odaítélésére kiválasztott sportolókról szóló rendeletet a  bizottságtól a dokumentáció átvételét követő öt napon belül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Zenta község költségvetéséből a sportösztöndíjak odaítélésére kiválasztott sportolókról szóló rendelet ellen a pályázat résztvevői a rendelet kézbesítését követő nyolc napon belül fellebbezést nyújthatnak be Zenta község Községi Tanácsához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  <w:tab/>
        <w:tab/>
        <w:tab/>
        <w:tab/>
        <w:tab/>
        <w:t xml:space="preserve">Ceglédi Rudolf s. 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ajdaság Autonóm Tartomány</w:t>
        <w:tab/>
        <w:t xml:space="preserve">    Zenta község  Községi Tanácsának  elnöke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: 401-10/2014-II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elt: 2014. március 04-é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4. ÉVI KÖLTSÉGVETÉSÉBŐL A TESTNEVELÉS ÉS  SPORT FINANSZÍROZÁSÁRA AZ ALÁBBI TERÜLETEKRE 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 sportszervezetek  költségeinek finanszírozása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 sportlétesítmények költségeinek finanszírozása,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20" w:right="204" w:hanging="36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a sportösztöndíjak  finanszírozása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60" w:right="204" w:hanging="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port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ő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</w:t>
      </w:r>
      <w:r>
        <w:rPr>
          <w:b/>
          <w:lang w:val="hu-HU"/>
        </w:rPr>
        <w:t>A sportszervezet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</w:t>
      </w:r>
      <w:r>
        <w:rPr>
          <w:b/>
          <w:lang w:val="hu-HU"/>
        </w:rPr>
        <w:t xml:space="preserve">meghatalmazott  személye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b/>
          <w:lang w:val="hu-HU"/>
        </w:rPr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8:00Z</dcterms:created>
  <dc:creator>SKUPSTINA OPSTINA SENTA</dc:creator>
  <dc:description/>
  <cp:keywords/>
  <dc:language>en-US</dc:language>
  <cp:lastModifiedBy>Kormoci Karoly</cp:lastModifiedBy>
  <dcterms:modified xsi:type="dcterms:W3CDTF">2014-03-04T06:45:00Z</dcterms:modified>
  <cp:revision>3</cp:revision>
  <dc:subject/>
  <dc:title>Zenta község statútuma (Zenta Község Hivatalos Lapja, 5/2011</dc:title>
</cp:coreProperties>
</file>