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78. тачка 1. Статута општине Сента („Службени лист општине Сента“, бр. 5/2011) и члана 7. Правилник о начини финансирања школског спорта („Службени лист општине Сента“, бр. 13/2012 и 05/2014),  Општинско веће општине Сента, дана  04. марта 2014. године расписује следећ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КОНКУР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елу средстава за финансирање школског спор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 буџета општине Сен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2014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купан износ средстава за доделу средстава за финансирање школског спорта из буџета општине Сента за 2014. годину износ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350.000,00 дина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редвиђена су у функцији 810, позиција 288, економска класификација 481-0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аво н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 у школском спорту имају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3. По расписаном конкурсу васпитно-образовне установе, </w:t>
      </w:r>
      <w:r>
        <w:rPr>
          <w:rFonts w:cs="Times New Roman" w:ascii="Times New Roman" w:hAnsi="Times New Roman"/>
          <w:sz w:val="24"/>
          <w:szCs w:val="24"/>
          <w:lang w:val="sr-CS"/>
        </w:rPr>
        <w:t>струковна организација педагога физичке културе Сент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, поднесу предлоге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рање дела трошкова посебних програма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у предвиђеном рок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. Комисија на основу свих приспелих предлога израђује бодовања предлога посебних програма у школском спорту на основу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иво такмичења</w:t>
        <w:tab/>
        <w:tab/>
        <w:t xml:space="preserve"> </w:t>
        <w:tab/>
        <w:tab/>
        <w:tab/>
        <w:tab/>
        <w:tab/>
        <w:tab/>
        <w:t>до 5 бодов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масовност</w:t>
        <w:tab/>
        <w:tab/>
        <w:tab/>
        <w:tab/>
        <w:tab/>
        <w:tab/>
        <w:tab/>
        <w:tab/>
        <w:tab/>
        <w:t>до 4 бода,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број спортских дисциплина</w:t>
        <w:tab/>
        <w:tab/>
        <w:tab/>
        <w:tab/>
        <w:tab/>
        <w:tab/>
        <w:t xml:space="preserve">до 3 бода, 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начин организације</w:t>
        <w:tab/>
        <w:tab/>
        <w:tab/>
        <w:tab/>
        <w:tab/>
        <w:tab/>
        <w:tab/>
        <w:tab/>
        <w:t>2 бода,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услови такмичења</w:t>
        <w:tab/>
        <w:tab/>
        <w:tab/>
        <w:tab/>
        <w:tab/>
        <w:tab/>
        <w:tab/>
        <w:t xml:space="preserve">        </w:t>
        <w:tab/>
        <w:t>1 б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Конкурсна документација садрж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јавни образац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нивоу такмичењ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ис броја спортских дисциплина, броја учесника и услова такмичењ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Јавни конкурс се објављује дана 05. марта 2014. године на огласној табли Општинске управе општине Сента, у "Службеном листу општине Сента" и на званичној интернет презентацији 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7. Пријаве се подносе у затвореној коверти са назнаком: ЈАВНИ КОНКУРС ЗА ДОДЕЛУ СРЕДСТАВА ЗА ФИНАНСИРАЊЕ ШКОЛСКОГ СПОРТА, на адресу Главни трг бр. 1., 24400 Сента, поштом или предајом писарници Општинске управе општине Сен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одатне информације у вези јавног конкурса могу се добити на телефону: 655-473 о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Жолта Бар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ријава 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21 . март 2014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 14,00 часова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. Конкурсна документација се може преузети сваког радног дана у термину од 7,00 до 15,00 часова, у зград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е општине у Сенти, Главни трг бр. 1.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канцелари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. 24., односно преузети са званичне web-презентације општине Сен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zenta-senta.co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. О спроведеном поступку јавног конкурса комисија сачињава предлог одлуке о додели средстава за финансирање школског спорта из буџета општине Сента и исту доставља Председнику општине  у року од 10 дана од дана закључења конкурса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. Председник општине на основу записника и предлога комисије доноси одлуку о  додели средстава за финансирање школског спорта који се финансирају из буџета општине Сента у року од пет дана од дана пријема докумената од комисиј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. О резултатима јавног конкурса Председник општине обавештава учеснике у поступку у року од осам дана од дана утврђивања резултата спроведеног поступка јавног конкур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2. На одлуку додели средстава за финансирање школског спорта учесници конкурса имају право да поднесу приговор Општинском већу  општине Сента у року од осам дана од дана достављањ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утономна Покрајина Војводин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Општина Сент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пштинско веће  општине Сента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Број: 401-12/2014-III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Дана: 04. март 2014. године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 е н т 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едседник Општинског већа  општине Сен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удолф Цегледи  c. p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>
                <w:rFonts w:ascii="Times New Roman" w:hAnsi="Times New Roman" w:cs="Times New Roman"/>
                <w:shadow/>
                <w:lang w:val="sr-CS"/>
              </w:rPr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right="204" w:hanging="0"/>
              <w:jc w:val="center"/>
              <w:rPr/>
            </w:pPr>
            <w:r>
              <w:rPr>
                <w:rFonts w:cs="Times New Roman" w:ascii="Times New Roman" w:hAnsi="Times New Roman"/>
                <w:shadow/>
                <w:lang w:val="sr-CS"/>
              </w:rPr>
              <w:t xml:space="preserve">ЗА ФИНАНСИРАЊЕ ФИЗИЧКЕ КУЛТУРЕ И СПОРТА ИЗ БУЏЕТА ОПШТИНЕ </w:t>
              <w:br/>
              <w:t>СЕНТА ЗА 2014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школ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еоског спорта,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lineRule="auto" w:line="240" w:before="0" w:after="0"/>
              <w:ind w:left="777" w:right="204" w:hanging="420"/>
              <w:jc w:val="both"/>
              <w:rPr>
                <w:rFonts w:ascii="Times New Roman" w:hAnsi="Times New Roman" w:cs="Times New Roman"/>
                <w:shadow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финансирања дела трошкова посебних програма Спорт за све.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spacing w:before="0" w:after="0"/>
              <w:ind w:left="357" w:right="204" w:hanging="0"/>
              <w:jc w:val="both"/>
              <w:rPr>
                <w:rFonts w:ascii="Times New Roman" w:hAnsi="Times New Roman" w:cs="Times New Roman"/>
                <w:shadow/>
                <w:spacing w:val="6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hadow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hadow/>
                <w:sz w:val="24"/>
                <w:szCs w:val="24"/>
                <w:lang w:val="sr-CS"/>
              </w:rPr>
              <w:t>(заокружити одговарајући редни број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52"/>
        <w:gridCol w:w="5208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спортске организације,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установе, месне заједнице, НВО 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Адреса (улица, број, место)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тични број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ИБ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Шифра делатност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Заступник-ци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/ Факс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4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Е-mail / Web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Одговорно лице за пријав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ме и презим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Телефон  /Е-mail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словна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и адрес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рој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Лице одговорно за потписивање рачуна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ИЛОГ ПРИЈАВИ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>Овлашћено лиц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. п.                                         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0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sr-CS"/>
    </w:rPr>
  </w:style>
  <w:style w:type="paragraph" w:styleId="Normal1">
    <w:name w:val="Normal+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hu-HU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ind w:hanging="1867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7podnas">
    <w:name w:val="stil_7podn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Stil2zakon">
    <w:name w:val="stil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24:00Z</dcterms:created>
  <dc:creator>SSOS</dc:creator>
  <dc:description/>
  <cp:keywords/>
  <dc:language>en-US</dc:language>
  <cp:lastModifiedBy>Kormoci Karoly</cp:lastModifiedBy>
  <cp:lastPrinted>2014-02-27T10:32:00Z</cp:lastPrinted>
  <dcterms:modified xsi:type="dcterms:W3CDTF">2014-03-04T07:20:00Z</dcterms:modified>
  <cp:revision>21</cp:revision>
  <dc:subject/>
  <dc:title>Република Србија</dc:title>
</cp:coreProperties>
</file>