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78. тачка 1. Статута општине Сента („Службени лист општине Сента“, бр. 5/2011) и члана 4. Правилник о начину финансирања Спорта за све („Службени лист општине Сента“, бр. 13/2012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7/201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05/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),  Општинско веће општине Сента, дана  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марта 2014. године расписује следећ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редстава за финансирање Спорта за с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 буџета општине С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14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Укупан износ средстава за доделу средстава за финансирање Спорта за све из буџета општине Сента за 2014. годину износ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150.0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предвиђена су у функцији 810, позиција 288, економска класификација 481-0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раво н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дела трошкова посебних програма Спорта за све им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Општинска организација Спорт за св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3. По расписаном конкурсу Општинска организација Спорт за све подноси предлоге з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дела трошкова посебних програм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у предвиђеном рок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Комисија на основу свих приспелих предлога израђује бодовања предлога посебних програма на основу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масовност</w:t>
        <w:tab/>
        <w:tab/>
        <w:tab/>
        <w:t xml:space="preserve"> </w:t>
        <w:tab/>
        <w:tab/>
        <w:tab/>
        <w:tab/>
        <w:tab/>
        <w:tab/>
        <w:t>до 5 бодова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организација</w:t>
        <w:tab/>
        <w:tab/>
        <w:tab/>
        <w:tab/>
        <w:tab/>
        <w:tab/>
        <w:tab/>
        <w:tab/>
        <w:t>до 4 бода,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број спортских дисциплина</w:t>
        <w:tab/>
        <w:tab/>
        <w:tab/>
        <w:tab/>
        <w:tab/>
        <w:tab/>
        <w:t xml:space="preserve">до 3 бода, 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традиција</w:t>
        <w:tab/>
        <w:tab/>
        <w:tab/>
        <w:tab/>
        <w:tab/>
        <w:tab/>
        <w:tab/>
        <w:tab/>
        <w:tab/>
        <w:t>2 бода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услови такмичења</w:t>
        <w:tab/>
        <w:tab/>
        <w:tab/>
        <w:tab/>
        <w:tab/>
        <w:tab/>
        <w:tab/>
        <w:t>1 б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Конкурсна документација садрж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ни образа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броју спортских дисциплина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традицији посебног програ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организације и услова такмичењ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Јавни конкурс се објављује дана 05. марта 2014. 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Пријаве се подносе у затвореној коверти са назнаком: ЈАВНИ КОНКУРС ЗА ДОДЕЛУ СРЕДСТАВА ЗА ФИНАНСИРАЊЕ СПОРТА ЗА СВЕ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атне информације у вези јавног конкурса могу се добити на телефону: 655-473,код Жолта Барт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ијав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1. март 201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 14,00 ча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 Конкурсна документација се може преузети сваког радног дана у термину од 7,00 до 15,00 часова, у зград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24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О спроведеном поступку јавног конкурса комисија сачињава предлог одлуке о додели средстава за финансирање Спорта за све из буџета општине Сента и исту доставља Председнику општине  у року од 10 дана од дана закључења конкурс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 Председник општине на основу записника и предлога комисије доноси одлуку о  додели средстава за финансирање Спорта за све који се финансирају из буџета општине Сента у року од пет дана од дана пријема докумената од комисиј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 О резултатима јавног конкурса Председник општине обавештава учеснике у поступку у року од осам дана од дана утврђивања резултата спроведеног поступка јавног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 На одлуку додели средстава за финансирање Спорта за све учесници конкурса имају право да поднесу приговор Општинском већу  општине Сента у року од осам дана од дана достављ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8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пштина Сента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Општинско веће  општине Сента</w:t>
            </w:r>
          </w:p>
          <w:p>
            <w:pPr>
              <w:pStyle w:val="Normal"/>
              <w:spacing w:before="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: 401-11/2014-III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Дана: 04. март 2014. године </w:t>
            </w:r>
          </w:p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С е н т 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  општине Сента</w:t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  c. p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>
                <w:rFonts w:ascii="Times New Roman" w:hAnsi="Times New Roman" w:cs="Times New Roman"/>
                <w:shadow/>
                <w:color w:val="CC3300"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ЗА ФИНАНСИРАЊЕ ФИЗИЧКЕ КУЛТУРЕ И СПОРТА ИЗ БУЏЕТА ОПШТИНЕ </w:t>
              <w:br/>
              <w:t>СЕНТА ЗА 2014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>финансирања дела трошкова посебних програма школ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>финансирања дела трошкова посебних програма сео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>финансирања дела трошкова посебних програма Спорт за све.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left="357" w:right="204" w:hanging="0"/>
              <w:jc w:val="both"/>
              <w:rPr>
                <w:rFonts w:ascii="Times New Roman" w:hAnsi="Times New Roman" w:cs="Times New Roman"/>
                <w:shadow/>
                <w:spacing w:val="6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hadow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hadow/>
                <w:lang w:val="sr-CS"/>
              </w:rPr>
              <w:t>(заокружити одговарајући редни број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552"/>
        <w:gridCol w:w="5208"/>
      </w:tblGrid>
      <w:tr>
        <w:trPr>
          <w:trHeight w:val="567" w:hRule="atLeast"/>
        </w:trPr>
        <w:tc>
          <w:tcPr>
            <w:tcW w:w="9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спортске организације,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станове, месне </w:t>
            </w:r>
            <w:r>
              <w:rPr>
                <w:rFonts w:cs="Times New Roman" w:ascii="Times New Roman" w:hAnsi="Times New Roman"/>
                <w:b/>
                <w:color w:val="FF0000"/>
                <w:lang w:val="sr-CS"/>
              </w:rPr>
              <w:t>заједниц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, НВО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-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 /Е-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  <w:t xml:space="preserve">ПРИЛОГ ПРИЈАВИ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Овлашћено лице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Calibri"/>
          <w:lang w:val="sr-CS"/>
        </w:rPr>
        <w:t xml:space="preserve">  </w:t>
      </w:r>
      <w:r>
        <w:rPr>
          <w:lang w:val="sr-CS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sr-CS"/>
        </w:rPr>
        <w:t>м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.</w:t>
      </w:r>
      <w:r>
        <w:rPr>
          <w:lang w:val="sr-CS"/>
        </w:rPr>
        <w:t xml:space="preserve">                               </w:t>
        <w:tab/>
        <w:tab/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Normal1">
    <w:name w:val="Normal+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hu-H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4:00Z</dcterms:created>
  <dc:creator>SSOS</dc:creator>
  <dc:description/>
  <cp:keywords/>
  <dc:language>en-US</dc:language>
  <cp:lastModifiedBy>Kormoci Karoly</cp:lastModifiedBy>
  <cp:lastPrinted>2014-02-27T10:36:00Z</cp:lastPrinted>
  <dcterms:modified xsi:type="dcterms:W3CDTF">2014-03-04T07:32:00Z</dcterms:modified>
  <cp:revision>24</cp:revision>
  <dc:subject/>
  <dc:title>Република Србија</dc:title>
</cp:coreProperties>
</file>