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tabs>
          <w:tab w:val="clear" w:pos="720"/>
          <w:tab w:val="left" w:pos="741" w:leader="none"/>
        </w:tabs>
        <w:jc w:val="both"/>
        <w:rPr>
          <w:lang w:val="hu-HU"/>
        </w:rPr>
      </w:pPr>
      <w:r>
        <w:rPr>
          <w:lang w:val="hu-HU"/>
        </w:rPr>
        <w:tab/>
        <w:t xml:space="preserve">Zenta község statútuma (Zenta Község Hivatalos Lapja, 5/2011. sz.) 78. szakaszának 1. pontja és a falusi sport finanszírozásának módjáról szóló szabályzat 4. szakasza (Zenta Község Hivatalos Lapja, 13/2012. és 05/2014. sz.) alapján, Zenta község Községi Tanácsa  a  2014. március 04-én tartott ülésén kiírja az alábbi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NYILVÁNOS PÁLYÁZATOT  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Zenta község 2014. évi költségvetéséből a falusi sport finanszírozására az eszközök odaítélésére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 xml:space="preserve">Zenta község 2014. évi költségvetéséből a falusi sport finanszírozására az eszközök teljes összege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150.000,00 dinár,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és  a 810-es  funkció,  288-as  pozíció 481-06-os  közgazdasági  osztályozásban  lettek előirányozv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falusi sport keretében a különleges programok költségei egy részének finanszírozására jogosultak Zenta Község Sportszövetségének a nyilvántartásba vett falusi tagjai, a falusi helyi közösségek, a falusi oktatási-nevelési intézmények, és a falvakban székhellyel rendelkező civil szervezet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pályázat kiírását követően Zenta Község Sportszövetségének a nyilvántartásba vett falusi tagjai, a falusi helyi közösségek, a falusi oktatási-nevelési intézmények, és a falvakban székhellyel rendelkező civil szervezetek az előirányozott határidőn belül benyújtják a különleges programok költségei egy részének finanszírozására a javaslatukat.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bizottság valamennyi beérkezett javaslat alapján kidolgozza a falusi sport különleges programjavaslatai pontozását az alábbiak szerint: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tömegesség  </w:t>
        <w:tab/>
        <w:tab/>
        <w:tab/>
        <w:tab/>
        <w:tab/>
        <w:tab/>
        <w:tab/>
        <w:t xml:space="preserve">5  pontig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szervezés  </w:t>
        <w:tab/>
        <w:tab/>
        <w:tab/>
        <w:tab/>
        <w:tab/>
        <w:tab/>
        <w:tab/>
        <w:tab/>
        <w:t xml:space="preserve">4  pontig,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versenyfeltételek </w:t>
        <w:tab/>
        <w:tab/>
        <w:tab/>
        <w:tab/>
        <w:tab/>
        <w:tab/>
        <w:tab/>
        <w:t>3 pontig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hagyomány  </w:t>
        <w:tab/>
        <w:tab/>
        <w:tab/>
        <w:tab/>
        <w:tab/>
        <w:tab/>
        <w:tab/>
        <w:t>2 po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pályázati dokumentáció az alábbiakat tartalmazza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jelentkezési űrlap,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bizonyíték a különleges program hagyományáról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a szervezés és a versenyfeltételek leírása.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nyilvános pályázat 2014. március 05-én jelenik meg Zenta község Községi Közigazgatási Hivatal hirdetőtábláján, Zenta Község Hivatalos Lapjában és Zenta község hivatalos honlapján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jelentkezéseket zárt borítékban kell benyújtani a következő jelzéssel: NYILVÁNOS PÁLYÁZAT A  FALUSI  SPORT FINANSZÍROZÁSÁRA ESZKÖZÖK ODAÍTÉLÉSÉRE, a 24400 Zenta, Fő tér 1. sz. címre postán vagy  Zenta község Községi Közigazgatási Hivatala  iktatójában.  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Kiegészítő információk a nyilvános pályázattal kapcsolatban a 655-473-as telefonszámon kaphatók Barta Zsolttól. </w:t>
      </w:r>
    </w:p>
    <w:p>
      <w:pPr>
        <w:pStyle w:val="Normal"/>
        <w:ind w:left="360" w:firstLine="360"/>
        <w:jc w:val="both"/>
        <w:rPr/>
      </w:pPr>
      <w:r>
        <w:rPr>
          <w:lang w:val="hu-HU"/>
        </w:rPr>
        <w:t xml:space="preserve">A jelentkezések benyújtásának határideje </w:t>
      </w:r>
      <w:r>
        <w:rPr>
          <w:b/>
          <w:lang w:val="hu-HU"/>
        </w:rPr>
        <w:t xml:space="preserve">2014. március 21-e </w:t>
      </w:r>
      <w:r>
        <w:rPr>
          <w:lang w:val="hu-HU"/>
        </w:rPr>
        <w:t>14.00 ó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pályázati dokumentáció minden munkanapon 7.00 órától  15.00 óráig átvehető </w:t>
      </w:r>
      <w:r>
        <w:rPr>
          <w:b/>
          <w:lang w:val="hu-HU"/>
        </w:rPr>
        <w:t>Zenta Község Képviselő-testületének épületében, Zentán, a  Fő tér  1. sz.</w:t>
      </w:r>
      <w:r>
        <w:rPr>
          <w:lang w:val="hu-HU"/>
        </w:rPr>
        <w:t xml:space="preserve">  alatti 24-es számú irodában, illetve letölthető  Zenta  község  hivatalos  honlapjáról,  a </w:t>
      </w:r>
      <w:hyperlink r:id="rId2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 xml:space="preserve"> címen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lefolytatott pályázati eljárásról a  kidolgozza Zenta község költségvetéséből a falusi sport finanszírozására az eszközök odaítéléséről szóló rendeletet és azt a pályázat lezárást követő 10 napon belül megküldi a község polgármesterének.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község polgármestere a jegyzőkönyv és a bizottság javaslata alapján meghozza Zenta község költségvetéséből a falusi sport finanszírozására az eszközök odaítéléséről szóló rendeletet.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nyilvános pályázat eredményeiről a község polgármestere a nyilvános pályázat lefolytatását követő nyolc napon belül tájékoztatja az eljárás résztvevőit.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falusi sport finanszírozására az eszközök odaítéléséről szóló rendelet ellen a pályázat résztvevői a rendelet kézbesítését követő nyolc napon belül fellebbezést nyújthatnak be Zenta község Községi Tanácsához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erb Köztársaság</w:t>
        <w:tab/>
        <w:tab/>
        <w:tab/>
        <w:tab/>
        <w:tab/>
        <w:t xml:space="preserve">Ceglédi Rudolf s. 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ajdaság Autonóm Tartomány</w:t>
        <w:tab/>
        <w:t xml:space="preserve">    Zenta község  Községi Tanácsának  elnöke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Zenta Község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Községi Tanácsa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zám: 401-13/2014-II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elt: 2014. március 04-én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 e n t a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 xml:space="preserve">JELENTKEZÉS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color w:val="CC3300"/>
                <w:lang w:val="hu-HU"/>
              </w:rPr>
            </w:pPr>
            <w:r>
              <w:rPr>
                <w:shadow/>
                <w:lang w:val="hu-HU"/>
              </w:rPr>
              <w:t>ZENTA KÖZSÉG 2014. ÉVI KÖLTSÉGVETÉSÉBŐL A TESTNEVELÉS ÉS  SPORT FINANSZÍROZÁSÁRA AZ ALÁBBI  TERÜLETEKEN: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 xml:space="preserve">az iskolai sport különleges programjai költségeinek finanszírozására,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 xml:space="preserve">a falusi sport különleges programjai költségei egy részének finanszírozására,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>Sport mindenkinek különleges programjai költségei egy részének finanszírozására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jc w:val="both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 xml:space="preserve">       </w:t>
            </w:r>
            <w:r>
              <w:rPr>
                <w:shadow/>
                <w:lang w:val="hu-HU"/>
              </w:rPr>
              <w:t xml:space="preserve">(karikázza be a megfelelő sorszámot) 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LAPVETŐ ADATOK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sportszervezet, intézmény, helyi közösség, civil szervezet neve 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Cím (utca, házszám, helység)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örzs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dóazonosító 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vékenységi kód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épviselő(k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lefon / fax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E-mail / honlap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jelentkező felelős személy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salád- és utónév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efon / e-mail cí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Üzletviteli bank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Név és cí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zámla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számla aláírására jogosult személy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A JELENTKEZŐ MELLÉKLETE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ab/>
        <w:t xml:space="preserve">Meghatalmazott 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ab/>
        <w:tab/>
        <w:t xml:space="preserve">személy 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ab/>
        <w:tab/>
      </w:r>
      <w:r>
        <w:rPr>
          <w:lang w:val="hu-HU"/>
        </w:rPr>
        <w:t>__________________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  <w:lang w:val="hu-HU"/>
        </w:rPr>
      </w:pPr>
      <w:r>
        <w:rPr>
          <w:lang w:val="hu-HU"/>
        </w:rPr>
        <w:t xml:space="preserve">P. H. </w:t>
      </w:r>
    </w:p>
    <w:p>
      <w:pPr>
        <w:pStyle w:val="Normal"/>
        <w:tabs>
          <w:tab w:val="clear" w:pos="720"/>
          <w:tab w:val="left" w:pos="6375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06:00Z</dcterms:created>
  <dc:creator>SKUPSTINA OPSTINA SENTA</dc:creator>
  <dc:description/>
  <cp:keywords/>
  <dc:language>en-US</dc:language>
  <cp:lastModifiedBy>Kormoci Karoly</cp:lastModifiedBy>
  <dcterms:modified xsi:type="dcterms:W3CDTF">2014-03-04T07:22:00Z</dcterms:modified>
  <cp:revision>5</cp:revision>
  <dc:subject/>
  <dc:title/>
</cp:coreProperties>
</file>