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sr-CS"/>
        </w:rPr>
      </w:pPr>
      <w:r>
        <w:rPr>
          <w:rFonts w:eastAsia="Lucida Sans Unicode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32"/>
          <w:szCs w:val="32"/>
          <w:lang w:val="hu-HU"/>
        </w:rPr>
      </w:pPr>
      <w:r>
        <w:rPr>
          <w:rFonts w:eastAsia="Lucida Sans Unicode"/>
          <w:b/>
          <w:bCs/>
          <w:sz w:val="32"/>
          <w:szCs w:val="32"/>
          <w:lang w:val="hu-HU"/>
        </w:rPr>
        <w:t xml:space="preserve">PROJEKTUM ŰRLAP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hu-HU"/>
        </w:rPr>
        <w:t xml:space="preserve">A ZENTA KÖZSÉG 2014. ÉVI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KÖLTSÉGVETÉSÉBŐL PROJEKTUMOK FINANSZ ÍROZÁSÁRA KIÍRT NYILVÁNOS PÁLYÁZATON VALÓ RÉSZVÉTELHEZ</w:t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8"/>
          <w:szCs w:val="28"/>
          <w:lang w:val="sr-CS"/>
        </w:rPr>
      </w:pPr>
      <w:r>
        <w:rPr>
          <w:rFonts w:eastAsia="Lucida Sans Unicode" w:cs="Arial Narrow" w:ascii="Arial Narrow" w:hAnsi="Arial Narrow"/>
          <w:b/>
          <w:bCs/>
          <w:sz w:val="28"/>
          <w:szCs w:val="28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  <w:gridCol w:w="1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A jelentkezés átvételének kelte</w:t>
            </w:r>
            <w:r>
              <w:rPr>
                <w:lang w:val="sr-CS"/>
              </w:rPr>
              <w:t>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Zenta község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 xml:space="preserve">PÁLYÁZATI JELENTKEZÉ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benyújtó szervezet, intézmény kormányon kívüli szervezet nev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hu-HU"/>
              </w:rPr>
              <w:t>A projektum nev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hu-HU"/>
              </w:rPr>
              <w:t>A projektum 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CS"/>
              </w:rPr>
              <w:t xml:space="preserve">А) </w:t>
            </w:r>
            <w:r>
              <w:rPr>
                <w:b/>
                <w:bCs/>
                <w:lang w:val="hu-HU"/>
              </w:rPr>
              <w:t xml:space="preserve">egészségvédelem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</w:t>
            </w:r>
            <w:r>
              <w:rPr>
                <w:b/>
                <w:bCs/>
                <w:lang w:val="sr-CS"/>
              </w:rPr>
              <w:t xml:space="preserve">) </w:t>
            </w:r>
            <w:r>
              <w:rPr>
                <w:b/>
                <w:bCs/>
                <w:lang w:val="hu-HU"/>
              </w:rPr>
              <w:t>kultú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hu-HU"/>
              </w:rPr>
              <w:t>C</w:t>
            </w:r>
            <w:r>
              <w:rPr>
                <w:b/>
                <w:bCs/>
                <w:lang w:val="sr-CS"/>
              </w:rPr>
              <w:t xml:space="preserve">) </w:t>
            </w:r>
            <w:r>
              <w:rPr>
                <w:b/>
                <w:bCs/>
                <w:lang w:val="hu-HU"/>
              </w:rPr>
              <w:t>egyéb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>(a megfelelőlt aláhúzni,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 xml:space="preserve">У област пројекта: </w:t>
            </w: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  <w:u w:val="single"/>
                <w:lang w:val="sr-CS"/>
              </w:rPr>
              <w:t>1-</w:t>
            </w: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  <w:u w:val="single"/>
                <w:lang w:val="sr-RS"/>
              </w:rPr>
              <w:t>5</w:t>
            </w:r>
            <w:r>
              <w:rPr>
                <w:b/>
                <w:bCs/>
                <w:u w:val="single"/>
                <w:lang w:val="sr-CS"/>
              </w:rPr>
              <w:t>.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 Jobb egészséget minden gyermeknek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Az egészséges táplálkozásra való nevelés a gyermekek és szülők körébe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A gyermekek, szülők, gyámok folyamatos nevelése a pszichoaktív anyagok (cigaretta, alkohol és kábítószer) használatának következményeiről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A gyermekek és velük foglalkozók helyes elsősegélynyújtásra való nevelése, felzárkóztatás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02.  A gyerekek bántalmazástól, elhanyagolástól való védelme és a magatartási problémák csökkentése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  A szülői gondoskodást nélkülöző gyerekek helyzetének előremozdítá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 A gyermekek kulturális életének előmozdítása és a szabadidő minőségi eltölté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 Gyermekhét 2014</w:t>
            </w:r>
          </w:p>
          <w:p>
            <w:pPr>
              <w:pStyle w:val="Normal"/>
              <w:ind w:left="125" w:hanging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projektum teljes költségvet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ind w:left="360" w:hanging="0"/>
        <w:rPr>
          <w:lang w:val="hu-HU"/>
        </w:rPr>
      </w:pPr>
      <w:r>
        <w:rPr>
          <w:rFonts w:eastAsia="Lucida Sans Unicode" w:cs="Arial Narrow" w:ascii="Arial Narrow" w:hAnsi="Arial Narrow"/>
          <w:lang w:val="sr-CS"/>
        </w:rPr>
        <w:t>*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lang w:val="hu-HU"/>
        </w:rPr>
        <w:t>A Zentai Községi Képviselő-testület Gyermekjogi  Tanácsának a  határozata megállapítja a prioritásokat, amelyeket a 2014. évben a 2014. évi nyilvános pályázat útján finanszíroznak Zenta község költségvetéséből intézmények, szervezetek, kormányon kívüli szervezetek, illetve polgárok egyesületei projektumaira: 01-től 05-ig</w:t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4"/>
        <w:gridCol w:w="4867"/>
      </w:tblGrid>
      <w:tr>
        <w:trPr>
          <w:trHeight w:val="87" w:hRule="atLeas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hu-HU"/>
              </w:rPr>
              <w:t>A jelentkezés benyújtójának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Székhely, irányítószám, utca házszám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Telefon, fax, mobil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rvezet-jelentkező folyószámlaszáma, bankjának nev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rvezet-jelentkező vezetőjének neve és tisztség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mély – a szervezet – jelentkező képviselőjének nev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mély – a szervezet – jelentkező címe és elérhetőség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jelentkező profilja, fő tevékenységi terület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lang w:val="hu-HU"/>
              </w:rPr>
              <w:t>Adatok a pályázat tárgyáról</w:t>
            </w:r>
            <w:r>
              <w:rPr>
                <w:b/>
                <w:bCs/>
                <w:lang w:val="sr-CS"/>
              </w:rPr>
              <w:t>:</w:t>
            </w:r>
          </w:p>
        </w:tc>
      </w:tr>
      <w:tr>
        <w:trPr>
          <w:trHeight w:val="4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u w:val="single"/>
                <w:lang w:val="hu-HU"/>
              </w:rPr>
              <w:t>A projektum megvalósításának tervezett időpontja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z aktivitások részletes leírása</w:t>
            </w:r>
            <w:r>
              <w:rPr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az aktivitások tartama és terve</w:t>
            </w:r>
            <w:r>
              <w:rPr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</w:tc>
      </w:tr>
      <w:tr>
        <w:trPr>
          <w:trHeight w:val="92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hu-HU"/>
              </w:rPr>
              <w:t>A projektum indoklása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hu-HU"/>
              </w:rPr>
              <w:t>(célok, célcsoportok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>
          <w:trHeight w:val="1868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5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lang w:val="hu-HU"/>
              </w:rPr>
              <w:t xml:space="preserve">A projektum várható eredményei </w:t>
            </w: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lang w:val="hu-HU"/>
              </w:rPr>
              <w:t>a célcsoportokra gyakorolt tervezett befolyás, a projektum rövid- és hosszú távú hatásai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9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lang w:val="hu-HU"/>
              </w:rPr>
              <w:t xml:space="preserve">A projektumjavaslat tételenkénti  költségeinek részletes áttekintése 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37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A jelentkezés benyújtójának a 2013. évi munkajelentése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183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>Meg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hu-HU"/>
        </w:rPr>
      </w:pPr>
      <w:r>
        <w:rPr>
          <w:lang w:val="hu-HU"/>
        </w:rPr>
        <w:t xml:space="preserve">P. H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Melléklet</w:t>
      </w:r>
      <w:r>
        <w:rPr>
          <w:b/>
          <w:u w:val="single"/>
          <w:lang w:val="sr-C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CS"/>
        </w:rPr>
        <w:t>a projektum koordinátorának</w:t>
      </w:r>
      <w:r>
        <w:rPr>
          <w:lang w:val="hu-HU"/>
        </w:rPr>
        <w:t xml:space="preserve"> / kulcsfontosságú személyének rövid életrajz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hu-HU"/>
        </w:rPr>
        <w:t>a szervezetnek a nyilvántartásba vételéről szóló végzés hitelesített fénymásolata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lang w:val="hu-HU"/>
        </w:rPr>
        <w:t>az alapítói okirat (alapszabály) hitelesített fénymásolat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54:00Z</dcterms:created>
  <dc:creator>New</dc:creator>
  <dc:description/>
  <cp:keywords/>
  <dc:language>en-US</dc:language>
  <cp:lastModifiedBy>New</cp:lastModifiedBy>
  <dcterms:modified xsi:type="dcterms:W3CDTF">2014-03-18T07:43:00Z</dcterms:modified>
  <cp:revision>5</cp:revision>
  <dc:subject/>
  <dc:title>PROJEKTUM ŰRLAP </dc:title>
</cp:coreProperties>
</file>