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 ЗА ИЗВЕШТАВАЊЕ О РЕАЛИЗАЦИЈИ ПРОЈ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СЕНТ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Сента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400 Сента, Главни трг 1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24) 655-428, e-мејл: bodo@zenta-senta.co.r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јек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31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  <w:p>
            <w:pPr>
              <w:pStyle w:val="Normal"/>
              <w:widowControl/>
              <w:shd w:fill="F2F2F2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9211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0pt;mso-wrap-distance-right:9pt;mso-wrap-distance-top:0pt;mso-wrap-distance-bottom:0pt;margin-top:62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4448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625.5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,  дужан је да у року од 30 календарских дана  након истека  реализације пројекта,  а најкасније  до  31. јануара наредне  године достави даваоцу средстава  завршни финансијски  и наративни извештај, а у складу  са  прописима 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 наративном извештају корисник средстава извештава о реализацији  пројекта,  односно реализованим пројектним активностима. Корисник средстава приказује реализоване пројектн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јекта, односно резултати прој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 реализованих активности, место реализације, циљне групе и кориснике обухваћене пројектом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љање резултата  и  образложење о корисности финансирања овог пројекта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цењен број  лица  који  су посредно или  непосредно имали добробит од реализације овог прој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 одобреног буџета пројект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2:00Z</dcterms:created>
  <dc:creator>New</dc:creator>
  <dc:description/>
  <cp:keywords/>
  <dc:language>en-US</dc:language>
  <cp:lastModifiedBy>New</cp:lastModifiedBy>
  <dcterms:modified xsi:type="dcterms:W3CDTF">2015-01-08T06:52:00Z</dcterms:modified>
  <cp:revision>2</cp:revision>
  <dc:subject/>
  <dc:title>ОБРАЗАЦ  ЗА ИЗВЕШТАВАЊЕ О РЕАЛИЗАЦИЈИ ПРОЈЕКТА</dc:title>
</cp:coreProperties>
</file>