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RS"/>
        </w:rPr>
        <w:t>ПРЕДСЕДНИК ОПШТИНЕ</w:t>
      </w:r>
    </w:p>
    <w:p>
      <w:pPr>
        <w:pStyle w:val="Normal"/>
        <w:rPr/>
      </w:pPr>
      <w:r>
        <w:rPr>
          <w:lang w:val="sr-RS"/>
        </w:rPr>
        <w:t>БРОЈ:401-5/2015-II</w:t>
      </w:r>
    </w:p>
    <w:p>
      <w:pPr>
        <w:pStyle w:val="Normal"/>
        <w:rPr>
          <w:lang w:val="sr-RS"/>
        </w:rPr>
      </w:pPr>
      <w:r>
        <w:rPr>
          <w:lang w:val="sr-RS"/>
        </w:rPr>
        <w:t>ДАНА: 01.04.2015.</w:t>
      </w:r>
    </w:p>
    <w:p>
      <w:pPr>
        <w:pStyle w:val="Normal"/>
        <w:rPr>
          <w:lang w:val="sr-RS"/>
        </w:rPr>
      </w:pPr>
      <w:r>
        <w:rPr>
          <w:lang w:val="sr-RS"/>
        </w:rPr>
        <w:t>СЕН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</w:rPr>
        <w:t>На основу члана 13.</w:t>
      </w:r>
      <w:r>
        <w:rPr>
          <w:b/>
          <w:bCs/>
        </w:rPr>
        <w:t xml:space="preserve"> </w:t>
      </w:r>
      <w:r>
        <w:rPr/>
        <w:t xml:space="preserve">Одлуке о финансирању програма рада удружења ("Службени лист општине Сента", бр. 2/2013 и 6/2014), на основу Предлога за расподелу средстава за финансирање пројеката удружења у 2015. години Комисије за расподелу средстава удружењима из других области, од </w:t>
      </w:r>
      <w:r>
        <w:rPr>
          <w:lang w:val="sr-RS"/>
        </w:rPr>
        <w:t>19.03.2015.</w:t>
      </w:r>
      <w:r>
        <w:rPr/>
        <w:t xml:space="preserve"> године, Председник општине дана </w:t>
      </w:r>
      <w:r>
        <w:rPr>
          <w:lang w:val="sr-RS"/>
        </w:rPr>
        <w:t xml:space="preserve">01.04.2015. </w:t>
      </w:r>
      <w:r>
        <w:rPr/>
        <w:t>године донео ј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ЛУКУ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ИЗБОРУ ПРОЈЕКАТА УДРУЖЕЊА КОЈИ СЕ ФИНАНСИРАЈУ ИЗ БУЏЕТА ОПШТИНЕ СЕН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 ДРУГИХ ОБЛАСТИ У 2015.ГОДИНИ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Из средстава обезбеђених из прихода буџета општине Сента за 2015. 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озицији 018, економска класификација 481-Дотације невладиним организациј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е о буџету Општине Сента за 2015.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„Службени лист општине Сента“, број </w:t>
      </w:r>
      <w:r>
        <w:rPr>
          <w:rFonts w:cs="Times New Roman" w:ascii="Times New Roman" w:hAnsi="Times New Roman"/>
          <w:sz w:val="24"/>
          <w:szCs w:val="24"/>
          <w:lang w:val="en-US"/>
        </w:rPr>
        <w:t>18/2014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реализацију Пројеката удружења из других области, путем конкурса распоређено је 570.0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2015. години Општина Сента ће средствима буџета финансирати следеће пројекте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1559"/>
        <w:gridCol w:w="1667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БАШТОВАНА Сента,  „KERTÉSZEK EGYESÜLETE Zent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Zenta város napja alkalmából megrendezett hagyományos virágkötészeti verseny megszervezés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„Јужнокрајински златни тим“,  „Délvidéki Aranycsapa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Összmagyar Nemzeti Diákbajnokság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Удружење предсеника кућних савета" Сента, "Házi tanácsok elnökeinek egyesülete Zent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ћање енергетске ефикасности стамбених зграда колективним обликом становања у Сенти- други 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0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„Пајдаш“, „Cimbora Polgárok Egyesület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Hagyományos mesterségek ünnepe, Dohánynap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O KLUB “ZYNTHAREВ”,  „Moto klub „ZYNTHAREW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Motoros találkozó Zent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ладинска организација Торњош – Торњош, „Tornyosi Ifjúsági szervezet Tornyo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Tornyosi ifjúsági szervezet 201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„Панон Феникс“, „Pannon Phoenix Polgárok Egyesülete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Családnap a motorosokkal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ња "Све за децу", "Mindent a gyermekekért Polgárok egyesülete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Rég-múlt idők szépsége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штво за Есперанто, "ESZPERANTÓ EGYESÜLET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Száz éves az eszperantó Zentá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пасилачки тим Тиса", "Mentő csapat Tisz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ша Тиса, наше богатсво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ја „Пријатељи деце“ општине Сента, „Gyermekbarátok Zent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Játszani j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ар за заштиту потрошача Сента, „Fogyasztóvédelmi Központ Zent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A fogyasztóvédelem jövője a fiatalok körébe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„Зинтарт фото клуб“, “Zynthart Fotó Klub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Foto evolucio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ружење грађана "Африка 2015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Humanitárius jellegű Zenta-Budapest-Bamako-Zenta Afrikai rally részvétel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њички и фијакерски клуб „Вилењак“ Сента, “Táltos lovas és fiákeres klub Zent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A IX. Lovasfesztivál megszervezés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“MC ANGEL WING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 СУС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етарски клуб „Modelliu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. Међународна изложба макета "Мастерс оф миниатуре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штинска Организација Народне Технике – Сента, „Népi Technika Községi Szervezete - Zent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Termelőmunkás verseny és oktatás a tiszamenti régió középiskolásainak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000.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штина Сента утврђује да следећа </w:t>
      </w:r>
      <w:r>
        <w:rPr>
          <w:lang w:val="sr-CS"/>
        </w:rPr>
        <w:t>три</w:t>
      </w:r>
      <w:r>
        <w:rPr/>
        <w:t xml:space="preserve"> пријавиоца пројеката нису стекли право на суфинансирање пројеката у 2015. годи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1276"/>
        <w:gridCol w:w="1950"/>
      </w:tblGrid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. бро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ч прој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је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шка у д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"Арок Ференц"-"Árok Ferenc" Polgári Egyesü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"Zenta nem felejt el</w:t>
            </w:r>
            <w:r>
              <w:rPr>
                <w:color w:val="000000"/>
                <w:lang w:val="sr-CS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,00</w:t>
            </w: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НВО-Месна заједница Кертек", "NGO-Kertek Helyi Közösség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A hagyományos sportnapok megszervezése Helyi Közösségünk területén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грађана „З-11“ СЕНТА,  “Polgárok Egyesülete Z-11 Zent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Társadalmi korrajz helyi szinekkel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ОВОЉАВА</w:t>
            </w:r>
          </w:p>
        </w:tc>
      </w:tr>
    </w:tbl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а подносиоцима пројеката из тачке 2. ове Одлуке Председник општине закључује уговор о финансирању пројеката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тручне и административно-техничке послове припреме предлога уговора и праћења реализације обавља Одељење за општу управу и друштвене делатности а послове финансијске реализације Одељење за привреду и финансиј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Ова Одлука је коначна.</w:t>
      </w:r>
    </w:p>
    <w:p>
      <w:pPr>
        <w:pStyle w:val="Normal"/>
        <w:autoSpaceDE w:val="false"/>
        <w:jc w:val="both"/>
        <w:rPr/>
      </w:pPr>
      <w:r>
        <w:rPr/>
        <w:t xml:space="preserve">Одлука о избору пројеката удружења који се финансирају из буџета општине Сента се објављује на Огласној табли Општинске управе, на званичној интернет презентацији општине и у "Службеном листу општине Сента". 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Удружење се обавезује да пре закључивања уговора о додели средстава предлог буџета пројекта усклади са висином додељених средста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</w:t>
      </w:r>
      <w:r>
        <w:rPr/>
        <w:t>Одлуку доставити: Одељење за општу управу и друштвене делатности, Одељење за привреду и финансије и архив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редседник општине С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Рудолф Цегледи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50:00Z</dcterms:created>
  <dc:creator>xxx</dc:creator>
  <dc:description/>
  <cp:keywords/>
  <dc:language>en-US</dc:language>
  <cp:lastModifiedBy>Bodo Verona</cp:lastModifiedBy>
  <dcterms:modified xsi:type="dcterms:W3CDTF">2015-04-01T11:15:00Z</dcterms:modified>
  <cp:revision>7</cp:revision>
  <dc:subject/>
  <dc:title>ODLUKA</dc:title>
</cp:coreProperties>
</file>