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rPr/>
      </w:pPr>
      <w:r>
        <w:rPr>
          <w:lang w:val="sr-RS"/>
        </w:rPr>
        <w:t>БРОЈ:401-5/2015-II</w:t>
      </w:r>
    </w:p>
    <w:p>
      <w:pPr>
        <w:pStyle w:val="Normal"/>
        <w:rPr/>
      </w:pPr>
      <w:r>
        <w:rPr>
          <w:lang w:val="sr-RS"/>
        </w:rPr>
        <w:t xml:space="preserve">ДАНА: </w:t>
      </w:r>
      <w:r>
        <w:rPr>
          <w:lang w:val="en-US"/>
        </w:rPr>
        <w:t>01.04.2015.</w:t>
      </w:r>
    </w:p>
    <w:p>
      <w:pPr>
        <w:pStyle w:val="Normal"/>
        <w:rPr>
          <w:lang w:val="sr-RS"/>
        </w:rPr>
      </w:pPr>
      <w:r>
        <w:rPr>
          <w:lang w:val="sr-RS"/>
        </w:rPr>
        <w:t>СЕН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 основу члана 13.</w:t>
      </w:r>
      <w:r>
        <w:rPr>
          <w:b/>
          <w:bCs/>
        </w:rPr>
        <w:t xml:space="preserve"> </w:t>
      </w:r>
      <w:r>
        <w:rPr/>
        <w:t xml:space="preserve">Одлуке о финансирању програма рада удружења ("Службени лист општине Сента", бр. 2/2013 и 6/2014), на основу Предлога за расподелу средстава за финансирање пројеката удружења у 2015. години Комисије за расподелу средстава удружењима из области заштите животне средине од </w:t>
      </w:r>
      <w:r>
        <w:rPr>
          <w:lang w:val="sr-RS"/>
        </w:rPr>
        <w:t>18.03.2015.</w:t>
      </w:r>
      <w:r>
        <w:rPr/>
        <w:t xml:space="preserve"> године, Председник општине дана </w:t>
      </w:r>
      <w:r>
        <w:rPr>
          <w:lang w:val="en-US"/>
        </w:rPr>
        <w:t xml:space="preserve">01.04.2015. </w:t>
      </w:r>
      <w:r>
        <w:rPr/>
        <w:t>године донео ј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ИЗБОРУ ПРОЈЕКАТА УДРУЖЕЊА КОЈИ СЕ ФИНАНСИРАЈУ ИЗ БУЏЕТА ОПШТИНЕ СЕН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БЛАСТИ ЗАШТИТЕ ЖИВОТНЕ СРЕДИНЕ У 2015.ГОДИН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1.</w:t>
      </w:r>
      <w:r>
        <w:rPr>
          <w:rFonts w:cs="Times New Roman" w:ascii="Times New Roman" w:hAnsi="Times New Roman"/>
          <w:sz w:val="24"/>
          <w:szCs w:val="24"/>
        </w:rPr>
        <w:t xml:space="preserve">Из средстава обезбеђених из прихода буџета општине Сента за 2015.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озицији 113-01,економска класификација 481-Дотације невладиним организацијама 01 НВО-за рајвој животне сре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о буџету Општине Сента за 2015.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„Службени лист општине Сента“, број </w:t>
      </w:r>
      <w:r>
        <w:rPr>
          <w:rFonts w:cs="Times New Roman" w:ascii="Times New Roman" w:hAnsi="Times New Roman"/>
          <w:sz w:val="24"/>
          <w:szCs w:val="24"/>
          <w:lang w:val="en-US"/>
        </w:rPr>
        <w:t>18/2014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реализацију Пројеката удружења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бласти заштите животне средине, путем конкурса распоређено је 220.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2015. години Општина Сента ће средствима буџета финансирати следеће пројекте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667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"Хереце", "Herőce Polgárok Egyesül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VII Föld Napi munkaakció 2015- Tornyo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Locator”,  “Locator Еgyesüle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Locator 20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за заштиту животиња и животне средине "Лајка", "Lajka Állat-és Természetbarátok Egyesül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Tiéd a felelősség! II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штина Сента утврђује да следећа </w:t>
      </w:r>
      <w:r>
        <w:rPr>
          <w:lang w:val="en-US"/>
        </w:rPr>
        <w:t>2</w:t>
      </w:r>
      <w:r>
        <w:rPr/>
        <w:t xml:space="preserve"> пријавиоца пројеката нису стекли право на суфинансирање пројеката у 2015. години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276"/>
        <w:gridCol w:w="1950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НВО-Месна заједница Кертек", "NGO-Kertek Helyi Közösség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Komposztálj ne égess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пољопривредника Бразда, "Borozda Mezőgazdasági Termelők Egyesülete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Zöld-pont kialakitása településünkö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а подносиоцима пројеката из тачке 2. ове Одлуке Председник општине закључује уговор о финансирању пројекат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 а послове финансијске реализације Одељење за привреду и финансиј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Ова Одлука је конач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длука о избору пројеката удружења који се финансирају из буџета општине Сента се објављује на Огласној табли Општинске управе, на званичној интернет презентацији општине и у "Службеном листу општине Сента". 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Удружење се обавезује да пре закључивања уговора о додели средстава предлог буџета пројекта усклади са висином додељених средста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</w:t>
      </w:r>
      <w:r>
        <w:rPr/>
        <w:t>Одлуку доставити: Одељење за општу управу и друштвене делатности, Одељење за привреду и финансије и архив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редседник општине С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Рудолф Цегледи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48:00Z</dcterms:created>
  <dc:creator>xxx</dc:creator>
  <dc:description/>
  <cp:keywords/>
  <dc:language>en-US</dc:language>
  <cp:lastModifiedBy>Bodo Verona</cp:lastModifiedBy>
  <cp:lastPrinted>2015-04-01T13:18:00Z</cp:lastPrinted>
  <dcterms:modified xsi:type="dcterms:W3CDTF">2015-04-01T11:34:00Z</dcterms:modified>
  <cp:revision>4</cp:revision>
  <dc:subject/>
  <dc:title>ODLUKA</dc:title>
</cp:coreProperties>
</file>