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ИЈАВ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РАСПОДЕЛУ БУЏЕТСКИХ СРЕДСТАВА ЦРКВАМА И ВЕРСКИМ ЗАЈЕДНИЦАМ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Сента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подносиоц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мена коришћења тражених средстав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Област делатности за који се конкурише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А) градитељск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) добротвор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) науч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) поступак враћања имовине црквама и верским заједница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sr-CS"/>
              </w:rPr>
              <w:t>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У област пројекта: 1-17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</w:t>
            </w:r>
            <w:r>
              <w:rPr>
                <w:lang w:val="hu-HU"/>
              </w:rPr>
              <w:t xml:space="preserve"> инвестицион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радов</w:t>
            </w:r>
            <w:r>
              <w:rPr>
                <w:lang w:val="sr-CS"/>
              </w:rPr>
              <w:t>и</w:t>
            </w:r>
            <w:r>
              <w:rPr>
                <w:lang w:val="hu-HU"/>
              </w:rPr>
              <w:t xml:space="preserve"> на црквеним објект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остојећих црквених објеката који су без обнове дуже времена преко 10 и више година, а посебно црквених објеката који су споменици културе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арохијских домова и верских објеката-споменик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.</w:t>
            </w:r>
            <w:r>
              <w:rPr>
                <w:lang w:val="hu-HU"/>
              </w:rPr>
              <w:t xml:space="preserve"> уређење и ревитализациј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стора верских гробаљ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апела на гробљ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нових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палих торњева и звоник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кона, верских и сакралних предмет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.</w:t>
            </w:r>
            <w:r>
              <w:rPr>
                <w:lang w:val="hu-HU"/>
              </w:rPr>
              <w:t xml:space="preserve"> стављање нових фасада и кречење црквених објека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рова који прокишњ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0. санирање влаге на црквеним зидов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1. обнова пропалих ограда око цркве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2. трошкови стручних услуга који су настали у поступку враћања имовине црквама и верским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заједницама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3. организовање традиционалних годишњица који су посвећени имену које црква носи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4. организовање црквених манифестациј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5. неговање и развој рада црквених хоров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6. научно истраживање везана за цркву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 организовање стручних, научних скупова, панел дискусија, везаних за религију и цркве.</w:t>
            </w:r>
            <w:r>
              <w:rPr/>
              <w:t xml:space="preserve"> </w:t>
            </w:r>
          </w:p>
          <w:p>
            <w:pPr>
              <w:pStyle w:val="Normal"/>
              <w:ind w:left="125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trHeight w:val="330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доступност лица-представника подносиоц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рој верник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бјеката подносио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величина и намена објек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sr-CS"/>
              </w:rPr>
              <w:t>Планирани термин реализације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u w:val="single"/>
          <w:lang w:val="hu-HU"/>
        </w:rPr>
      </w:pPr>
      <w:r>
        <w:rPr>
          <w:rFonts w:eastAsia="Lucida Sans Unicode"/>
          <w:b/>
          <w:bCs/>
          <w:u w:val="single"/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градитељска делатност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 Да ли је верски објекат под заштитом као културно благо</w:t>
            </w:r>
            <w:r>
              <w:rPr>
                <w:lang w:val="hu-HU"/>
              </w:rPr>
              <w:t>?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 У каквом се стању објекат налази - да ли су хитни инвестициони захвати и да ли је због руинираности угрожена безбедност верник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</w:t>
            </w:r>
            <w:r>
              <w:rPr>
                <w:lang w:val="hu-HU"/>
              </w:rPr>
              <w:t>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  Да ли су цркви додељена средства из буџета општине у дужем временском периоду и колико су у задњих 10 година  додељена средства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5. Аргументованост надлежних органа о неопходности инвестирања (да ли се у прилогу доставља мишљење Завода за заштиту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споменика културе или надлежне организационе јединице за урбанизам Општинске управе)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 Карактер хитности за инвестиционе захтеве у сваком конкретном случају,  што се остварује непосредним увидом -  изласком на терен од стране сарадника и стручних лица надлежног органа општине и других стручних институција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подаци у вези конкурса ако је област конкурисања добротворна или научна или је предмет конкурисањ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финансијска помоћ у вез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ступка враћања имовине црквама и верским заједниц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hu-HU"/>
              </w:rPr>
            </w:pPr>
            <w:r>
              <w:rPr>
                <w:lang w:val="sr-CS"/>
              </w:rPr>
              <w:t>Карактер и значај црквене манифестације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Карактер стручних и научних скупова,  добротворно-хуманитарних делатности и значај стручних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учних скупова односно значај пројекта везаног за ту делатност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Висина утврђене вредности имовине која је предмет враћања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лепотписани овлашћени представник подносиоца конкурса изјављујем да примамо к знању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ћ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ељење за послове буџета и финансија Општинске управе општине С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ељена средства на рачун корисника у складу са динамиком прилива средстава у буџет општине С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основу налога за пренос Председника општине,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Сент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средстава у обавези да на крају календарске године поднесе Општинској управи организационој јединици за буџет и финансије извештај о наменско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у случају сумње да додељена средства нису наменски коришћена, Председник општине ћ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пред органом надлежним за буџетску инспекцију општине, 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да уколико се утврди да се додељена средства нису наменски користила, пријаве тих црквених општина, неће се за период од наредну годину дана узимати у разматрање приликом њиховог учешћа на конкурсу за доделу средстав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Овлашћено лице: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>М.П.</w:t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ПРИЛОГ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7:00Z</dcterms:created>
  <dc:creator>marijam</dc:creator>
  <dc:description/>
  <cp:keywords/>
  <dc:language>en-US</dc:language>
  <cp:lastModifiedBy>New</cp:lastModifiedBy>
  <cp:lastPrinted>2012-03-01T12:59:00Z</cp:lastPrinted>
  <dcterms:modified xsi:type="dcterms:W3CDTF">2015-01-27T06:57:00Z</dcterms:modified>
  <cp:revision>2</cp:revision>
  <dc:subject/>
  <dc:title>ОБРАЗАЦ ПРЕДЛОГА ПРОЈЕКТА</dc:title>
</cp:coreProperties>
</file>