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1" w:leader="none"/>
        </w:tabs>
        <w:jc w:val="both"/>
        <w:rPr/>
      </w:pPr>
      <w:r>
        <w:rPr>
          <w:lang w:val="hu-HU"/>
        </w:rPr>
        <w:t xml:space="preserve">Zenta község statútuma (Zenta Község Hivatalos Lapja, 5/2011. sz.) 78. szakaszának 1. pontja és Zenta községben az élsport és a sportdíjak finanszírozásának módjáról szóló szabályzat (Zenta Község Hivatalos Lapja, 27/2015. sz.) 8. szakasza alapján Zenta község 2015. évi  költségvetéséből az élsport  finanszírozása  eljárásának lefolytatásában illetékes bizottság kiírja az alábbi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NYILVÁNOS PÁLYÁZATOT   </w:t>
      </w:r>
    </w:p>
    <w:p>
      <w:pPr>
        <w:pStyle w:val="Normal"/>
        <w:jc w:val="center"/>
        <w:rPr/>
      </w:pPr>
      <w:r>
        <w:rPr>
          <w:b/>
          <w:lang w:val="hu-HU"/>
        </w:rPr>
        <w:t xml:space="preserve">Zenta község 2015. évi költségvetéséből az élsport finanszírozására  </w:t>
      </w:r>
    </w:p>
    <w:p>
      <w:pPr>
        <w:pStyle w:val="Normal"/>
        <w:jc w:val="center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Zenta község 2015. évi költségvetéséből az élsport finanszírozására az eszközök teljes összege 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 xml:space="preserve">300.000,00 dinár,  </w:t>
      </w:r>
    </w:p>
    <w:p>
      <w:pPr>
        <w:pStyle w:val="Normal"/>
        <w:ind w:firstLine="720"/>
        <w:jc w:val="both"/>
        <w:rPr/>
      </w:pPr>
      <w:r>
        <w:rPr>
          <w:lang w:val="hu-HU"/>
        </w:rPr>
        <w:t>és  a 810-es  funkció,  409-04-es pozíció 481-es  közgazdasági  osztályozásba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ab/>
        <w:t xml:space="preserve">lettek előirányozva. 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 sportolónak, hogy jogosultságot szerezzen az élsportoló dotálására, az alábbi feltételeknek kell eleget tennie: 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hogy tagja a sportszervezetnek, amely tagja Zenta Község Sportszövetségének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hogy szabályosan és rendszeresen teljesíti a sportoló minden feladatát a  sportszervezeten, iskolai csapaton, válogatottban stb. belül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hogy viselkedésével serkentse és  promoveálja a sport és sportélet és  alkotókészség etikai értékeit, 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hogy eredményeket valósít meg a kadét, junior vagy szenior versenyek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hogy az eredményei, amelyeket mint Szerbia válogatottja valósított meg, az első  és a második értékelési prioritás alá esnek, amelyeket a jelen szabályzat előirányoz. </w:t>
      </w:r>
    </w:p>
    <w:p>
      <w:pPr>
        <w:pStyle w:val="Normal"/>
        <w:ind w:left="360" w:hanging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3.  Az élsportoló dotálására jogosultak  a  sportszervezetek tagjai Zenta községben,  akik   eredményeket értek el a következő  versenyeken,  éspedig a prioritások alábbi elve szerint: 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Első prioritás:</w:t>
      </w:r>
      <w:r>
        <w:rPr>
          <w:lang w:val="hu-HU"/>
        </w:rPr>
        <w:t xml:space="preserve"> 1-6. helyezés, amelyet az Olimpiai Játékokon, Világbajnokságokon és Európai Bajnokságokon értek el, 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Második prioritás:</w:t>
      </w:r>
      <w:r>
        <w:rPr>
          <w:lang w:val="hu-HU"/>
        </w:rPr>
        <w:t xml:space="preserve"> 1-3. helyezés a: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>Univerziádén,  Európai Játékokon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Mediterán Játékokon 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Ifjúsági Olimpiai Játékokon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Európai Ifjúsági Olimpiai Fesztiválon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Mediterán Bajnokságon, az olimpiai reménységek versenyén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Balkán Bajnokságon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Harmadik prioritás:</w:t>
      </w:r>
      <w:r>
        <w:rPr>
          <w:lang w:val="hu-HU"/>
        </w:rPr>
        <w:t xml:space="preserve"> elért első helyezés az országos bajnokságon – amennyiben eredményt valósított meg a szenior kategóriába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A 2014. december 1-től  2015. november 30-ig elért eredmények kerülnek értékelésre. </w:t>
      </w:r>
    </w:p>
    <w:p>
      <w:pPr>
        <w:pStyle w:val="Normal"/>
        <w:jc w:val="both"/>
        <w:rPr/>
      </w:pPr>
      <w:r>
        <w:rPr>
          <w:lang w:val="hu-HU"/>
        </w:rPr>
        <w:tab/>
        <w:t xml:space="preserve">A sportolókat a legjobb személyes eredményükért értékeljük, egy prioritás szerin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Az élsport finanszírozására a pályázat kiírását követően a sportszervezetek, amelyek tagjai Zenta Község Sportszövetségének, jelentkezéseket nyújtanak be az űrlapon, amely alkotó része a jelen pályázatnak,  az előirányozott határidőn  belül.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 sportszervezetek a bejelentőn kívül megküldik  írásos formában a bizonyítékokat hírlevél, oklevél, köszönőlevél, szövetségi jegyzék vagy más dokumentum formájában, amely tanúsítja a sportoló státusát. 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ab/>
        <w:t xml:space="preserve">5. A pályázat lefolytatásában és a javaslat meghozatalában illetékes bizottság kidolgozza a pontozás és a rangsorolás táblázatát, az elv szerint, hogy minden elért  helyezés  a megállapított prioritások keretében  10 pontos alapszámmal kerül értékelésre,  az alábbi módon: 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- Első prioritás -  az Olimpiai Játékokon, a Világbajnokságon és az Európa Bajnokságon elért 1-6. helyezés: 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1. helyezés az Olimpiai Játékokon </w:t>
        <w:tab/>
        <w:tab/>
        <w:tab/>
        <w:tab/>
        <w:tab/>
        <w:tab/>
        <w:t xml:space="preserve">380 pon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2. helyezés az Olimpiai Játékokon és 1. helyezés a Világbajnokságon </w:t>
        <w:tab/>
        <w:t xml:space="preserve">370 pon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3. helyezés az Olimpiai Játékokon,  2. helyezés a Világbajnokságon  és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 xml:space="preserve">1. helyezés az Európai Bajnokságon </w:t>
        <w:tab/>
        <w:tab/>
        <w:tab/>
        <w:tab/>
        <w:tab/>
        <w:t xml:space="preserve">360 pont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3. helyezés a Világbajnokságon,  2. helyezés az Európai Bajnokságon </w:t>
        <w:tab/>
        <w:t xml:space="preserve">350 pont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3. helyezés az Európai Bajnokságon </w:t>
        <w:tab/>
        <w:tab/>
        <w:tab/>
        <w:tab/>
        <w:tab/>
        <w:t xml:space="preserve">340 pon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4-6. helyezés az Olimpiai Játékokon </w:t>
        <w:tab/>
        <w:tab/>
        <w:tab/>
        <w:tab/>
        <w:tab/>
        <w:t xml:space="preserve">330 pon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4-6. helyezés a Világbajnokságon </w:t>
        <w:tab/>
        <w:tab/>
        <w:tab/>
        <w:tab/>
        <w:tab/>
        <w:tab/>
        <w:t xml:space="preserve">270 pon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4-6. helyezés az Európai Bajnokságon </w:t>
        <w:tab/>
        <w:tab/>
        <w:tab/>
        <w:tab/>
        <w:tab/>
        <w:t xml:space="preserve">260 pont 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Második prioritás – elért 1-3. helyezés 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1. helyezés az Univerziádén, az Európai Játékokon </w:t>
        <w:tab/>
        <w:tab/>
        <w:tab/>
        <w:t xml:space="preserve">200 pon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2. helyezés az Univerziádén,  az Európai Játékokon </w:t>
        <w:tab/>
        <w:tab/>
        <w:tab/>
        <w:t xml:space="preserve">190 pon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3. helyezés az Univerziádén, az Európai Játékokon </w:t>
        <w:tab/>
        <w:tab/>
        <w:tab/>
        <w:t xml:space="preserve">180 pon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1. helyezés a Mediterán Játékokon </w:t>
        <w:tab/>
        <w:tab/>
        <w:tab/>
        <w:tab/>
        <w:tab/>
        <w:tab/>
        <w:t xml:space="preserve">170 pon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2. helyezés a Mediterán Játékokon </w:t>
        <w:tab/>
        <w:tab/>
        <w:tab/>
        <w:tab/>
        <w:tab/>
        <w:tab/>
        <w:t xml:space="preserve">160 pon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3. helyezés a Mediterán Játékokon </w:t>
        <w:tab/>
        <w:tab/>
        <w:tab/>
        <w:tab/>
        <w:tab/>
        <w:tab/>
        <w:t xml:space="preserve">150 pon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1. helyezés az Ifjúsági Olimpiai Játékokon </w:t>
        <w:tab/>
        <w:tab/>
        <w:tab/>
        <w:tab/>
        <w:tab/>
        <w:t xml:space="preserve">140 pon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2. helyezés az Ifjúsági Olimpiai Játékokon </w:t>
        <w:tab/>
        <w:tab/>
        <w:tab/>
        <w:tab/>
        <w:tab/>
        <w:t xml:space="preserve">130 pon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3. helyezés az Ifjúsági Olimpiai Játékokon </w:t>
        <w:tab/>
        <w:tab/>
        <w:tab/>
        <w:tab/>
        <w:tab/>
        <w:t xml:space="preserve">120 pon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1. helyezés az Európai Ifjúsági Olimpiai Fesztiválon </w:t>
        <w:tab/>
        <w:tab/>
        <w:tab/>
        <w:t xml:space="preserve">110 pon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2. helyezés a Európai Ifjúsági Olimpiai Fesztiválon</w:t>
        <w:tab/>
        <w:tab/>
        <w:tab/>
        <w:t xml:space="preserve">100 pon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3. helyezés a Európai Ifjúsági Olimpiai Fesztiválon</w:t>
        <w:tab/>
        <w:tab/>
        <w:tab/>
        <w:t xml:space="preserve">  90 pon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1. helyezés a Mediterán Bajnokságon, az olimpiai remények versenyén </w:t>
        <w:tab/>
        <w:t xml:space="preserve">  80 pon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2. helyezés a Mediterán Bajnokságon, az olimpiai remények versenyén </w:t>
        <w:tab/>
        <w:t xml:space="preserve">  70 pont</w:t>
      </w:r>
    </w:p>
    <w:p>
      <w:pPr>
        <w:pStyle w:val="Normal"/>
        <w:jc w:val="both"/>
        <w:rPr/>
      </w:pPr>
      <w:r>
        <w:rPr>
          <w:lang w:val="hu-HU"/>
        </w:rPr>
        <w:t xml:space="preserve">- 3. helyezés a Mediterán Bajnokságon, az olimpiai remények versenyén </w:t>
        <w:tab/>
        <w:t xml:space="preserve">  60 pon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1. helyezés a  Balkán Bajnokságon </w:t>
        <w:tab/>
        <w:tab/>
        <w:tab/>
        <w:tab/>
        <w:tab/>
        <w:tab/>
        <w:t xml:space="preserve">  50 pon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2. helyezés a Balkán Bajnokságon </w:t>
        <w:tab/>
        <w:tab/>
        <w:tab/>
        <w:tab/>
        <w:tab/>
        <w:tab/>
        <w:t xml:space="preserve">  40 pon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3. helyezés a Balkán Bajnokságon </w:t>
        <w:tab/>
        <w:tab/>
        <w:tab/>
        <w:tab/>
        <w:tab/>
        <w:tab/>
        <w:t xml:space="preserve">  30 pont 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Kiegészítő kidolgozás: a junior kategóriára 60 %-kal,  a  kadétra 75%-kal csökkentik  a  kapott pontokat  minden  ismérv szerint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Harmadik prioritás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első helyezés az Országos Bajnokságon szenior kategóriában: </w:t>
        <w:tab/>
        <w:t>20 pont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A rangsorolt jelentkezések szerint a pontok teljes összege megállapítja egy pont  értékét a rendelkezésre álló költségvetési  eszközökhöz viszonyítva. 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ab/>
        <w:t xml:space="preserve">6. A nyilvános pályázat  2015. november 27-én  lesz közzétéve a Zentai Községi Közigazgatási Hivatal hirdetőtábláján  és  Zenta község hivatalos honlapján. 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7.  A jelentkezéseket zárt borítékban kell benyújtani a következő jelzéssel: NYILVÁNOS  PÁLYÁZAT AZ ÉLSPORT FINANSZÍROZÁSÁRA, a 24400 Zenta,  Fő tér 1. sz.  címre postán vagy  Zenta község Községi Közigazgatási Hivatala  iktatójában kell átadni.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 nyilvános pályázattal kapcsolatos kiegészítő információ Barta Zsolttól, a 655-473-as telefonszámon kapható.  </w:t>
      </w:r>
    </w:p>
    <w:p>
      <w:pPr>
        <w:pStyle w:val="Normal"/>
        <w:jc w:val="both"/>
        <w:rPr/>
      </w:pPr>
      <w:r>
        <w:rPr>
          <w:lang w:val="hu-HU"/>
        </w:rPr>
        <w:tab/>
        <w:t xml:space="preserve">A jelentkezések benyújtásának határideje </w:t>
      </w:r>
      <w:r>
        <w:rPr>
          <w:b/>
          <w:lang w:val="hu-HU"/>
        </w:rPr>
        <w:t xml:space="preserve">2015. december 12.  </w:t>
      </w:r>
      <w:r>
        <w:rPr>
          <w:lang w:val="hu-HU"/>
        </w:rPr>
        <w:t xml:space="preserve">14.00 óra. 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8.  A pályázati dokumentáció átvehető  minden  munkanapon  7,00 órától  15,00</w:t>
      </w:r>
    </w:p>
    <w:p>
      <w:pPr>
        <w:pStyle w:val="Normal"/>
        <w:jc w:val="both"/>
        <w:rPr/>
      </w:pPr>
      <w:r>
        <w:rPr>
          <w:lang w:val="hu-HU"/>
        </w:rPr>
        <w:t xml:space="preserve">óráig a  </w:t>
      </w:r>
      <w:r>
        <w:rPr>
          <w:b/>
          <w:lang w:val="hu-HU"/>
        </w:rPr>
        <w:t xml:space="preserve">Zentai Községi Képviselő-testület  épületében,  Fő tér 1. sz. alatt, </w:t>
      </w:r>
      <w:r>
        <w:rPr>
          <w:lang w:val="hu-HU"/>
        </w:rPr>
        <w:t xml:space="preserve">24-es irodában,  illetve letölthető Zenta község hivatalos honlapjáról a </w:t>
      </w:r>
      <w:hyperlink r:id="rId2">
        <w:r>
          <w:rPr>
            <w:rStyle w:val="InternetLink"/>
            <w:lang w:val="hu-HU"/>
          </w:rPr>
          <w:t>www.zenta-senta.co.rs</w:t>
        </w:r>
      </w:hyperlink>
      <w:r>
        <w:rPr>
          <w:lang w:val="hu-HU"/>
        </w:rPr>
        <w:t xml:space="preserve"> címről. 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9.  A lefolytatott pályázati eljárásról a bizottság jegyzőkönyvet vesz fel és kidolgozza Zenta község költségvetéséből a sportösztöndíjak odaítélésére kiválasztott sportolókról szóló döntésjavaslatot és azt a pályázat lezárását követő  3 napon  belül  megküldi a község polgármesterének. </w:t>
      </w:r>
    </w:p>
    <w:p>
      <w:pPr>
        <w:pStyle w:val="Normal"/>
        <w:ind w:firstLine="72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10. A község polgármestere a jegyzőkönyv és a bizottság javaslata alapján meghozza Zenta község költségvetéséből az élsport finanszírozásáról szóló döntést a bizottságtól a dokumentáció átvételét követő öt napon belül. </w:t>
      </w:r>
    </w:p>
    <w:p>
      <w:pPr>
        <w:pStyle w:val="Normal"/>
        <w:ind w:firstLine="72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11. A nyilvános pályázat eredményeiről a község polgármestere a nyilvános pályázat eredményének megállapítását követő nyolc napon belül tájékoztatja a nyilvános pályáztatási eljárás résztvevőit. 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firstLine="360"/>
        <w:jc w:val="both"/>
        <w:rPr/>
      </w:pPr>
      <w:r>
        <w:rPr>
          <w:lang w:val="hu-HU"/>
        </w:rPr>
        <w:t xml:space="preserve">12. Zenta község polgármesterének Zenta község költségvetéséből az élsport finanszírozásáról szóló döntése végleges.  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360" w:hanging="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both"/>
        <w:rPr/>
      </w:pPr>
      <w:r>
        <w:rPr>
          <w:lang w:val="hu-HU"/>
        </w:rPr>
        <w:t xml:space="preserve">Szerb Köztársaság </w:t>
        <w:tab/>
        <w:tab/>
        <w:tab/>
        <w:t xml:space="preserve">                   Szegedinszki Igor  s. k. </w:t>
      </w:r>
    </w:p>
    <w:p>
      <w:pPr>
        <w:pStyle w:val="Normal"/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 xml:space="preserve">Vajdaság Autonóm Tartomány                       Az élsport  finanszírozása  eljárásának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Zenta község                                                          lefolytatásában illetékes bizottság       </w:t>
      </w:r>
    </w:p>
    <w:p>
      <w:pPr>
        <w:pStyle w:val="Normal"/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>Szám: 66-4/2015-IV                                                                elnöke</w:t>
      </w:r>
    </w:p>
    <w:p>
      <w:pPr>
        <w:pStyle w:val="Normal"/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 xml:space="preserve">Kelt: 2015. november 27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Z e n t 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1045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shadow/>
                <w:lang w:val="hu-HU"/>
              </w:rPr>
            </w:pPr>
            <w:r>
              <w:rPr>
                <w:shadow/>
                <w:lang w:val="hu-HU"/>
              </w:rPr>
              <w:t xml:space="preserve">JELENTKEZÉS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shadow/>
                <w:color w:val="CC3300"/>
                <w:lang w:val="hu-HU"/>
              </w:rPr>
            </w:pPr>
            <w:r>
              <w:rPr>
                <w:shadow/>
                <w:lang w:val="hu-HU"/>
              </w:rPr>
              <w:t>A ZENTA KÖZSÉG 2015. ÉVI KÖLTSÉGVETÉSÉBŐL AZ ÉLSPORT FINANSZÍROZÁSÁRA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357" w:right="204" w:hanging="0"/>
              <w:jc w:val="both"/>
              <w:rPr>
                <w:shadow/>
                <w:color w:val="CC3300"/>
                <w:spacing w:val="60"/>
                <w:lang w:val="sr-CS"/>
              </w:rPr>
            </w:pPr>
            <w:r>
              <w:rPr>
                <w:shadow/>
                <w:color w:val="CC3300"/>
                <w:spacing w:val="6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LAPVETŐ ADATOK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>A sportszervezet neve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íme (utca, házszám, helység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örzsszáma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dóazonosító száma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evékenységi kódja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épviselő(k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elefon / Fax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>Е</w:t>
            </w:r>
            <w:r>
              <w:rPr>
                <w:b/>
              </w:rPr>
              <w:t>-</w:t>
            </w:r>
            <w:r>
              <w:rPr>
                <w:b/>
                <w:lang w:val="sr-CS"/>
              </w:rPr>
              <w:t xml:space="preserve">mail / </w:t>
            </w:r>
            <w:r>
              <w:rPr>
                <w:b/>
                <w:lang w:val="hu-HU"/>
              </w:rPr>
              <w:t xml:space="preserve">honlap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>A jelentkezés felelős személye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salád- és utónév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elefon / E-mail cím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Üzleti bank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Neve és címe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Számla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 számla aláírásáért felelős személy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</w:rPr>
              <w:t>A jelölt család- és  utóneve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A prioritás neme: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hu-HU"/>
        </w:rPr>
        <w:t xml:space="preserve">A JELENTKEZÉS MELLÉKLETEI 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5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>
          <w:lang w:val="hu-HU"/>
        </w:rPr>
        <w:tab/>
      </w:r>
      <w:r>
        <w:rPr>
          <w:b/>
          <w:lang w:val="hu-HU"/>
        </w:rPr>
        <w:t xml:space="preserve">A sportszervezet  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  <w:lang w:val="hu-HU"/>
        </w:rPr>
      </w:pPr>
      <w:r>
        <w:rPr>
          <w:b/>
          <w:lang w:val="hu-HU"/>
        </w:rPr>
        <w:t xml:space="preserve">                                                                                         </w:t>
      </w:r>
      <w:r>
        <w:rPr>
          <w:b/>
          <w:lang w:val="hu-HU"/>
        </w:rPr>
        <w:t>meghatalmazott személye</w:t>
      </w:r>
    </w:p>
    <w:p>
      <w:pPr>
        <w:pStyle w:val="Normal"/>
        <w:tabs>
          <w:tab w:val="clear" w:pos="720"/>
          <w:tab w:val="left" w:pos="6150" w:leader="none"/>
        </w:tabs>
        <w:ind w:left="5760" w:hanging="0"/>
        <w:rPr>
          <w:b/>
          <w:b/>
          <w:lang w:val="hu-HU"/>
        </w:rPr>
      </w:pPr>
      <w:r>
        <w:rPr>
          <w:lang w:val="hu-HU"/>
        </w:rPr>
        <w:tab/>
        <w:tab/>
        <w:tab/>
        <w:t xml:space="preserve"> </w:t>
      </w:r>
      <w:r>
        <w:rPr>
          <w:lang w:val="sr-CS"/>
        </w:rPr>
        <w:tab/>
        <w:t xml:space="preserve"> </w:t>
      </w:r>
      <w:r>
        <w:rPr>
          <w:lang w:val="hu-HU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6375" w:leader="none"/>
        </w:tabs>
        <w:rPr>
          <w:lang w:val="hu-HU"/>
        </w:rPr>
      </w:pPr>
      <w:r>
        <w:rPr>
          <w:lang w:val="hu-HU"/>
        </w:rPr>
        <w:t xml:space="preserve">                                                                </w:t>
      </w:r>
      <w:r>
        <w:rPr>
          <w:lang w:val="hu-HU"/>
        </w:rPr>
        <w:t xml:space="preserve">P. H. </w:t>
      </w:r>
    </w:p>
    <w:p>
      <w:pPr>
        <w:pStyle w:val="Normal"/>
        <w:tabs>
          <w:tab w:val="clear" w:pos="720"/>
          <w:tab w:val="left" w:pos="63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7:00Z</dcterms:created>
  <dc:creator>SKUPSTINA OPSTINA SENTA</dc:creator>
  <dc:description/>
  <cp:keywords/>
  <dc:language>en-US</dc:language>
  <cp:lastModifiedBy>Viktor Farkas</cp:lastModifiedBy>
  <dcterms:modified xsi:type="dcterms:W3CDTF">2015-11-27T10:50:00Z</dcterms:modified>
  <cp:revision>3</cp:revision>
  <dc:subject/>
  <dc:title>Zenta község statútuma (Zenta Község Hivatalos Lapja, 5/2011</dc:title>
</cp:coreProperties>
</file>