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тачка 1. Статута општине Сента („ Службени лист општине Сента“, бр. 5/2011) и члана 8. Правилника о начину финансирања врхунског спорта и спортских награда у општини Сента („Службени лист општине Сента“, бр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7/2015),  Комисија за спровођење поступка јавног конкурса за финансирање врхунског спорта из буџета општине Сента за 2015. годину, дана 27. новембра   2015. године расписује следећ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врхунског спорта из буџета општине Сента за 2015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финансирање врхунског спорта из буџета општине  Сента за 2015. годину износ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00.000,00 дина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је на функцији 810, позиција 409-04, економска класификација 48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Спортиста да би стекао право на дотацију врхунских спортиста  мора испуњавати следеће услов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члан спортске организације, који је члан Спортског савеза општине Сен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уредно и редовно обавља све задатке спортисте при спортској организацији, школском тиму, репрезентацији ит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својим понашањем подстиче и промовише етичке вредности спорта и спортског живота и стваралаштв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да су резултати остварени у кадетском, јуниорском или сениорском такмичењ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а су резултати остварени као члан репрезентације Србије за први и други  приоритет вредновањ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Право на дотацију врхунских спортиста  имају чланови спортских организација у општини Сента, који су постигли резултате на следећим такмичењима и то по следећим принципима приоритета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ви приорит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1-6. место освојено на Олимпијским играма, Светском првенству и на  Европском првенству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уги приоритет</w:t>
      </w:r>
      <w:r>
        <w:rPr>
          <w:rFonts w:cs="Times New Roman" w:ascii="Times New Roman" w:hAnsi="Times New Roman"/>
          <w:sz w:val="24"/>
          <w:szCs w:val="24"/>
          <w:lang w:val="sr-CS"/>
        </w:rPr>
        <w:t>: 1-3. мест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јади,  Европским играма                                          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дитеранским играма,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младинским олимпијским играма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ом омладинском олимпијском фестивалу 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итеранском првенству,  Такмичењу олимпијских нада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лканском првенству</w:t>
      </w:r>
    </w:p>
    <w:p>
      <w:pPr>
        <w:pStyle w:val="Normal"/>
        <w:spacing w:before="0" w:after="0"/>
        <w:ind w:left="143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ећи приоритет</w:t>
      </w:r>
      <w:r>
        <w:rPr>
          <w:rFonts w:cs="Times New Roman" w:ascii="Times New Roman" w:hAnsi="Times New Roman"/>
          <w:sz w:val="24"/>
          <w:szCs w:val="24"/>
          <w:lang w:val="sr-CS"/>
        </w:rPr>
        <w:t>: освојено прво место на државном првенству-уколико је остварен резулат у сениорској категорији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днују се резултати остварени  у периоду од 1. децембра 2014. године до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0. новембра  2015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исти  се вреднују за најбољи лични резултат по једном приорит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По расписаном конкурсу за финансирање врхунског спорта, спортске организације чланови Спортског савеза општине Сента, подносе пријаве на обрасцу,који је саставни део овог конкурса,  у предвиђеном ро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ем пријаве, спортске организације достављају доказе у писаној форми у виду билтена, диплома, захвалница, спискова савеза или документа који потврђују статус спортис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Комисија надлежна за спровођење конкурса и доношења предлога, израђује табелу бодовања и рангирања, по принципу, да свако место освојено у оквиру утврђених приоритета се вреднује са основним бројем од 10 бодова  на следећи начин 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ви приоритет – освојена 1-6. места на Олимпијским играма, Светском првенству и на  Европском првенству :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1. место на Олимпијским играма                                                                              38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2. место на Олимпијским играма и 1. место на Светском првенству                    37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Олимпијским играма , 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на Светском првенству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1. место на Европском првенству                                                                          36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Светском првенству, 2. место на Европском првенству                      35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Европском првенству                                                                                   34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4-6. место на Олимпијским играма                                                                           33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4-6. место на Светском првенству                                                                             270 бодова</w:t>
      </w:r>
    </w:p>
    <w:p>
      <w:pPr>
        <w:pStyle w:val="Normal"/>
        <w:spacing w:before="0" w:after="0"/>
        <w:ind w:right="4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4-6. место на Европском првенству                                                                           260 бо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Други приоритет – освојено 1-3. место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1. место на Универзијади, на Европским играма                                                   20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2. место на Универзијади, на Европским играма                                                   190 бодова</w:t>
      </w:r>
    </w:p>
    <w:p>
      <w:pPr>
        <w:pStyle w:val="Normal"/>
        <w:tabs>
          <w:tab w:val="clear" w:pos="720"/>
          <w:tab w:val="left" w:pos="66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Универзијади, на Европским играма</w:t>
        <w:tab/>
        <w:t xml:space="preserve">                        180 бодова</w:t>
      </w:r>
    </w:p>
    <w:p>
      <w:pPr>
        <w:pStyle w:val="Normal"/>
        <w:tabs>
          <w:tab w:val="clear" w:pos="720"/>
          <w:tab w:val="left" w:pos="66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1. место на Медитеранским игра </w:t>
        <w:tab/>
        <w:t xml:space="preserve">                        170 бодова</w:t>
      </w:r>
    </w:p>
    <w:p>
      <w:pPr>
        <w:pStyle w:val="Normal"/>
        <w:tabs>
          <w:tab w:val="clear" w:pos="720"/>
          <w:tab w:val="left" w:pos="66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2. место на Медитеранским игра </w:t>
        <w:tab/>
        <w:t xml:space="preserve">                        160 бод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Медитеранским игра                                                                              15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1. место на  Омладинским олимп.играма </w:t>
        <w:tab/>
        <w:t xml:space="preserve">                        140 бодова</w:t>
      </w:r>
    </w:p>
    <w:p>
      <w:pPr>
        <w:pStyle w:val="Normal"/>
        <w:tabs>
          <w:tab w:val="clear" w:pos="720"/>
          <w:tab w:val="left" w:pos="66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2. место на  Омладинским олимп.играма</w:t>
        <w:tab/>
        <w:t xml:space="preserve">                        13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 Омладинским олимпијским играма                                                     120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1. место на Европском омладинском олимпијском фестивалу                                110 бодова</w:t>
      </w:r>
    </w:p>
    <w:p>
      <w:pPr>
        <w:pStyle w:val="Normal"/>
        <w:tabs>
          <w:tab w:val="clear" w:pos="720"/>
          <w:tab w:val="left" w:pos="68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2. место на Европском омладинском олимпијском фестивалу                                10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Европском омладиском олимпијском фестивалу</w:t>
        <w:tab/>
        <w:tab/>
        <w:tab/>
        <w:t xml:space="preserve">      9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1. место на Медитеранском првенству, на Такмичењу олимпијских нада             8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2. место на Медитеранском првенству, на Такмичењу олимпијских нада             7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Медитеранском првенству, на Такмичењу олимпијских нада             6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1. место на Балканском првенству                                                                              50 бодова</w:t>
      </w:r>
    </w:p>
    <w:p>
      <w:pPr>
        <w:pStyle w:val="Normal"/>
        <w:tabs>
          <w:tab w:val="clear" w:pos="720"/>
          <w:tab w:val="left" w:pos="70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2. место на Балканском првенству                                                                              40 б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3. место на Балканском првенству                                                                              30 бо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а разрада: за јуниорску категорију се смањује за 60%, за кадетску 75%  од  добијених бодова по свим критеријум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рећи приор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 место на државном првенству у сениорској категорији:      20 бодова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ан збир бодова по рангираним пријавама одређује вредност једног бода у односу на расположива буџетска средства.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Јавни конкурс се објављује дана 27. новембра 2015. године на огласној табли Општинске управе општине Сента 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ФИНАНСИРАЊЕ ВРХУН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3 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2. децембар  201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води записник и сачињава предлог одлуке о финансирању врхунског спорта из буџета општине Сента и исту доставља Председнику општине  у року од 3 дана од дана закључења конкурс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финансирању врхунског спорта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 Одлука Председника о финансирању врхунског спорта из буџета општине Сента је конач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: 66-4/2015-I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а:  27. novembar 2015. год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 Комисије за спровођење поступка јавног конкурса за финансирање врхунског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Сегедински с.р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104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ВРХУНСКОГ СПОРТА  ИЗ БУЏЕТА ОПШТИНЕ </w:t>
              <w:br/>
              <w:t xml:space="preserve">СЕНТА ЗА 2015. ГОДИНУ 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lang w:val="sr-CS"/>
              </w:rPr>
            </w:pPr>
            <w:r>
              <w:rPr>
                <w:rFonts w:cs="Times New Roman" w:ascii="Times New Roman" w:hAnsi="Times New Roman"/>
                <w:shadow/>
                <w:spacing w:val="6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спортске организациј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кандидат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приоритета: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 ПРИЈАВИ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Спортске организаци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</w:t>
      </w:r>
      <w:r>
        <w:rPr>
          <w:rFonts w:cs="Times New Roman" w:ascii="Times New Roman" w:hAnsi="Times New Roman"/>
          <w:lang w:val="sr-CS"/>
        </w:rPr>
        <w:tab/>
        <w:t xml:space="preserve"> 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6:00Z</dcterms:created>
  <dc:creator>Pasztor Maria</dc:creator>
  <dc:description/>
  <cp:keywords/>
  <dc:language>en-US</dc:language>
  <cp:lastModifiedBy>Viktor Farkas</cp:lastModifiedBy>
  <cp:lastPrinted>2015-11-27T09:15:00Z</cp:lastPrinted>
  <dcterms:modified xsi:type="dcterms:W3CDTF">2015-11-27T10:46:00Z</dcterms:modified>
  <cp:revision>2</cp:revision>
  <dc:subject/>
  <dc:title>На основу члана 78</dc:title>
</cp:coreProperties>
</file>