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mallCaps/>
                <w:lang w:val="sr-CS"/>
              </w:rPr>
            </w:pPr>
            <w:r>
              <w:rPr>
                <w:b/>
                <w:bCs/>
                <w:szCs w:val="22"/>
                <w:lang w:val="hu-HU" w:eastAsia="en-US"/>
              </w:rPr>
              <w:t>A MENTOR SZAKMAI ÉLETRAJZA</w:t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lang w:val="sr-C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SZEMÉLYES INFORMÁCIÓK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ezetéknév és név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akcím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u-HU"/>
              </w:rPr>
              <w:t>Telefon</w:t>
            </w:r>
            <w:r>
              <w:rPr>
                <w:b/>
                <w:sz w:val="22"/>
                <w:szCs w:val="22"/>
                <w:lang w:val="sr-CS"/>
              </w:rPr>
              <w:t>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lang w:val="sr-C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SZAKMAI KÉPZÉS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z oktatási intézet megnevezés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u-HU"/>
              </w:rPr>
              <w:t>Elért fokozat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u-HU"/>
              </w:rPr>
              <w:t>A képzés szintj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mallCaps/>
                <w:lang w:val="sr-CS"/>
              </w:rPr>
            </w:pPr>
            <w:r>
              <w:rPr>
                <w:b/>
                <w:sz w:val="22"/>
                <w:szCs w:val="22"/>
                <w:lang w:val="hu-HU"/>
              </w:rPr>
              <w:t>MUNKATAPASZTALAT A SZAKMÁBAN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u-HU"/>
              </w:rPr>
              <w:t>A munkáltató elnevezése, cím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u-HU"/>
              </w:rPr>
              <w:t>Időszak (tól</w:t>
            </w:r>
            <w:r>
              <w:rPr>
                <w:b/>
                <w:sz w:val="22"/>
                <w:szCs w:val="22"/>
                <w:lang w:val="sr-CS"/>
              </w:rPr>
              <w:t xml:space="preserve">  –  </w:t>
            </w:r>
            <w:r>
              <w:rPr>
                <w:b/>
                <w:sz w:val="22"/>
                <w:szCs w:val="22"/>
                <w:lang w:val="hu-HU"/>
              </w:rPr>
              <w:t>ig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u-HU"/>
              </w:rPr>
              <w:t>A munkahely megnevezés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u-HU"/>
              </w:rPr>
              <w:t>A munkakörök leírás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lang w:val="sr-CS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TAPASZTALAT A GYAKORNOKOK BETANÍTÁSÁBAN 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u-HU"/>
              </w:rPr>
              <w:t>A munkáltató elnevezése, cím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u-HU"/>
              </w:rPr>
              <w:t>Időszak (tól</w:t>
            </w:r>
            <w:r>
              <w:rPr>
                <w:b/>
                <w:sz w:val="22"/>
                <w:szCs w:val="22"/>
                <w:lang w:val="sr-CS"/>
              </w:rPr>
              <w:t xml:space="preserve">  –  </w:t>
            </w:r>
            <w:r>
              <w:rPr>
                <w:b/>
                <w:sz w:val="22"/>
                <w:szCs w:val="22"/>
                <w:lang w:val="hu-HU"/>
              </w:rPr>
              <w:t>ig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u-HU"/>
              </w:rPr>
              <w:t>A munkahely megnevezés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u-HU"/>
              </w:rPr>
              <w:t>A munkakörök leírás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lang w:val="sr-CS"/>
              </w:rPr>
            </w:pPr>
            <w:r>
              <w:rPr>
                <w:b/>
                <w:sz w:val="22"/>
                <w:szCs w:val="22"/>
                <w:lang w:val="hu-HU"/>
              </w:rPr>
              <w:t>KIEGÉSZÍTŐ SZAKKÉPZÉSEK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u-HU"/>
              </w:rPr>
              <w:t>Lícencek, atesztek, certifikátok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u-HU"/>
              </w:rPr>
              <w:t>Tagság a szakegyesületekben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u-HU"/>
              </w:rPr>
              <w:t>Megfelelő szakképzések, szemináriumok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u-HU"/>
              </w:rPr>
              <w:t>Megjelentetett szakmunkák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jes erkölcsi és büntetőjogi felelősségem tudatában kijelentem, hogy a szakmai önéletrajzban bevitt adatok valósak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hu-HU"/>
        </w:rPr>
        <w:t>MENTOR ALÁÍRÁS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">
    <w:name w:val="Char"/>
    <w:basedOn w:val="Normal"/>
    <w:qFormat/>
    <w:pPr/>
    <w:rPr>
      <w:rFonts w:ascii="Arial Narrow" w:hAnsi="Arial Narrow" w:cs="Arial Narrow"/>
      <w:b/>
      <w:sz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9:00Z</dcterms:created>
  <dc:creator>Matyko Arpad</dc:creator>
  <dc:description/>
  <dc:language>en-US</dc:language>
  <cp:lastModifiedBy>Angela</cp:lastModifiedBy>
  <dcterms:modified xsi:type="dcterms:W3CDTF">2015-04-01T12:29:00Z</dcterms:modified>
  <cp:revision>2</cp:revision>
  <dc:subject/>
  <dc:title/>
</cp:coreProperties>
</file>