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tabs>
          <w:tab w:val="clear" w:pos="720"/>
          <w:tab w:val="left" w:pos="741" w:leader="none"/>
        </w:tabs>
        <w:jc w:val="both"/>
        <w:rPr>
          <w:lang w:val="hu-HU"/>
        </w:rPr>
      </w:pPr>
      <w:r>
        <w:rPr>
          <w:lang w:val="hu-HU"/>
        </w:rPr>
        <w:tab/>
        <w:t xml:space="preserve">Zenta község statútuma (Zenta Község Hivatalos Lapja, 5/2011. sz.) 78. szakaszának 1. pontja és a falusi sport finanszírozásának módjáról szóló szabályzat (Zenta Község Hivatalos Lapja, 13/2012. és 05/2014. szám) 4. szakasza alapján Zenta község Községi Tanácsa 2015. március 17-én kiírja az alábbi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NYILVÁNOS PÁLYÁZATOT  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Zenta község 2015. évi költségvetéséből a falusi sport finanszírozására szolgáló eszközök odaítélésér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Zenta község 2015. évi költségvetéséből a falusi sport finanszírozására szolgáló eszközök teljes összeg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50.000,00 dinár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tesz ki, és a 810-es  funkció,  411-02-es  pozíció, 481-02-es  közgazdasági  osztályozásban  lettek előirányozv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falusi sport külön programjai költségrészének finanszírozására a nyilvántartásba vett falusi sportszervezetek – Zenta Község Sportszövetségének tagjai, a falusi helyi közösségek, a falusi oktatási-nevelési intézmények és a falvakban székhellyel rendelkező nem kormányzati szervezetek jogosulta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pályázat kiírását követően a nyilvántartásba vett falusi sportszervezetek – Zenta Község Sportszövetségének tagjai, a falusi helyi közösségek, a falusi oktatási-nevelési intézmények és a falvakban székhellyel rendelkező nem kormányzati szervezetek az előirányozott határidőn belül javaslatokat nyújtanak be a külön programok költségrészének finanszírozására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bizottság az összes beérkezett javaslat alapján kidolgozza a falusi sport külön programjai javaslatainak pontozását, az alábbiak szerint: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tömegesség  </w:t>
        <w:tab/>
        <w:tab/>
        <w:tab/>
        <w:tab/>
        <w:tab/>
        <w:tab/>
        <w:tab/>
        <w:t xml:space="preserve">5  pontig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szervezés  </w:t>
        <w:tab/>
        <w:tab/>
        <w:tab/>
        <w:tab/>
        <w:tab/>
        <w:tab/>
        <w:tab/>
        <w:tab/>
        <w:t xml:space="preserve">4  pontig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versenyfeltételek</w:t>
        <w:tab/>
        <w:tab/>
        <w:tab/>
        <w:tab/>
        <w:tab/>
        <w:tab/>
        <w:tab/>
        <w:t xml:space="preserve">3 pontig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hagyomány  </w:t>
        <w:tab/>
        <w:tab/>
        <w:tab/>
        <w:tab/>
        <w:tab/>
        <w:tab/>
        <w:tab/>
        <w:t>2 po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pályázati dokumentáció az alábbiakat tartalmazz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jelentkezési nyomtatvány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bizonyíték a külön program hagyományáról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zervezés és a versenyfeltételek leírása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A nyilvános pályázat 2015. március 17-én kerül közzétételre a Zentai Községi Közigazgatási Hivatal hirdetőtábláján, Zenta Község Hivatalos Lapjában és Zenta község hivatalos honlapján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jelentkezéseket zárt borítékban kell benyújtani a következő megjelöléssel: NYILVÁNOS PÁLYÁZAT A FALUSI SPORT FINANSZÍROZÁSÁRA SZOLGÁLÓ ESZKÖZÖK ODAÍTÉLÉSÉRE, a 24400 Zenta, Fő tér 1. sz. címre postai úton, vagy a Zentai Községi Közigazgatási Hivatal iktatóirodá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A nyilvános pályázattal kapcsolatos kiegészítő információk a 655-473-as telefonszámon Barta Zsolttól kaphatók. 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jelentkezések benyújtásának határideje </w:t>
      </w:r>
      <w:r>
        <w:rPr>
          <w:b/>
          <w:lang w:val="hu-HU"/>
        </w:rPr>
        <w:t xml:space="preserve">2015. március 27-e, </w:t>
      </w:r>
      <w:r>
        <w:rPr>
          <w:lang w:val="hu-HU"/>
        </w:rPr>
        <w:t xml:space="preserve">14.00 óra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pályázati dokumentáció minden munkanapon 7.00 órától 15.00 óráig átvehető </w:t>
      </w:r>
      <w:r>
        <w:rPr>
          <w:b/>
          <w:lang w:val="hu-HU"/>
        </w:rPr>
        <w:t>Zentán, a Fő tér 1. szám</w:t>
      </w:r>
      <w:r>
        <w:rPr>
          <w:lang w:val="hu-HU"/>
        </w:rPr>
        <w:t xml:space="preserve"> alatt, a </w:t>
      </w:r>
      <w:r>
        <w:rPr>
          <w:b/>
          <w:lang w:val="hu-HU"/>
        </w:rPr>
        <w:t>Zentai Községi Képviselő-testület épületének</w:t>
      </w:r>
      <w:r>
        <w:rPr>
          <w:lang w:val="hu-HU"/>
        </w:rPr>
        <w:t xml:space="preserve"> 24-es számú irodájában, illetve letölthető Zenta község hivatalos honlapjáról (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lefolytatott nyilvános pályázati eljárás alapján a bizottság összeállítja a Zenta község költségvetéséből a falusi sport finanszírozására szolgáló eszközök odaítéléséről szóló rendeletjavaslatot, és a pályázat lezárásának napját követő 10 napos határidőn belül megküldi a község polgármesterének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község polgármestere a jegyzőkönyv és a bizottság javaslata alapján meghozza a Zenta község költségvetéséből a falusi sport finanszírozására szolgáló eszközök odaítéléséről szóló rendeletet, a dokumentációnak a bizottságtól való átvételét követő öt napos határidőn belül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község polgármestere a lefolytatott nyilvános pályázat eredményének megállapításától számított nyolc napos határidőn belül tájékoztatja az eljárás résztvevőit a nyilvános pályázat eredményeiről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falusi sport finanszírozására szolgáló eszközök odaítéléséről szóló rendelet ellen a pályázat résztvevői a rendelet kézbesítésének napjától számított nyolc napos határidőn belül fellebbezést nyújthatnak be Zenta község Községi Tanácsához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rb Köztársaság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ajdaság Autonóm Tartomány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enta község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enta község Községi Tanácsa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ám: 401-11/2015-III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elt: 2015. március 17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 e n t a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eglédi Rudolf s.k.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enta község Községi Tanácsának elnöke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shadow/>
                <w:lang w:val="hu-HU"/>
              </w:rPr>
              <w:t xml:space="preserve">JELENTKEZÉSI LAP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 xml:space="preserve">ZENTA KÖZSÉG 2015. ÉVI KÖLTSÉGVETÉSÉBŐL A TESTNEVELÉS ÉS A SPORT FINANSZÍROZÁSÁRA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z iskolai sport külön programjai költségrészének finanszírozása,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 falusi sport külön programjai költségrészének finanszírozása,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a Sport Mindenkinek külön programjai költségrészének finanszírozása területén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/>
            </w:pPr>
            <w:r>
              <w:rPr>
                <w:shadow/>
                <w:lang w:val="hu-HU"/>
              </w:rPr>
              <w:t xml:space="preserve">                                      </w:t>
            </w:r>
            <w:r>
              <w:rPr>
                <w:shadow/>
                <w:lang w:val="hu-HU"/>
              </w:rPr>
              <w:t xml:space="preserve">(karikázza be a megfelelő sorszámot) 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lang w:val="hu-HU"/>
              </w:rPr>
              <w:t>ÁLTALÁNOS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portszervezet, intézmény, helyi közösség, civil 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jelentkezés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>Családi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JELENTKEZÉSI LAP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ab/>
        <w:t xml:space="preserve">Meghatalmazott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 xml:space="preserve">személy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ab/>
      </w:r>
      <w:r>
        <w:rPr>
          <w:lang w:val="hu-HU"/>
        </w:rPr>
        <w:t>__________________</w:t>
      </w:r>
    </w:p>
    <w:p>
      <w:pPr>
        <w:pStyle w:val="Normal"/>
        <w:jc w:val="center"/>
        <w:rPr/>
      </w:pPr>
      <w:r>
        <w:rPr/>
        <w:t>p.h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8:00Z</dcterms:created>
  <dc:creator>SKUPSTINA OPSTINA SENTA</dc:creator>
  <dc:description/>
  <cp:keywords/>
  <dc:language>en-US</dc:language>
  <cp:lastModifiedBy>Kormoci Karoly</cp:lastModifiedBy>
  <cp:lastPrinted>2015-03-16T14:35:00Z</cp:lastPrinted>
  <dcterms:modified xsi:type="dcterms:W3CDTF">2015-03-17T07:40:00Z</dcterms:modified>
  <cp:revision>7</cp:revision>
  <dc:subject/>
  <dc:title/>
</cp:coreProperties>
</file>