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tabs>
          <w:tab w:val="clear" w:pos="720"/>
          <w:tab w:val="left" w:pos="741" w:leader="none"/>
        </w:tabs>
        <w:jc w:val="both"/>
        <w:rPr>
          <w:lang w:val="hu-HU"/>
        </w:rPr>
      </w:pPr>
      <w:r>
        <w:rPr>
          <w:lang w:val="hu-HU"/>
        </w:rPr>
        <w:tab/>
        <w:t xml:space="preserve">Zenta község statútuma (Zenta Község Hivatalos Lapja, 5/2011. sz.) 78. szakaszának 1. pontja és a Sport Mindenkinek finanszírozásának módjáról szóló szabályzat (Zenta Község Hivatalos Lapja, 13/2012., 17/2012. és 05/2014. szám) 4. szakasza alapján Zenta község Községi Tanácsa 2015. március 17-én kiírja az alábbi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NYILVÁNOS PÁLYÁZATOT  </w:t>
      </w:r>
    </w:p>
    <w:p>
      <w:pPr>
        <w:pStyle w:val="Normal"/>
        <w:jc w:val="center"/>
        <w:rPr/>
      </w:pPr>
      <w:r>
        <w:rPr>
          <w:b/>
          <w:lang w:val="hu-HU"/>
        </w:rPr>
        <w:t xml:space="preserve">Zenta község 2015. évi költségvetéséből a Sport Mindenkinek finanszírozására szolgáló eszközök odaítélésére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 xml:space="preserve">Zenta község 2015. évi költségvetéséből a Sport Mindenkinek finanszírozására szolgáló eszközök teljes összege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150.000,00 dinárt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tesz ki, és a 810-es  funkció,  411-01-es  pozíció, 481-01-es  közgazdasági  osztályozásban  lettek előirányozv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 xml:space="preserve">A Sport Mindenkinek külön programjai költségrészének finanszírozására a Sport Mindenkinek községi szervezet jogosult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 xml:space="preserve">A pályázat kiírását követően a Sport Mindenkinek községi szervezet az előirányozott határidőn belül benyújtja a külön programok költségrészének finanszírozására vonatkozó javaslatait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 xml:space="preserve">A bizottság az összes beérkezett javaslat alapján kidolgozza a külön programok javaslatainak pontozását, az alábbiak szerint: 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tömegesség  </w:t>
        <w:tab/>
        <w:tab/>
        <w:tab/>
        <w:tab/>
        <w:tab/>
        <w:tab/>
        <w:tab/>
        <w:t xml:space="preserve">5  pontig,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szervezés  </w:t>
        <w:tab/>
        <w:tab/>
        <w:tab/>
        <w:tab/>
        <w:tab/>
        <w:tab/>
        <w:tab/>
        <w:tab/>
        <w:t xml:space="preserve">4  pontig,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u-HU"/>
        </w:rPr>
        <w:t xml:space="preserve">a sportágak száma </w:t>
        <w:tab/>
        <w:tab/>
        <w:tab/>
        <w:tab/>
        <w:tab/>
        <w:tab/>
        <w:t xml:space="preserve">3 pontig,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hagyomány  </w:t>
        <w:tab/>
        <w:tab/>
        <w:tab/>
        <w:tab/>
        <w:tab/>
        <w:tab/>
        <w:tab/>
        <w:t xml:space="preserve">2 pont,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versenyfeltételek </w:t>
        <w:tab/>
        <w:tab/>
        <w:tab/>
        <w:tab/>
        <w:tab/>
        <w:tab/>
        <w:tab/>
        <w:t xml:space="preserve">1  pon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A pályázati dokumentáció az alábbiakat tartalmazza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u-HU"/>
        </w:rPr>
        <w:t xml:space="preserve">jelentkezési nyomtatvány, 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bizonyíték a sportágak számáról, 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bizonyíték a külön program hagyományáról,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a szervezés és a versenyfeltételek leírása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>A nyilvános pályázat 2015. március 17-én kerül közzétételre a Zentai Községi Közigazgatási Hivatal hirdetőtábláján, Zenta Község Hivatalos Lapjában és Zenta község hivatalos honlapján.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A jelentkezéseket zárt borítékban kell benyújtani a következő megjelöléssel: NYILVÁNOS PÁLYÁZAT A SPORT MINDENKINEK FINANSZÍROZÁSÁRA SZOLGÁLÓ ESZKÖZÖK ODAÍTÉLÉSÉRE, a 24400 Zenta, Fő tér 1. sz. címre postai úton, vagy a Zentai Községi Közigazgatási Hivatal iktatóirodájában.</w:t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 xml:space="preserve">A nyilvános pályázattal kapcsolatos kiegészítő információk a 655-473-as telefonszámon Barta Zsolttól kaphatók.  </w:t>
      </w:r>
    </w:p>
    <w:p>
      <w:pPr>
        <w:pStyle w:val="Normal"/>
        <w:jc w:val="both"/>
        <w:rPr/>
      </w:pPr>
      <w:r>
        <w:rPr>
          <w:lang w:val="hu-HU"/>
        </w:rPr>
        <w:tab/>
        <w:t xml:space="preserve">A jelentkezések benyújtásának határideje </w:t>
      </w:r>
      <w:r>
        <w:rPr>
          <w:b/>
          <w:lang w:val="hu-HU"/>
        </w:rPr>
        <w:t xml:space="preserve">2015. március 27-e, </w:t>
      </w:r>
      <w:r>
        <w:rPr>
          <w:lang w:val="hu-HU"/>
        </w:rPr>
        <w:t xml:space="preserve">14.00 ór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A pályázati dokumentáció minden munkanapon 7.00 órától 15.00 óráig átvehető </w:t>
      </w:r>
      <w:r>
        <w:rPr>
          <w:b/>
          <w:lang w:val="hu-HU"/>
        </w:rPr>
        <w:t>Zentán, a Fő tér 1. szám</w:t>
      </w:r>
      <w:r>
        <w:rPr>
          <w:lang w:val="hu-HU"/>
        </w:rPr>
        <w:t xml:space="preserve"> alatt, a </w:t>
      </w:r>
      <w:r>
        <w:rPr>
          <w:b/>
          <w:lang w:val="hu-HU"/>
        </w:rPr>
        <w:t>Zentai Községi Képviselő-testület épületének</w:t>
      </w:r>
      <w:r>
        <w:rPr>
          <w:lang w:val="hu-HU"/>
        </w:rPr>
        <w:t xml:space="preserve"> 24-es számú irodájában, illetve letölthető Zenta község hivatalos honlapjáról (</w:t>
      </w:r>
      <w:hyperlink r:id="rId2">
        <w:r>
          <w:rPr>
            <w:rStyle w:val="InternetLink"/>
            <w:lang w:val="hu-HU"/>
          </w:rPr>
          <w:t>www.zenta-senta.co.rs</w:t>
        </w:r>
      </w:hyperlink>
      <w:r>
        <w:rPr>
          <w:lang w:val="hu-HU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 xml:space="preserve">A lefolytatott nyilvános pályázati eljárás alapján a bizottság összeállítja a Zenta község költségvetéséből a Sport Mindenkinek finanszírozására szolgáló eszközök odaítéléséről szóló rendeletjavaslatot, és a pályázat lezárásának napját követő 10 napos határidőn belül megküldi a község polgármesterének. 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A község polgármestere a jegyzőkönyv és a bizottság javaslata alapján meghozza a Zenta község költségvetéséből a Sport Mindenkinek finanszírozására szolgáló eszközök odaítéléséről szóló rendeletet, a dokumentációnak a bizottságtól való átvételét követő öt napos határidőn belül. 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A község polgármestere a lefolytatott nyilvános pályázat eredményének megállapításától számított nyolc napos határidőn belül tájékoztatja az eljárás résztvevőit a nyilvános pályázat eredményeiről.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A Sport Mindenkinek finanszírozására szolgáló eszközök odaítéléséről szóló rendelet ellen a pályázat résztvevői a rendelet kézbesítésének napjától számított nyolc napos határidőn belül fellebbezést nyújthatnak be Zenta község Községi Tanácsához. 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72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erb Köztársaság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Vajdaság Autonóm Tartomány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Zenta község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Zenta község Községi Tanácsa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ám: 401-10/2015-III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elt: 2015. március 17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Z e n t a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Ceglédi Rudolf s.k.,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Zenta község Községi Tanácsának elnöke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7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right="204" w:hanging="0"/>
              <w:jc w:val="center"/>
              <w:rPr/>
            </w:pPr>
            <w:r>
              <w:rPr>
                <w:shadow/>
                <w:lang w:val="hu-HU"/>
              </w:rPr>
              <w:t xml:space="preserve">JELENTKEZÉSI LAP </w:t>
            </w:r>
          </w:p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right="204" w:hanging="0"/>
              <w:jc w:val="center"/>
              <w:rPr>
                <w:shadow/>
                <w:color w:val="CC3300"/>
                <w:lang w:val="hu-HU"/>
              </w:rPr>
            </w:pPr>
            <w:r>
              <w:rPr>
                <w:shadow/>
                <w:lang w:val="hu-HU"/>
              </w:rPr>
              <w:t xml:space="preserve">ZENTA KÖZSÉG 2015. ÉVI KÖLTSÉGVETÉSÉBŐL A TESTNEVELÉS ÉS A SPORT FINANSZÍROZÁSÁRA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777" w:right="204" w:hanging="420"/>
              <w:jc w:val="both"/>
              <w:rPr/>
            </w:pPr>
            <w:r>
              <w:rPr>
                <w:shadow/>
                <w:lang w:val="hu-HU"/>
              </w:rPr>
              <w:t xml:space="preserve">az iskolai sport külön programjai költségrészének finanszírozása,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777" w:right="204" w:hanging="420"/>
              <w:jc w:val="both"/>
              <w:rPr/>
            </w:pPr>
            <w:r>
              <w:rPr>
                <w:shadow/>
                <w:lang w:val="hu-HU"/>
              </w:rPr>
              <w:t xml:space="preserve">a falusi sport külön programjai költségrészének finanszírozása,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777" w:right="204" w:hanging="420"/>
              <w:jc w:val="both"/>
              <w:rPr>
                <w:shadow/>
                <w:lang w:val="hu-HU"/>
              </w:rPr>
            </w:pPr>
            <w:r>
              <w:rPr>
                <w:shadow/>
                <w:lang w:val="hu-HU"/>
              </w:rPr>
              <w:t>a Sport Mindenkinek külön programjai költségrészének finanszírozása területén.</w:t>
            </w:r>
          </w:p>
          <w:p>
            <w:pPr>
              <w:pStyle w:val="Normal"/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357" w:right="204" w:hanging="0"/>
              <w:jc w:val="both"/>
              <w:rPr/>
            </w:pPr>
            <w:r>
              <w:rPr>
                <w:shadow/>
                <w:lang w:val="hu-HU"/>
              </w:rPr>
              <w:t xml:space="preserve">                                      </w:t>
            </w:r>
            <w:r>
              <w:rPr>
                <w:shadow/>
                <w:lang w:val="hu-HU"/>
              </w:rPr>
              <w:t xml:space="preserve">(karikázza be a megfelelő sorszámot) </w:t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52"/>
        <w:gridCol w:w="5208"/>
      </w:tblGrid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lang w:val="hu-HU"/>
              </w:rPr>
              <w:t>ÁLTALÁNOS ADATOK</w:t>
            </w:r>
          </w:p>
        </w:tc>
      </w:tr>
      <w:tr>
        <w:trPr>
          <w:trHeight w:val="1849" w:hRule="atLeast"/>
        </w:trPr>
        <w:tc>
          <w:tcPr>
            <w:tcW w:w="4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hu-HU"/>
              </w:rPr>
              <w:t xml:space="preserve">A sportszervezet, intézmény, helyi közösség, civil szervezet neve  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Cím (utca, házszám, helység)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Törzsszám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hu-HU"/>
              </w:rPr>
              <w:t xml:space="preserve">Adóazonosító szám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Tevékenységi kód 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épviselő(k)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Telefon / fax 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E-mail / honlap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hu-HU"/>
              </w:rPr>
              <w:t xml:space="preserve">A jelentkezés felelős személye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hu-HU"/>
              </w:rPr>
              <w:t>Családi és utónév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elefon / e-mail cím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Üzleti bank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hu-HU"/>
              </w:rPr>
              <w:t xml:space="preserve">Név és cím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Számlaszám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hu-HU"/>
              </w:rPr>
              <w:t xml:space="preserve">A számla aláírására jogosult személy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A JELENTKEZÉSI LAP MELLÉKLETE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53"/>
      </w:tblGrid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6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7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8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9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0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b/>
          <w:b/>
          <w:lang w:val="hu-HU"/>
        </w:rPr>
      </w:pPr>
      <w:r>
        <w:rPr>
          <w:b/>
          <w:lang w:val="hu-HU"/>
        </w:rPr>
        <w:tab/>
        <w:t xml:space="preserve">Meghatalmazott </w:t>
      </w:r>
    </w:p>
    <w:p>
      <w:pPr>
        <w:pStyle w:val="Normal"/>
        <w:tabs>
          <w:tab w:val="clear" w:pos="720"/>
          <w:tab w:val="left" w:pos="6150" w:leader="none"/>
        </w:tabs>
        <w:jc w:val="center"/>
        <w:rPr/>
      </w:pPr>
      <w:r>
        <w:rPr>
          <w:b/>
          <w:lang w:val="hu-HU"/>
        </w:rPr>
        <w:tab/>
        <w:t xml:space="preserve">személy </w:t>
      </w:r>
    </w:p>
    <w:p>
      <w:pPr>
        <w:pStyle w:val="Normal"/>
        <w:tabs>
          <w:tab w:val="clear" w:pos="720"/>
          <w:tab w:val="left" w:pos="6150" w:leader="none"/>
        </w:tabs>
        <w:jc w:val="center"/>
        <w:rPr/>
      </w:pPr>
      <w:r>
        <w:rPr>
          <w:b/>
          <w:lang w:val="hu-HU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50" w:leader="none"/>
        </w:tabs>
        <w:jc w:val="center"/>
        <w:rPr/>
      </w:pPr>
      <w:r>
        <w:rPr>
          <w:b/>
          <w:lang w:val="hu-HU"/>
        </w:rPr>
        <w:tab/>
        <w:tab/>
      </w:r>
      <w:r>
        <w:rPr>
          <w:lang w:val="hu-HU"/>
        </w:rPr>
        <w:t>__________________</w:t>
      </w:r>
    </w:p>
    <w:p>
      <w:pPr>
        <w:pStyle w:val="Normal"/>
        <w:jc w:val="center"/>
        <w:rPr/>
      </w:pPr>
      <w:r>
        <w:rPr/>
        <w:t>p.h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39:00Z</dcterms:created>
  <dc:creator>SKUPSTINA OPSTINA SENTA</dc:creator>
  <dc:description/>
  <cp:keywords/>
  <dc:language>en-US</dc:language>
  <cp:lastModifiedBy>Kormoci Karoly</cp:lastModifiedBy>
  <dcterms:modified xsi:type="dcterms:W3CDTF">2015-03-17T07:40:00Z</dcterms:modified>
  <cp:revision>9</cp:revision>
  <dc:subject/>
  <dc:title/>
</cp:coreProperties>
</file>