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8. тачка 1. Статута општине Сента („Службени лист општине Сента“, бр. 5/2011) и члана 4. Правилник о начину финансирања сеоског спорта („Службени лист општине Сента“, бр. 13/2012 и 05/2014),  Општинско веће општине Сента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>. марта 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расписује следе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за финансирање сеоског спор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буџета општине С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Укупан износ средстава за доделу средстава за финансирање сеоског спорта из буџета општине Сент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износ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50.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 предвиђена су у функцији 810, позиција </w:t>
      </w:r>
      <w:r>
        <w:rPr>
          <w:rFonts w:cs="Times New Roman" w:ascii="Times New Roman" w:hAnsi="Times New Roman"/>
          <w:sz w:val="24"/>
          <w:szCs w:val="24"/>
          <w:lang w:val="sr-RS"/>
        </w:rPr>
        <w:t>411-02</w:t>
      </w:r>
      <w:r>
        <w:rPr>
          <w:rFonts w:cs="Times New Roman" w:ascii="Times New Roman" w:hAnsi="Times New Roman"/>
          <w:sz w:val="24"/>
          <w:szCs w:val="24"/>
          <w:lang w:val="sr-CS"/>
        </w:rPr>
        <w:t>, економска класификација 481-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раво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нансирање дела трошкова посебних програма у сеоском спорту имај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регистроване спортске организације чланице Спортског савеза општине Сента са села, месне заједнице са села, васпитно-образовне установе са села и невладине организације са седиштем у сели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3. По расписаном конкурсу регистроване спортске организације чланице Спортског савеза општине Сента са села, месне заједнице са села, васпитно-образовне установе са села и невладине организације са седиштем у селима, поднесу предлоге з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у предвиђеном рок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Комисија на основу свих приспелих предлога израђује бодовања предлога посебних програма у сеоском спорту на основу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асовност</w:t>
        <w:tab/>
        <w:tab/>
        <w:t xml:space="preserve"> </w:t>
        <w:tab/>
        <w:tab/>
        <w:tab/>
        <w:tab/>
        <w:tab/>
        <w:tab/>
        <w:tab/>
        <w:t>до 5 бодов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рганизација</w:t>
        <w:tab/>
        <w:tab/>
        <w:tab/>
        <w:tab/>
        <w:tab/>
        <w:tab/>
        <w:tab/>
        <w:tab/>
        <w:t>до 4 бода,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слови такмичења</w:t>
        <w:tab/>
        <w:tab/>
        <w:tab/>
        <w:tab/>
        <w:tab/>
        <w:tab/>
        <w:tab/>
        <w:tab/>
        <w:t xml:space="preserve">до 3 бода,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традиција</w:t>
        <w:tab/>
        <w:tab/>
        <w:tab/>
        <w:tab/>
        <w:tab/>
        <w:tab/>
        <w:tab/>
        <w:tab/>
        <w:tab/>
        <w:t>2 бод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Конкурсна документација садр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ни образа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традицији посебног прогр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организације и услова такмичењ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Јавни конкурс се објављује дана 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</w:rPr>
        <w:t>. марта 20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Пријаве се подносе у затвореној коверти са назнаком: ЈАВНИ КОНКУРС ЗА ДОДЕЛУ СРЕДСТАВА ЗА ФИНАНСИРАЊЕ СЕОСКОГ СПОРТ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у вези јавног конкурса могу се добити на телефону: 655-473, код Барта Жол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март 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24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О спроведеном поступку јавног конкурса комисија сачињава предлог одлуке о додели средстава за финансирање сеоског спорта из буџета општине Сента и исту доставља Председнику општине  у року од 10 дана од дана закључења конкурс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 Председник општине на основу записника и предлога комисије доноси одлуку о  додели средстава за финансирање сеоског спорта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На одлуку додели средстава за финансирање сеоског спорта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пштина Сент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пштинско веће  општине Сента</w:t>
            </w:r>
          </w:p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401-11</w:t>
            </w:r>
            <w:r>
              <w:rPr>
                <w:color w:val="FF0000"/>
                <w:lang w:val="sr-RS"/>
              </w:rPr>
              <w:t xml:space="preserve">  </w:t>
            </w:r>
            <w:r>
              <w:rPr>
                <w:lang w:val="sr-CS"/>
              </w:rPr>
              <w:t>/20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 xml:space="preserve">-III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>Дана</w:t>
            </w:r>
            <w:r>
              <w:rPr>
                <w:lang w:val="sr-RS"/>
              </w:rPr>
              <w:t>: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17</w:t>
            </w:r>
            <w:r>
              <w:rPr>
                <w:lang w:val="sr-CS"/>
              </w:rPr>
              <w:t>. март 20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 xml:space="preserve">. године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 е н т 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  општине Сента</w:t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  c. p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color w:val="CC3300"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ЗА ФИНАНСИРАЊЕ ФИЗИЧКЕ КУЛТУРЕ И СПОРТА ИЗ БУЏЕТА ОПШТИНЕ </w:t>
              <w:br/>
              <w:t>СЕНТА ЗА 201</w:t>
            </w:r>
            <w:r>
              <w:rPr>
                <w:rFonts w:cs="Times New Roman" w:ascii="Times New Roman" w:hAnsi="Times New Roman"/>
                <w:shadow/>
                <w:lang w:val="sr-RS"/>
              </w:rPr>
              <w:t>5</w:t>
            </w:r>
            <w:r>
              <w:rPr>
                <w:rFonts w:cs="Times New Roman" w:ascii="Times New Roman" w:hAnsi="Times New Roman"/>
                <w:shadow/>
                <w:lang w:val="sr-CS"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школ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сео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Спорт за све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спортске организације,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станове, месне заједнице, НВО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 /Е-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ЛОГ ПРИЈАВИ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Овлашћено лиц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 п.</w:t>
      </w:r>
      <w:r>
        <w:rPr>
          <w:lang w:val="sr-CS"/>
        </w:rPr>
        <w:t xml:space="preserve">                                  </w:t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2240" w:h="15840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5:00Z</dcterms:created>
  <dc:creator>SSOS</dc:creator>
  <dc:description/>
  <cp:keywords/>
  <dc:language>en-US</dc:language>
  <cp:lastModifiedBy>Kormoci Karoly</cp:lastModifiedBy>
  <cp:lastPrinted>2014-02-27T10:28:00Z</cp:lastPrinted>
  <dcterms:modified xsi:type="dcterms:W3CDTF">2015-03-17T07:09:00Z</dcterms:modified>
  <cp:revision>7</cp:revision>
  <dc:subject/>
  <dc:title>Република Србија</dc:title>
</cp:coreProperties>
</file>