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8. тачка 1. Статута општине Сента („Службени лист општине Сента“, бр. 5/2011) и члана 7. Правилник о начини финансирања школског спорта („Службени лист општине Сента“, бр. 13/2012 и 05/2014),  Општинско веће општине Сента, дана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7</w:t>
      </w:r>
      <w:r>
        <w:rPr>
          <w:rFonts w:cs="Times New Roman" w:ascii="Times New Roman" w:hAnsi="Times New Roman"/>
          <w:sz w:val="24"/>
          <w:szCs w:val="24"/>
          <w:lang w:val="sr-CS"/>
        </w:rPr>
        <w:t>. марта 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за финансирање школског спор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општине С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купан износ средстава за доделу средстава за финансирање школског спорта из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изно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5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едвиђена су у функцији 81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410-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економска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4631-0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 у школском спорту имај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васпитно-образовне установе, </w:t>
      </w:r>
      <w:r>
        <w:rPr>
          <w:rFonts w:cs="Times New Roman" w:ascii="Times New Roman" w:hAnsi="Times New Roman"/>
          <w:sz w:val="24"/>
          <w:szCs w:val="24"/>
          <w:lang w:val="sr-CS"/>
        </w:rPr>
        <w:t>струковна организација педагога физичке културе С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. По расписаном конкурсу васпитно-образовне установе, </w:t>
      </w:r>
      <w:r>
        <w:rPr>
          <w:rFonts w:cs="Times New Roman" w:ascii="Times New Roman" w:hAnsi="Times New Roman"/>
          <w:sz w:val="24"/>
          <w:szCs w:val="24"/>
          <w:lang w:val="sr-CS"/>
        </w:rPr>
        <w:t>струковна организација педагога физичке културе Сент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 поднесу предлоге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у предвиђеном ро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омисија на основу свих приспелих предлога израђује бодовања предлога посебних програма у школском спорту на основу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иво такмичења</w:t>
        <w:tab/>
        <w:tab/>
        <w:t xml:space="preserve"> </w:t>
        <w:tab/>
        <w:tab/>
        <w:tab/>
        <w:tab/>
        <w:tab/>
        <w:tab/>
        <w:t>до 5 бодов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асовност</w:t>
        <w:tab/>
        <w:tab/>
        <w:tab/>
        <w:tab/>
        <w:tab/>
        <w:tab/>
        <w:tab/>
        <w:tab/>
        <w:tab/>
        <w:t>до 4 бода,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рој спортских дисциплина</w:t>
        <w:tab/>
        <w:tab/>
        <w:tab/>
        <w:tab/>
        <w:tab/>
        <w:tab/>
        <w:t xml:space="preserve">до 3 бода,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чин организације</w:t>
        <w:tab/>
        <w:tab/>
        <w:tab/>
        <w:tab/>
        <w:tab/>
        <w:tab/>
        <w:tab/>
        <w:tab/>
        <w:t>2 бод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слови такмичења</w:t>
        <w:tab/>
        <w:tab/>
        <w:tab/>
        <w:tab/>
        <w:tab/>
        <w:tab/>
        <w:tab/>
        <w:t xml:space="preserve">        </w:t>
        <w:tab/>
        <w:t>1 б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нивоу такмиче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броја спортских дисциплина, броја учесника и услова такмичењ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Јавни конкурс се објављује дана </w:t>
      </w:r>
      <w:r>
        <w:rPr>
          <w:rFonts w:cs="Times New Roman" w:ascii="Times New Roman" w:hAnsi="Times New Roman"/>
          <w:lang w:val="sr-RS"/>
        </w:rPr>
        <w:t>17. марта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ДОДЕЛУ СРЕДСТАВА ЗА ФИНАНСИРАЊЕ ШКОЛСКОГ СПОРТ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у вези јавног конкурса могу се добити на телефону: 655-473 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олта Бар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ијава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. март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сачињава предлог одлуке о додели средстава за финансирање школског спорта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 додели средстава за финансирање школског спорт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На одлуку додели средстава за финансирање школског спорта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рој: 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401-9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>/201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sr-CS"/>
              </w:rPr>
              <w:t xml:space="preserve">-III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CS"/>
              </w:rPr>
              <w:t>Дана: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17</w:t>
            </w:r>
            <w:r>
              <w:rPr>
                <w:sz w:val="24"/>
                <w:szCs w:val="24"/>
                <w:lang w:val="sr-CS"/>
              </w:rPr>
              <w:t>. март 201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sr-CS"/>
              </w:rPr>
              <w:t xml:space="preserve">. годин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 е н т 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color w:val="CC3300"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</w:t>
            </w:r>
            <w:r>
              <w:rPr>
                <w:rFonts w:cs="Times New Roman" w:ascii="Times New Roman" w:hAnsi="Times New Roman"/>
                <w:shadow/>
                <w:lang w:val="sr-RS"/>
              </w:rPr>
              <w:t>5</w:t>
            </w:r>
            <w:r>
              <w:rPr>
                <w:rFonts w:cs="Times New Roman" w:ascii="Times New Roman" w:hAnsi="Times New Roman"/>
                <w:shadow/>
                <w:lang w:val="sr-CS"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школ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ео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порт за све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спортске организације,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танове, месне заједнице, НВО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-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влашћено ли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              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1:00Z</dcterms:created>
  <dc:creator>SSOS</dc:creator>
  <dc:description/>
  <cp:keywords/>
  <dc:language>en-US</dc:language>
  <cp:lastModifiedBy>Kormoci Karoly</cp:lastModifiedBy>
  <cp:lastPrinted>2014-02-27T10:32:00Z</cp:lastPrinted>
  <dcterms:modified xsi:type="dcterms:W3CDTF">2015-03-17T07:11:00Z</dcterms:modified>
  <cp:revision>6</cp:revision>
  <dc:subject/>
  <dc:title>Република Србија</dc:title>
</cp:coreProperties>
</file>