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lang w:val="hu-HU"/>
        </w:rPr>
        <w:tab/>
        <w:t xml:space="preserve">Zenta község statútuma (Zenta Község Hivatalos Lapja, 5/2011. szám) 78. szakaszának 1. pontja és a sportösztöndíjak odaítéléséről szóló szabályzat (Zenta Község Hivatalos Lapja, 3/2014. szám) 7. szakasza alapján Zenta község Községi Tanácsa 2015. május 20-á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  <w:t>Zenta község 2015. évi költségvetéséből a sportösztöndíjak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Zenta község 2015. évi költségvetéséből a sportösztöndíjak odaítélésére szolgáló eszközök teljes összeg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870.000,00 dinárt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esz ki, és  a 810-es  funkció,  415-ös  pozíció, 472-es  közgazdasági  osztályozásban  lettek 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sportösztöndíjra Zenta község sportszervezeteinek – a sportágak valamennyi kategóriája szerint – azon tagjai jogosultak, akik megszerzik a tehetséges - perspektív sportolói státus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hhoz, hogy a sportoló megszerezze a sportösztöndíjra és térítményre való jogosultságot, az alábbi feltételeknek kell eleget tennie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tagja kell, hogy legyen egy sportszervezetnek, amely tagja Zenta község Sportszövetségéne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rendesen és rendszeresen eleget kell, hogy tegyen sportolói feladatainak a sportszervezetben, az iskolai csapatban, a válogatottban stb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viselkedésével serkentenie és promoveálnia kell a sport, a sportélet és az alkotókészség etikai értékei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16 évesnél idősebbnek és 30 évesnél fiatalabbnak kell len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legalább jeles tanulmányi eredménnyel kell rendelkeznie, valamint kitűnő (példás) osztályzattal magaviseletb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állandó tartózkodási helyének Zenta község területén kell lennie,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Szerbiai válogatott tagjának kell lennie – ami alatt az értendő, hogy részt vett az ágazati – nemzetközi szövetség hivatalos versenyei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tehetséges – perspektív sportolói státusra jelölteket a Szerbiai Sportszövetség és a Szerbiai Olimpiai Bizottság sportolói kategorizálása, az elmúlt évben megvalósított eredmények, munka, oklevelek és köszönőlevelek alapján a sportszervezetek javasoljá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sportösztöndíjakra vonatkozó pályázat kiírását követően a sportklubok, amelyek tagjai Zenta község Sportszövetségének, az előirányozott határidőn belül benyújtják javaslataikat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 xml:space="preserve">A bizottság az összes beérkezett javaslat alapján kidolgozza a sportolók pontozás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ontozás az alábbiak alapján történi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portolónak a Szerbiai Sportszövetség és az Olimpiai Bizottság általi kategorizálása</w:t>
        <w:tab/>
        <w:t>16 pontig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előző évben elért eredmények 14 pontig, az alábbi skála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olimpiai játékok </w:t>
        <w:tab/>
        <w:tab/>
        <w:tab/>
        <w:tab/>
        <w:tab/>
        <w:tab/>
        <w:tab/>
        <w:tab/>
        <w:tab/>
        <w:tab/>
        <w:t>14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világbajnokság </w:t>
        <w:tab/>
        <w:tab/>
        <w:tab/>
        <w:tab/>
        <w:tab/>
        <w:tab/>
        <w:tab/>
        <w:tab/>
        <w:tab/>
        <w:tab/>
        <w:t>1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Európa-bajnokság </w:t>
        <w:tab/>
        <w:tab/>
        <w:tab/>
        <w:tab/>
        <w:tab/>
        <w:tab/>
        <w:tab/>
        <w:tab/>
        <w:tab/>
        <w:tab/>
        <w:t>10 pont,</w:t>
      </w:r>
    </w:p>
    <w:p>
      <w:pPr>
        <w:pStyle w:val="Normal"/>
        <w:jc w:val="both"/>
        <w:rPr/>
      </w:pPr>
      <w:r>
        <w:rPr>
          <w:lang w:val="hu-HU"/>
        </w:rPr>
        <w:t xml:space="preserve">- balkáni bajnokság - mediterrán játékok </w:t>
        <w:tab/>
        <w:tab/>
        <w:tab/>
        <w:tab/>
        <w:tab/>
        <w:tab/>
        <w:tab/>
        <w:t>8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országos bajnokság </w:t>
        <w:tab/>
        <w:tab/>
        <w:tab/>
        <w:tab/>
        <w:tab/>
        <w:tab/>
        <w:tab/>
        <w:tab/>
        <w:tab/>
        <w:tab/>
        <w:t>6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 Tartományi Sportügyi és Ifjúsági Titkárság által kinevezett tehetségek </w:t>
        <w:tab/>
        <w:tab/>
        <w:tab/>
        <w:t>6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>Kiegészítő kidolgozás: az összes kritérium szerint kapott pont junior kategória esetében 20%-kal, kadét kategória esetében pedig 30%-kal kerül csökkentésre.</w:t>
      </w:r>
    </w:p>
    <w:p>
      <w:pPr>
        <w:pStyle w:val="Normal"/>
        <w:ind w:firstLine="360"/>
        <w:jc w:val="both"/>
        <w:rPr/>
      </w:pPr>
      <w:r>
        <w:rPr>
          <w:lang w:val="hu-HU"/>
        </w:rPr>
        <w:t>Azon sportoló, akit a bizottság besorol a pontozásba, megszerzi Zenta község tehetséges – perspektív sportolójának státu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pályázati dokumentáció tartalmazza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jelentkezési űrlap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 igazolást, mely szerint tagja a sportszervezetnek, amely tagja Zenta község Sportszövetségének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születési anyakönyvi kivonat fénymásolatá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tanulmányi eredményről és a magaviselet eredményéről szóló igazolás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 igazolást, mely szerint állandó tartózkodási helye Zenta község területén van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igazolást, mely szerint Szerbia válogatottjának tagja, ami alatt az értendő, hogy részt vett az ágazati szövetség hivatalos nemzetközi versenyein.</w:t>
      </w:r>
    </w:p>
    <w:p>
      <w:pPr>
        <w:pStyle w:val="Normal"/>
        <w:ind w:firstLine="360"/>
        <w:jc w:val="both"/>
        <w:rPr/>
      </w:pPr>
      <w:r>
        <w:rPr>
          <w:b/>
          <w:lang w:val="hu-HU"/>
        </w:rPr>
        <w:t>Az előirányozott űrlapokon kívül a sportklubok írásban, közlöny, oklevél, köszönőlevél, szövetségi jegyzékek vagy dokumentumok formájában megküldik a bizonyítékokat, amelyek igazolják a sportoló státusá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nyilvános pályázat 2015. május 20-án kerül közzétételre a Zentai Községi Közigazgatási Hivatal hirdetőtábláján, Zenta Község Hivatalos Lapjában, és Zenta község hivatalos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jelentkezési lapokat zárt borítékban kell benyújtani a következő megjelöléssel: NYILVÁNOS PÁLYÁZAT A SPORTÖSZTÖNDÍJAK ODAÍTÉLÉSÉRE, a 24400 Zenta, Fő tér 1. sz. címre postai úton, vagy a Zentai Községi Közigazgatási Hivatal iktatóirodájában. 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k a 655-473-as telefonszámon Barta Zsolttól kaphatók.  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5. június 3-a, </w:t>
      </w:r>
      <w:r>
        <w:rPr>
          <w:lang w:val="hu-HU"/>
        </w:rPr>
        <w:t>14.00 óra.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lefolytatott nyilvános pályázati eljárásról a bizottság jegyzőkönyvet vezet, és összeállítja a Zenta község költségvetéséből finanszírozott sportösztöndíj odaítélésére a sportoló kiválasztásáról szóló rendeletjavaslatot, majd a pályázat lezárásának napját követő 10 napos határidőn belül megküldi azt a község polgármesteré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község polgármestere a jegyzőkönyv és a bizottság javaslata alapján meghozza a Zenta község költségvetéséből finanszírozott sportösztöndíj odaítélésére a sportoló kiválasztásáról szóló rendeletet, a dokumentációnak a bizottságtól való átvételét követő öt napos határidőn bel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lang w:val="hu-HU"/>
        </w:rPr>
        <w:t xml:space="preserve">A Zenta község költségvetéséből finanszírozott sportösztöndíj odaítélésére a sportoló kiválasztásáról szóló rendelet ellen a pályázat résztvevői a rendelet kézbesítésének napjától számított nyolc napos határidő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</w:t>
            </w:r>
            <w:r>
              <w:rPr>
                <w:lang w:val="sr-RS"/>
              </w:rPr>
              <w:t xml:space="preserve"> 401-19</w:t>
            </w:r>
            <w:r>
              <w:rPr/>
              <w:t>/201</w:t>
            </w:r>
            <w:r>
              <w:rPr>
                <w:lang w:val="sr-RS"/>
              </w:rPr>
              <w:t>5</w:t>
            </w:r>
            <w:r>
              <w:rPr/>
              <w:t>-</w:t>
            </w:r>
            <w:r>
              <w:rPr>
                <w:lang w:val="sr-Latn-RS"/>
              </w:rPr>
              <w:t>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5. május 2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5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sportszervezetek költségei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sportlétesítmények költségei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ösztöndíjak finanszírozása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port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lang w:val="hu-HU"/>
        </w:rPr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lang w:val="hu-HU"/>
        </w:rPr>
        <w:t>p.h.</w:t>
      </w:r>
    </w:p>
    <w:sectPr>
      <w:type w:val="nextPage"/>
      <w:pgSz w:w="12240" w:h="15840"/>
      <w:pgMar w:left="1260" w:right="126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6:00Z</dcterms:created>
  <dc:creator>SKUPSTINA OPSTINA SENTA</dc:creator>
  <dc:description/>
  <cp:keywords/>
  <dc:language>en-US</dc:language>
  <cp:lastModifiedBy>User</cp:lastModifiedBy>
  <cp:lastPrinted>2015-05-19T08:06:00Z</cp:lastPrinted>
  <dcterms:modified xsi:type="dcterms:W3CDTF">2015-05-20T07:10:00Z</dcterms:modified>
  <cp:revision>28</cp:revision>
  <dc:subject/>
  <dc:title>Zenta község statútuma (Zenta Község Hivatalos Lapja, 5/2011</dc:title>
</cp:coreProperties>
</file>