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78. тачка 1. Статута општине Сента („ Службени лист општине Сента“, бр. 5/2011) и члана 7. Правилник о додели спортских стипендија („Службени лист општине Сента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03/2014</w:t>
      </w:r>
      <w:r>
        <w:rPr>
          <w:rFonts w:cs="Times New Roman" w:ascii="Times New Roman" w:hAnsi="Times New Roman"/>
          <w:sz w:val="24"/>
          <w:szCs w:val="24"/>
        </w:rPr>
        <w:t xml:space="preserve">),  Општинско веће општине Сента, дана. </w:t>
      </w:r>
      <w:r>
        <w:rPr>
          <w:rFonts w:cs="Times New Roman" w:ascii="Times New Roman" w:hAnsi="Times New Roman"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е расписује следећ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оделу спортских стипендија из буџета општине Сент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купан износ средстава за доделу спортских стипендија из буџет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у износ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70.</w:t>
      </w:r>
      <w:r>
        <w:rPr>
          <w:rFonts w:cs="Times New Roman" w:ascii="Times New Roman" w:hAnsi="Times New Roman"/>
          <w:b/>
          <w:sz w:val="28"/>
          <w:szCs w:val="28"/>
        </w:rPr>
        <w:t xml:space="preserve"> 000,00 дина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виђена су 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15</w:t>
      </w:r>
      <w:r>
        <w:rPr>
          <w:rFonts w:cs="Times New Roman" w:ascii="Times New Roman" w:hAnsi="Times New Roman"/>
          <w:sz w:val="24"/>
          <w:szCs w:val="24"/>
        </w:rPr>
        <w:t>, економска класификација 47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спортску стипендију имају чланови спортских организација у општини Сента, по свим категоријама спортских грана, који стекну статус талентованог - перспективног спорти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ста да би стекао право на спортску стипендију и накнаду мора испуњавати следеће услов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уредно и редовно обавља све задатке спортисте при спортској организацији, школском тиму, репрезентацији ит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 својим понашањем подстиче и промовише етичке вредности спорта и спортског живота и стваралаштва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није млађи од 16 година нити старији од 30 годин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има најмање врло добар успех из учења и одличну ( примеран) оцену из владањ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 има стално боравиште на територији општине Сента, 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је члан Репрезентације Србије-што подразумева да је учествовао на званичним такмичењима гранског-међународног саве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е за статус талентованог – перспективног спортисте предлажу спортске организације, по основу категоризације спортиста Спортског савеза Србије и Олимпијског комитета Србије,  резултата,  рада,  диплома и захвалница, остварених у протеклој годи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По расписаном конкурсу за спортске стипендије, спортск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 клубови,</w:t>
      </w:r>
      <w:r>
        <w:rPr>
          <w:rFonts w:cs="Times New Roman" w:ascii="Times New Roman" w:hAnsi="Times New Roman"/>
          <w:iCs/>
          <w:sz w:val="24"/>
          <w:szCs w:val="24"/>
        </w:rPr>
        <w:t xml:space="preserve"> чланови Спортског савеза општине Сента, подносе предлоге у предвиђеном рок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ија на основу свих приспелих предлога израђује бодовања спортиста. Бодовање се врши на основу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атегоризацији спортиста Спортског савеза Србије и Олимпијског комитета до 16 бодов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гнутих резултата у протеклој години до 14 бодова по следећој скали 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лимпијске игре                                                                                                 14 бод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ветско првенство                                                                                              12 бод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европско првенство                                                                                           10 бодо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алкански шампионат-медитеранске игре                                                        8 бодова</w:t>
      </w:r>
    </w:p>
    <w:p>
      <w:pPr>
        <w:pStyle w:val="ListParagraph"/>
        <w:spacing w:before="0" w:after="0"/>
        <w:ind w:left="0" w:right="-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ржавно првенство                                                                                              6 бодова</w:t>
      </w:r>
    </w:p>
    <w:p>
      <w:pPr>
        <w:pStyle w:val="ListParagraph"/>
        <w:spacing w:before="0" w:after="0"/>
        <w:ind w:left="0" w:right="-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глашени таленти Покрајинског секретаријата за спорт и омладину       6 бодова</w:t>
      </w:r>
    </w:p>
    <w:p>
      <w:pPr>
        <w:pStyle w:val="ListParagraph"/>
        <w:spacing w:before="0" w:after="0"/>
        <w:ind w:left="0" w:right="-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на разрада : за јуниорску категорију се смањује за 20%,за кадетску 30% од добијених бодова по свим критеријум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ста које Комисија уврсти у бодовање, добија статус талентованог-перспективног спортисте општине Сен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ни образа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токопију извода из матичне књиге рођени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врду о успеху из учења и владањ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тврду да има стално боравиште на територији општине Сента, и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тврду да је члан репрезентације Србије,што подразумева да је учествовао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међународним званичним такмичењима гранског савеза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Сем прописаних образаца спортски клубови достављају доказе у писаној форми у виду билтена,диплома,захвалница,спискова савеза или документа који потврђују статус спортисте.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8. Јавни конкурс се објављује дана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ма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јаве се подносе у затвореној коверти са назнаком: ЈАВНИ КОНКУРС ЗА ДОДЕЛУ СПОРТСКИХ СТИПЕНД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је у вези јавног конкурса могу се добити на телефону: 655-473 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 за подношење пријава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јун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спроведеном поступку јавног конкурса комисија води записник и сачињава предлог одлуке о избору спортисте за доделу спортских стипендиј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ник општине на основу записника и предлога комисије доноси одлуку о избору  спортисте за доделу спортских стипендиј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одлуку о избору  спортисте за доделу спортских стипендија који се финансирају из буџета општине Сен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рој: </w:t>
            </w:r>
            <w:r>
              <w:rPr>
                <w:lang w:val="sr-RS"/>
              </w:rPr>
              <w:t>401-1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sr-RS"/>
              </w:rPr>
              <w:t>2015-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на: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 ма</w:t>
            </w:r>
            <w:r>
              <w:rPr>
                <w:sz w:val="24"/>
                <w:szCs w:val="24"/>
                <w:lang w:val="sr-RS"/>
              </w:rPr>
              <w:t xml:space="preserve">ја 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5</w:t>
            </w:r>
            <w:r>
              <w:rPr>
                <w:rFonts w:cs="Times New Roman" w:ascii="Times New Roman" w:hAnsi="Times New Roman"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рганизациј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спортских стипендија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</w:rPr>
            </w:pPr>
            <w:r>
              <w:rPr>
                <w:rFonts w:eastAsia="Times New Roman" w:cs="Times New Roman" w:ascii="Times New Roman" w:hAnsi="Times New Roman"/>
                <w:shadow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лефон  /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Спортске организ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5:00Z</dcterms:created>
  <dc:creator>SSOS</dc:creator>
  <dc:description/>
  <cp:keywords/>
  <dc:language>en-US</dc:language>
  <cp:lastModifiedBy>User</cp:lastModifiedBy>
  <cp:lastPrinted>2014-02-27T09:50:00Z</cp:lastPrinted>
  <dcterms:modified xsi:type="dcterms:W3CDTF">2015-05-20T06:45:00Z</dcterms:modified>
  <cp:revision>6</cp:revision>
  <dc:subject/>
  <dc:title>Република Србија</dc:title>
</cp:coreProperties>
</file>