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AVNI POZIV ZA DODELU PAKETA PODRŠKE U OKVIRU PROJEKTA PODRŠKE POČETNICIMA ZA ZAPOČINjANjE POSLA - START-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 20, 20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at podrške početnicima za započinjanje posla – Start up (u daljem tekstu: Projekat) realizuje Razvojna agencija Srbije (u daljem tekstu: Agencija) u saradnji sa akreditovanim regionalnim razvojnim agencijama (u daljem tekstu: ARRA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šti cilj Projekta je razvoj i promocija preduzetničkog duha i podsticanje preduzetništva žena, mladih i socijalnog preduzetništva, kao i unapređenje efikasnosti i institucionalne podrške poslovanju i razvoju mikro, malih i srednjih privrednih društava (u daljem tekstu: MMSP) i preduzetni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et podrške obuhvata: realizaciju obuka, bespovratna sredstva i mentorsko praćenje MMSP i preduzetnika. Projekat će pružanjem nefinansijske i finansijske pomoći podržati osetljive ciljne grupe, kroz edukaciju o pokretanju i vođenju posla, obuke za započinjanje biznisa i izradu biznis plana, bespovratnu pomoć za finansiranje najboljih poslovnih ideja i mentoring za privredne subjekte u ranoj fazi razvo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iljna grup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vo na korišćenje bespovratnih sredstava imaju fizička lica koja nemaju zaposlenje, ali imaju kvalitetnu poslovnu ideju za samozapošljavan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ljnu grupu čine četiri kategorij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žene”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mladi” u starosnoj dobi od 18-30 godina (u trenutku objavljivanja Javnog poziva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teško zapošljive kategorije“ (stariji od 45 godina (u trenutku objavljivanja Javnog poziva) - posebno viškovi koji su ostali bez posla tokom privatizacije ili u preduzećima u procesu restrukturiranja ili nakon racionalizacije u javnom sektoru, osobe sa invaliditetom i osobe bez stručnih kvalifikacija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a iz devastiranih područja (u skladu sa trenutno važećom Uredbom o utvrđivanju jedinstvene liste razvijenosti regiona i jedinica lokalne samouprave za 2014. godinu („Sl. glasnik RS“ broj 104/2014) devastirana područja čine 19 jedinica lokalne samouprave: Babušnica, Bela Palanka, Bojnik, Bosilegrad, Bujanovac, Vladičin Han, Golubac, Žitorađa, Kuršumlija, Lebane, Mali Zvornik, Medveđa, Merošina, Preševo, Prijepolje, Svrljig, Surdulica, Trgovište, Tutin), koja registruju delatnost na tom područj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slovi za učešće u Projekt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at se realizuje 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ve faze</w:t>
      </w:r>
      <w:r>
        <w:rPr>
          <w:rFonts w:eastAsia="Times New Roman" w:cs="Times New Roman" w:ascii="Times New Roman" w:hAnsi="Times New Roman"/>
          <w:sz w:val="24"/>
          <w:szCs w:val="24"/>
        </w:rPr>
        <w:t>, i t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faza Projekta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buka za započinjanje biznisa i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 faza Projekt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– Dodela bespovratnih sredstava i mentori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vo na dodelu paketa podrške imaju lica koja kumulativno ispunjavaju sledeće uslove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 prvoj fazi Projekta (obuke)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aju poslovnu ideju vezanu za obavljanje delatnosti proizvodnje, prerade ili pojedinih uslužnih delatnosti (IT sektor, inovativne delatnosti i kreativne industrije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identirani su u Nacionalnoj službi za zapošljavanje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iste aktivnosti za koje konkurišu za dodelu bespovratnih sredstava nisu koristili podsticajna sredstva koja potiču iz budžeta Republike Srbije, budžeta Autonomne pokrajine Vojvodine i budžeta jedinica lokalnih samouprava ili donatorskih organizacija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 dugoj fazi Projekta (bespovratna sredstva i mentoring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vršene obuke predviđene Projektom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rađen biznis plan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ezbeđeno sopstveno učešće – minimalno 50% sredstava od ukupnog iznosa opravdanih troškova projek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idati su u obavezi da biznis planom razrade poslovnu ideju koju su kandidovali u prvoj fazi Projekta, odnosno promene poslovne ideje nisu dozvolje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lov za dodelu bespovratnih sredstava i mentoringa jeste registracija privrednog društva odnosno preduzetničke radnju u Agenciji za privredne regist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povratna sredstva se mogu koristiti isključivo za nabavku osnovnih sredstava, kao i za operativne troškove poslovanja maksimalno do 20% vrednosti projekta, a ne mogu se koristiti z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vanje igara na sreću, lutrija i sličnih delatnosti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izvodnju i promet bilo kog proizvoda ili aktivnosti koje se prema domaćim propisima ili međunarodnim konvencijama i sporazumima, smatraju zabranjenim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et nafte i naftnih derivata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arnu poljoprivrednu proizvodnju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o koji oblik trgovačke i ugostiteljske delatnosti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lužne delatnosti (sem navedenih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kupna raspoloživa sredstva za realizaciju Projekta iznose 100.000.000,00 dina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irana raspodela budžeta po kategorijama korisnika bespovratnih sredstav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žene” - 30% od ukupnog budžeta Projekt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mladi” u starosnoj dobi od 18-30 godina – 30% od ukupnog budžeta Projekt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teško zapošljive kategorije“ – 20% od ukupnog budžeta Projekt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a iz devastiranih područja – 20% od ukupnog budžeta Projek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cija zadržava pravo povećanja odnosno smanjenja procenta raspodele budžeta do 10% između navedenih kategorija u zavisnosti od kvaliteta i broja primljenih projektnih predlog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va se dodeljuju u iznosu od 300.000,00 do 1.000.000,00 dinara, bez PDV-a,  što predstavlja do 50% ukupne vrednosti opravdanih troškova projekta, uz obavezu korisnika da obezbedi sopstveno učešće od minimum 50% od ukupne vrednosti opravdanih troškova projek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isnici koji za realizaciju svoje poslovne ideje dobiju bespovratna sredstva u rasponu od 500.000,00 do 1.000.000,00 dinara imaju obavezu da pored samozapošljavanja zaposle najmanje jedno lice u roku od šest meseci od datuma potpisivanja ugovora sa Agencijo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isnik bespovratnih sredstava je u obavezi da posluje minimum dve godine i u tom periodu nije mu dozvoljeno otuđenje osnovnih sredstava i smanjenje broja zaposlenih u okviru Projek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interesovana lica mogu podneti samo jedan zahtev za dodelu paketa podršk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pravdani troškovi projek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skladu sa Uredbom o pravilima za dodelu državne pomoći („Sl. glasnik RS“ br. 13/10, 100/11, 91/12, 37/13 i 97/13), kao opravdani troškovi, za koje se odobravaju bespovratna sredstva Projekta biće prihvaćeni troškov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četnog ulaganja u materijalnu imovinu u korist implementacije projekta 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perativni troškovi poslovan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terijalnom imovi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razumevaju se: zgrade, postrojenja, mašine i oprema, a koja se kao opravdani troškovi ulaganja priznaju ako ih koristi isključivo korisnik sredstava, a mogu biti:</w:t>
      </w:r>
    </w:p>
    <w:p>
      <w:pPr>
        <w:pStyle w:val="Normal"/>
        <w:spacing w:lineRule="auto" w:line="240" w:before="280" w:after="28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ulaganja u nabavku proizvodnih mašina i proizvodne opreme (u trenutku objavljivanja javnog poziva oprema ne sme biti starija od 5 godina od godine proizvodnje i mora biti kupljena od registrovanog privrednog subjekta);</w:t>
      </w:r>
    </w:p>
    <w:p>
      <w:pPr>
        <w:pStyle w:val="Normal"/>
        <w:spacing w:lineRule="auto" w:line="240" w:before="280" w:after="28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stavljanje u funkciju radnog prostora i proizvodnih procesa rada (što podrazumeva adaptaciju i/ili rekonstrukciju proizvodnog prostora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redstvo obezbeđenj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o sredstvo obezbeđenja potencijalni korisnik dostavlja: overenu, potpisanu i registrovanu blanko solo menicu sa overenim i potpisanim meničnim ovlašćenjem ili ugovorno jemstvo pravnog lica ili saglasnost dva žiranta. Korisnici koji dobiju sredstva u iznosu preko 500.000,00 dinara u obavezi su da pored jednog od navedenih sredstava obezbeđenja u Registar upišu i založno pravo na opremi u korist Agenci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otrebna dokumentacija za konkurisanj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ija koja se obavezno dostavlja prilikom podnošenja zahteva za učešće u Projektu j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 prvoj fazi Projekta (obuke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njena i potpisana prijava sa opisom poslovne ideje (Obrazac 1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ena kopija lične karte ili očitana lična karta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ana Izjava o prihvatanju uslova Javnog poziva (Obrazac 2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vrda o neosuđivanosti za krivična dela protiv privrede i krivična dela protiv imovine (izdaje Ministarstvo unutrašnjih poslova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ana Izjava da za iste aktivnosti za koje konkurišu za dodelu bespovratnih sredstava nisu koristili podsticajna sredstva koja potiču iz budžeta Republike Srbije, budžeta Autonomne pokrajine Vojvodine i budžeta jedinica lokalnih samouprava ili donatorskih organizacija (Obrazac 3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erenje da je lice prijavljeno na evidenciju lica koja traže zaposlenje (izdaje Nacionalna služba za zapošljavanje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kojim se dokazuje da podnosilac prijave pripada kategoriji teže zapošljivih lica:</w:t>
      </w:r>
    </w:p>
    <w:p>
      <w:pPr>
        <w:pStyle w:val="Normal"/>
        <w:spacing w:lineRule="auto" w:line="240" w:before="280" w:after="280"/>
        <w:ind w:left="1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za lica koja su ostala bez posla tokom privatizacije ili u preduzećima u procesu restrukturiranja ili nakon racionalizacije u javnom sektoru – Rešenje o prestanku radnog odnosa;</w:t>
      </w:r>
    </w:p>
    <w:p>
      <w:pPr>
        <w:pStyle w:val="Normal"/>
        <w:spacing w:lineRule="auto" w:line="240" w:before="280" w:after="280"/>
        <w:ind w:left="1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za lica sa invaliditetom – Rešenje o procenjenoj radnoj sposobnosti (izdaje Nacionalna služba za zapošljavanje);</w:t>
      </w:r>
    </w:p>
    <w:p>
      <w:pPr>
        <w:pStyle w:val="Normal"/>
        <w:spacing w:lineRule="auto" w:line="240" w:before="280" w:after="280"/>
        <w:ind w:left="1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za lica bez stručnih kvalifikacija – Uverenje o stepenu stručne spreme (izdaje Nacionalna služba za zapošljavanje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smo preporuke ili pismo o namerama (ukoliko postoji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 dugoj fazi projekta (bespovratna sredstva i mentoring):</w:t>
      </w:r>
    </w:p>
    <w:p>
      <w:pPr>
        <w:pStyle w:val="Normal"/>
        <w:numPr>
          <w:ilvl w:val="0"/>
          <w:numId w:val="11"/>
        </w:numPr>
        <w:spacing w:lineRule="auto" w:line="240" w:before="72" w:after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ava za dodelu bespovratnih sredstava (Obrazac 4);</w:t>
      </w:r>
    </w:p>
    <w:p>
      <w:pPr>
        <w:pStyle w:val="Normal"/>
        <w:numPr>
          <w:ilvl w:val="0"/>
          <w:numId w:val="11"/>
        </w:numPr>
        <w:spacing w:lineRule="auto" w:line="240" w:before="72" w:after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rađen biznis plan;</w:t>
      </w:r>
    </w:p>
    <w:p>
      <w:pPr>
        <w:pStyle w:val="Normal"/>
        <w:numPr>
          <w:ilvl w:val="0"/>
          <w:numId w:val="11"/>
        </w:numPr>
        <w:spacing w:lineRule="auto" w:line="240" w:before="72" w:after="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aktura/ugovor/ponuda sa specifikacijom osnovnih sredstava za koja se podnosi prija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ija za II fazu Projekta podnosi se u roku od 10 dana od poslednjeg dana obuke. Izabrani korisnici dužni su da pre potpisivanja ugovora sa Razvojnom agencijom Srbije dostave Rešenje o registraciji delatnosti, dokaz da imaju obezbeđena sredstva za sufinansiranje investicije (izvod sa namenski otvorenog računa sa iznosom u vrednosti sopstvenog učešća u projektu) i sredstvo obezbeđenja (menica i menično ovlašćenje dužnika ili ugovorno jemstvo pravnog lica ili dva žiranta). U skladu sa Pravilnikom o načinu utvrđivanja i evidentiranja korisnika javnih sredstava i o uslovima i načinu za otvaranje i ukidanje podračuna kod Uprave za trezor („Sl. glasnik  RS", br. 113/2013, 8/2014 i 24/2016), svako odabrano privredno društvo i preduzetnik po ovom projektu, dužno je da otvori namenski račun u Upravi za trezor, na koji će mu biti transferisana bespovratna sredstva od strane Agencije. Korisnici koji dobiju sredstva u iznosu preko 500.000,00 dinara u obavezi su da pored jednog od navedenih sredstava obezbeđenja u Registar upišu i založno pravo na opremi u korist Agenci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cija zadržava pravo da, ukoliko je potrebno, zatraži dodatnu dokumentaciju od korisnika, ali samo za kompletne zahtev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ačin prijavljivanja i rok za podnošenje prijav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i prateći obrasci dostupni su u elektronskom obliku na sajtu Agencije, na adresi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ras.gov.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 saj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odina Preduzetništva 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dinapreduzetnistva.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 u štampanom obliku u ARRA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sve dodatne informacije možete se obratiti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na sledećih kontak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azvoj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agencij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Srbij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a: 011/33 98 510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asa.veljic@ras.gov.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vetlana.nikolic@ras.gov.rs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sr-Latn-RS"/>
        </w:rPr>
        <w:t>ili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RRA Panonreg – Subotic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: 024/554-1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office@panonreg.rs</w:t>
        </w:r>
      </w:hyperlink>
    </w:p>
    <w:p>
      <w:pPr>
        <w:pStyle w:val="Normal"/>
        <w:spacing w:lineRule="auto" w:line="240" w:before="58" w:after="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Sen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tel: 024/655-461, 063-7-002-1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hu-HU"/>
        </w:rPr>
        <w:t>harmat.zsok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>Gradska 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ća, kanc. 7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potpune prijave neće se razmatrati. Prijave dostavljene Razvojnoj agenciji Srbije će biti diskvalifikova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jave za I fazu Projekta, sa potrebnom dokumentacijom, dostaviti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.05.20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odine poštom ili lično na adresu najbliže ARRA. (RRA Panonreg, Trg cara Jovana Nenada 15, 24000 Subotica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gov.rs/" TargetMode="External"/><Relationship Id="rId3" Type="http://schemas.openxmlformats.org/officeDocument/2006/relationships/hyperlink" Target="http://www.godinapreduzetnistva.rs/" TargetMode="External"/><Relationship Id="rId4" Type="http://schemas.openxmlformats.org/officeDocument/2006/relationships/hyperlink" Target="mailto:sasa.veljic@ras.gov.rs" TargetMode="External"/><Relationship Id="rId5" Type="http://schemas.openxmlformats.org/officeDocument/2006/relationships/hyperlink" Target="mailto:svetlana.nikolic@ras.gov.rs" TargetMode="External"/><Relationship Id="rId6" Type="http://schemas.openxmlformats.org/officeDocument/2006/relationships/hyperlink" Target="mailto:office@panonre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0:00Z</dcterms:created>
  <dc:creator>PC</dc:creator>
  <dc:description/>
  <dc:language>en-US</dc:language>
  <cp:lastModifiedBy>Viktor Farkas</cp:lastModifiedBy>
  <dcterms:modified xsi:type="dcterms:W3CDTF">2016-04-26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