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FELHÍVÁS PÁLYÁZATOK BENYÚJTÁSÁRA A KEZDŐ VÁLLALKOZÓK TÁMOGATÁSI CSOMAGJÁNAK ODAÍTÉLÉSHEZ A START-UP  PROGRAM KERETÉBEN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16. április 2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erbia Fejlesztési Ügynöksége (a továbbiakban: Ügynökség) közösen az akkreditált regionális  fejlesztési ügynökségekkel (a továbbiakban: ARRA) a „START-UP” program keretében pályázatot hirdet kezdő vállalkozók részére támogatási csomagok odaítélésé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ojekt általános célja a vállalkozói szellem fejlesztése és promóciója, valamint a nők,  a  fiatalok és szociális vállalkozások serkentése,  illetve a  mikro, kis- és középvállalkozások (a továbbiakban MMSP) hatékonyságának előmozdítása és intézményes támogat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mogatási csomag magában foglalja a kezdő vállalkozók ingyenes képzését, a vissza nem térítendő támogatást és az MMSP-k és vállalkozók mentorálását. A projekt pénzbeli  és nem pénzbeli eszközökkel  támogatja az érzékeny célcsoportokat, az üzlet   elindításához és vezetéséhez szükséges alaptanfolyamon,  a üzlet megkezdéséhez a  és az üzleti terv kidolgozásához szükséges tudnivalókon,  a  legjobb üzleti ötletek  vissza nem térítendő pénzügyi támogatásán és a kezdő vállalkozók mentorálásán keresztül fejlődésük korai szakasz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Célcsoport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jlesztési ügynökségek várják mindazon személyek jelentkezését, akik jelenleg munkanélküliek, viszont  van  egy értékes üzleti ötletük, amivel saját vállalkozásba kezdené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célcsoportot négy kategóriába sorolhatju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nők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fiatalok, 18-30 éves korig (a pályázat közzétételének pillanatában), 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a nehezen foglalkoztatható munkaerőcsoportba tartozó személyek (a pályázat közzétételének pillanatában 45. életévüket betöltött személyek) - főként a munkaerő-feleslegek, akik a privatizáció során vagy az átszervezési folyamatban, illetve a közszférában az ésszerűsítést követően munka nélkül maradtak, a rokkantsággal élő személyek és  szakmai képesítés nélküli személyek,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a fejletlen területekről származó személyek (összhangban a  pillanatnyilag  érvényes,  A 2014. évi a régiók és helyi önkormányzati egységek megállapított egységes fejlettségi jegyzékéről  szóló kormányrendelettel (az SZK Hivatalos Közlönye, 104/2014. sz.)) a  lepusztult területeket 19 helyi önkormányzati egység  alkotja: Babušnica, Bela Palanka,  Bojnik,  Bosilegrad,  Bujanovac,  Vladičin Han,  Golubac,  Žitorađa, Kuršumlija, Lebane, Mali Zvornik,  Medveđa,  Merošina,  Preševo,  Prijepolje,  Svrljig, Surdulica, Trgovište, Tutin,  amelyek a tevékenységüket ezeken a területeken regisztráltá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projektben való részvétel feltételei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ojekt  </w:t>
      </w:r>
      <w:r>
        <w:rPr>
          <w:b/>
          <w:i/>
          <w:lang w:val="hu-HU"/>
        </w:rPr>
        <w:t>két fázisra oszthatjuk</w:t>
      </w:r>
      <w:r>
        <w:rPr>
          <w:lang w:val="hu-HU"/>
        </w:rPr>
        <w:t xml:space="preserve">, eze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projekt I fázisa  - </w:t>
      </w:r>
      <w:r>
        <w:rPr>
          <w:b/>
          <w:i/>
          <w:lang w:val="hu-HU"/>
        </w:rPr>
        <w:t xml:space="preserve"> kezdő vállalkozók ingyenes képzé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hu-HU"/>
        </w:rPr>
      </w:pPr>
      <w:r>
        <w:rPr>
          <w:lang w:val="hu-HU"/>
        </w:rPr>
        <w:t>a projekt II fázisa –</w:t>
      </w:r>
      <w:r>
        <w:rPr>
          <w:b/>
          <w:i/>
          <w:lang w:val="hu-HU"/>
        </w:rPr>
        <w:t xml:space="preserve"> A vissza nem térítendő eszközök odaítélése és  a kezdő vállalkozások mentorálása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ámogatási csomag odaítélésére jogosultak mindazon személyek, akik  kumulatívan eleget tesznek az alábbi feltételekne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A projekt I. fázisában (képzés)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van egy versenyképes üzleti ötletük termelési, feldolgozói vagy egyes szolgáltatási tevékenységre (IT szektor, innovációs tevékenység és kreatív ipar)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nyilvántartásban vannak a Nemzeti Foglalkoztatási Hivatalban (NSZZ)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ugyanazokra a tevékenységekre, amelyekre a vissza nem térítendő eszközök odaítélésére pályáznak, nem használtak egyéb eszközöket, amelyek a Szerb Köztársaság költségvetéséből,  a  Vajdaság Autonóm Tartomány költségvetéséből és a helyi önkormányzati egységek költségvetéséből vagy adományozó szervezetektől kapt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A projekt II.  fázisában (vissza nem térítendő eszközök  és  mentorálás):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a projekt I. fázisában előirányzott képzésen való részvétel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részletesen kidolgozott üzleti terv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önrész biztosítása, ami  projekt  igazolt költségeinek legalább 50%-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ó személyek kötelesek a saját üzleti tervükben kidolgozni azt az üzleti ötletüket, amellyel  a projekt I. fázisában pályáztak,  tehát az üzleti ötlet változtatására nincs lehetősé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térítendő eszközök odaítélésének  és mentorálásnak feltétele a cég  regisztrációja a  Gazdasági Cégjegyzékek Ügynökségénél (APR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térítendő eszközök kizárólag állóeszközök beszerzésére használhatóak,  illetve  az ügyviteli költségeinek fedezésére a  projekt értékének 20%-áig,  valamint nem használhatóak a következőkr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szerencsejátékok, lutri és hasonló tevékenységek szervezésére, 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olyan termékek előállítására, forgalmazására, valamint olyan tevékenységek végzésére, amelyek a  hazai  jogszabályok  vagy  nemzetközi egyezmények és megállapodások  szerint tiltottnak számítanak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kőolaj és kőolajszármazékok  forgalmazására,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elsődleges mezőgazdasági termelésre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kereskedelmi vagy vendéglátóipari  tevékenység bármely  formájára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szolgáltatói  tevékenységre (kivéve a fent említetteket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projekt megvalósításához rendelkezésre álló összeg összesen  100.000.000,00 dinár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térítendő eszközök tervezett felosztása a felhasználói kategóriák szerin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női vállalkozók – a projekt teljes költségvetésének 30%-a, 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fiatal vállalkozók 18-30 éves korig – a projekt teljes költségvetésének 30%-a, 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a nehezen foglalkoztatható munkaerőcsoportba tartozók -  a projekt teljes költségvetésének 20%-a, 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 fejletlen területekről származó személyek - a projekt teljes költségvetésének 20%-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jlesztési ügynökség fenntartja a jogot a felhasználói kategóriák  közötti költségvetés felosztásának 10%-os korrekciójára,  a beérkezett  pályázatok minőségétől  és számától függő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ssza nem térítendő támogatást 300.000,00-től 1.000.000,00 dinár  összegig ítélik oda,  ÁFA nélkül,  ami  a  projekt igazolt  költségeinek 50%-a,  azon feltétel mellett, hogy a pályázó  biztosítja a minimum 50%-os önrész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ok a pályázók, akik  500.000,00-től 1.000.000,00 dinár értékig pályáztak a vissza nem térítendő támogatásra, kötelesek az önfoglalkoztatás mellett legalább egy személyt foglalkoztatni,  az ügynökséggel való szerződés aláírását követő hat  hónapon 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térítendő támogatás  felhasználója  köteles  legalább két évig  üzemeltetni a vállalkozását,  és ebben az időszakban nem engedélyezett számára az állóeszközök elidegenítése és  a  projekt keretében a  foglalkoztatottak számának  csökkentés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ók csak egy kérelmet nyújthatnak be a  támogatási csomag odaítélésé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A projekt igazolt költségei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Összhangban az Állami segélyek odaítélésének szabályairól szóló kormányrendelettel (az SZK Hivatalos Közlönye, 13/10., 100/11., 91/12., 37/13. és  97/13. sz.) a projektben jóváhagyott vissza nem térítendő támogatásban  az alábbi költségeket ismerik 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nyagi vagyon kezdeti beruházásai a projekt megvalósítása érdekében,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z üzletvitel operatív költsége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 xml:space="preserve">Anyagi vagyonon </w:t>
      </w:r>
      <w:r>
        <w:rPr>
          <w:lang w:val="hu-HU"/>
        </w:rPr>
        <w:t xml:space="preserve"> értendők az épületek,  berendezések,  gépek és felszerelés,  amelyeket   a  beruházás igazolt költségeinek  ismerünk  el,  amennyiben  azokat  kizárólag az eszközhasználó használja, ezek lehetne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termelői  gépek és  termelői felszerelés beszerzésére történő beruházások (a  pályázat  közzétételének pillanatában a felszerelés nem lehet a gyártási évtől számítot 5 évnél régebbi és  csak regisztrált cégtől lehet vásárolni),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műhely vagy iroda és a munkafolyamatok működésbe helyezése (amin a termelői helyiség  adaptációja és /vagy  rekonstrukciója értendő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A biztosíték eszköze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iztosítékként a potenciális felhasználók kötelesek elküldeni az aláírt, hitelesített, és regisztrált saját blankó váltójukat a hitelesített és aláírt  váltói meghatalmazással együtt, vagy egy  jogi személy szerződéses kezességét vagy két kezes jóváhagyását.  Azon felhasználók, akik 500.000,00 dináron felüli összeget kapnak, kötelesek a  felsorolt biztosítékok mellett  a regiszterbe bejegyeztetni a felszerelésre a zálogjogot az Ügynökség jav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A pályázat benyújtásához szükséges dokumentáci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A projekt I. fázisában (képzés)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helyesen kitöltött és aláírt jelentkezőlap, ami magában foglalja az üzleti ötlet leírását (1. űrlap) 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 személyi igazolvány hitelesített másolata vagy a chip-es személyi igazolvány kinyomtatott adatai, 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láírt nyilatkozat a pályázat feltételeinek elfogadásáról (2. űrlap) 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 büntetlen előéletről szóló igazolás a gazdaság vétségre és a vagyon elleni bűncselekményekre vonatkozóan (a Belügyminisztérium adja ki),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láírt nyilatkozat, hogy  ugyanazon tevékenységekre, amelyre az illető személy  a  vissza nem térítendő eszközökre pályázik, nem  használt fel más  eszközöket, amelyek a Szerb Köztársaság költségvetéséből,  a Vajdaság Autonóm Tartomány költségvetéséből és a helyi önkormányzati egység költségvetéséből vagy  adományozó szervezetektől származnak (3. űrlap), 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bizonylatot arról, hogy a pályázó bejelentkezett a munkát kereső személyek nyilvántartásába (a Nemzeti Foglalkoztatási Hivatal adja ki-NSZZ),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zon dokumentum, amellyel a pályázó igazolja, hogy a nehezen foglalkoztatható személyek kategóriájához tartozi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on személyek esetében, akik a privatizáció folyamán maradtak munka nélkül vagy a vállalatokban az átszervezési folyamatban, illetve a közszférában az ésszerűsítést követően – Végzés a munkaviszony megszűnéséről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rokkant személyek esetében – Végzés a munkaképesség becsléséről (a Nemzeti Foglalkoztatási Hivatal (NSZZ) adja ki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akképesítés nélküli személyek esetében - Bizonylatot a szakmai fokozatról (a Nemzeti Foglalkoztatási Hivatal (NSZZ) adja ki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jánlólevél (amennyiben létezik) vagy motivációs levé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A projekt II. fázisában (vissza nem térítendő támogatás és mentorálás)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vissza nem térítendő támogatás odaítéléséhez szükséges jelentkezési lap (4. űrlap)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részletesen kidolgozott üzleti terv,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hu-HU"/>
        </w:rPr>
      </w:pPr>
      <w:r>
        <w:rPr>
          <w:lang w:val="hu-HU"/>
        </w:rPr>
        <w:t xml:space="preserve">előszámla/szerződés/árajánlat az állóeszközök specifikációjával, amelyekre a jelentkezést benyújtja.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ojekt II. fázisának megpályázásához szükséges dokumentációt a kezdő vállalkozók képzésének utolsó napjától számított 10 napon belül kell benyújtani. A kiválasztott pályázók kötelesek Szerbia Fejlesztési Ügynökségével való szerződés aláírása előtt elküldeni a cég regisztrációjáról szóló végzést,  azon  bizonyítékot, hogy  van előre biztosított pénzeszközük a beruházás társfinanszírozására (a projekt tárfinanszírozásához szükséges összegnek szerepelnie kell az erre a célra megnyitott számla kivonatán, mely dokumentumot szintén el kell küldeni) és biztosítékot (váltó és az adós váltó- meghatalmazása vagy jogi személy vagy  két személy  kezességéről szóló szerződés). A  Kincstári  Igazgatóságnál az alszámla megnyitásának vagy megszüntetésének a  feltételeiről és módjáról és  a nyilvános eszközök használói megállapításának módjáról és nyilvántartásáról szóló szabályzattal összhangban (az SZK Hivatalos Közlönye, 113/2013., 8/2014. és 24/2016. sz.) minden kiválasztott  gazdasági társaság és  vállalkozó ezen projekt szerint,  köteles  megnyitni az erre a célra előlátott folyószámlát a Kincstári Igazgatóságnál,  amelyre az Ügynökség  a vissza nem térítendő  eszközöket átutalja számukra.  Azon pályázók, akik 500.000,00 dinár feletti eszközöket kapnak, kötelesek a felsorolt biztosítékon kívül a regiszterbe  bejegyeztetni a zálogjogot a  felszerelésre az Ügynökség jav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Ügynökség fenntartja a jogot, hogy amennyiben szükséges, kérjen kiegészítő dokumentációt a  használótól,  ez azonban csak a komplett kérelmekre vonatkoz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jelentkezés módja és  a jelentkezések benyújtásának határideje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inden kísérő dokumentum  elérhető elektronikus formában az Ügynökség honlapján,  a </w:t>
      </w:r>
      <w:hyperlink r:id="rId2">
        <w:r>
          <w:rPr>
            <w:rStyle w:val="InternetLink"/>
            <w:lang w:val="hu-HU"/>
          </w:rPr>
          <w:t>www.ras.gov.rs</w:t>
        </w:r>
      </w:hyperlink>
      <w:r>
        <w:rPr>
          <w:lang w:val="hu-HU"/>
        </w:rPr>
        <w:t xml:space="preserve"> címen és a </w:t>
      </w:r>
      <w:r>
        <w:rPr>
          <w:i/>
          <w:lang w:val="hu-HU"/>
        </w:rPr>
        <w:t>Godina Preduzetni</w:t>
      </w:r>
      <w:r>
        <w:rPr>
          <w:i/>
          <w:lang w:val="sr-Latn-CS"/>
        </w:rPr>
        <w:t>štva 2016</w:t>
      </w:r>
      <w:hyperlink r:id="rId3">
        <w:r>
          <w:rPr>
            <w:rStyle w:val="InternetLink"/>
            <w:lang w:val="sr-Latn-CS"/>
          </w:rPr>
          <w:t>www.godinapreduzetnistva.rs</w:t>
        </w:r>
      </w:hyperlink>
      <w:r>
        <w:rPr>
          <w:lang w:val="sr-Latn-CS"/>
        </w:rPr>
        <w:t xml:space="preserve"> honlapon,  valamint  nyomt</w:t>
      </w:r>
      <w:r>
        <w:rPr>
          <w:lang w:val="hu-HU"/>
        </w:rPr>
        <w:t>atott formában az ARRA-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ovábbi információért fordulhatjanak hozzánk bizalomma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iai Fejlesztési Ügynökség elérhetősége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l: 011/33 98 510</w:t>
      </w:r>
    </w:p>
    <w:p>
      <w:pPr>
        <w:pStyle w:val="Normal"/>
        <w:jc w:val="both"/>
        <w:rPr>
          <w:lang w:val="de-DE"/>
        </w:rPr>
      </w:pPr>
      <w:r>
        <w:rPr>
          <w:lang w:val="hu-HU"/>
        </w:rPr>
        <w:t xml:space="preserve">e-mail: </w:t>
      </w:r>
      <w:hyperlink r:id="rId4">
        <w:r>
          <w:rPr>
            <w:rStyle w:val="InternetLink"/>
            <w:lang w:val="sr-Latn-CS"/>
          </w:rPr>
          <w:t>sasa.veljic</w:t>
        </w:r>
        <w:r>
          <w:rPr>
            <w:rStyle w:val="InternetLink"/>
            <w:lang w:val="hu-HU"/>
          </w:rPr>
          <w:t>@ras.gov.rs</w:t>
        </w:r>
      </w:hyperlink>
      <w:r>
        <w:rPr>
          <w:lang w:val="hu-HU"/>
        </w:rPr>
        <w:t xml:space="preserve">,  </w:t>
      </w:r>
      <w:hyperlink r:id="rId5">
        <w:r>
          <w:rPr>
            <w:rStyle w:val="InternetLink"/>
            <w:lang w:val="hu-HU"/>
          </w:rPr>
          <w:t>svetlana.nikolic@ras.gov.rs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RA  Panonreg – Szabadkai Reginonális Fejlesztési Ügynökség elérhetősége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l: 024/554-107</w:t>
      </w:r>
    </w:p>
    <w:p>
      <w:pPr>
        <w:pStyle w:val="Normal"/>
        <w:jc w:val="both"/>
        <w:rPr>
          <w:lang w:val="de-DE"/>
        </w:rPr>
      </w:pPr>
      <w:r>
        <w:rPr>
          <w:lang w:val="hu-HU"/>
        </w:rPr>
        <w:t xml:space="preserve">e-mail: </w:t>
      </w:r>
      <w:hyperlink r:id="rId6">
        <w:r>
          <w:rPr>
            <w:rStyle w:val="InternetLink"/>
            <w:lang w:val="hu-HU"/>
          </w:rPr>
          <w:t>office@panonreg.rs</w:t>
        </w:r>
      </w:hyperlink>
      <w:r>
        <w:rPr>
          <w:lang w:val="hu-HU"/>
        </w:rPr>
        <w:t>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Zentai elérhetőségeink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tel: 024/655-461, 063-7-002-140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e-mail: </w:t>
      </w:r>
      <w:r>
        <w:rPr>
          <w:lang w:val="hu-HU"/>
        </w:rPr>
        <w:t>harmat.zsoka@gmail.com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Zentai városháza, 71-es iroda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iányos pályázati anyagokat nem áll módunkban elfogadni.  A Szerbia Fejlesztési Ügynökségének elküldött jelentkezések el lesznek utasít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ojekt I. fázisához szükséges jelentkezési lapot a hozzá tartozó dokumentációval </w:t>
      </w:r>
      <w:r>
        <w:rPr>
          <w:b/>
          <w:lang w:val="hu-HU"/>
        </w:rPr>
        <w:t>2016.05.20-ig</w:t>
      </w:r>
      <w:r>
        <w:rPr>
          <w:lang w:val="hu-HU"/>
        </w:rPr>
        <w:t xml:space="preserve"> postán vagy személyesen lehet átadni  az ARRA-nak, a következő címre: RRA Panonreg, Trg cara Jovana Nenada 15, 24000 Szabadk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lang w:val="hu-HU"/>
    </w:rPr>
  </w:style>
  <w:style w:type="character" w:styleId="WW8Num4z0">
    <w:name w:val="WW8Num4z0"/>
    <w:qFormat/>
    <w:rPr>
      <w:rFonts w:ascii="Times New Roman" w:hAnsi="Times New Roman" w:cs="Symbol"/>
      <w:lang w:val="hu-HU"/>
    </w:rPr>
  </w:style>
  <w:style w:type="character" w:styleId="WW8Num6z0">
    <w:name w:val="WW8Num6z0"/>
    <w:qFormat/>
    <w:rPr>
      <w:rFonts w:ascii="Symbol" w:hAnsi="Symbol" w:cs="Symbol"/>
      <w:lang w:val="hu-HU"/>
    </w:rPr>
  </w:style>
  <w:style w:type="character" w:styleId="WW8Num7z1">
    <w:name w:val="WW8Num7z1"/>
    <w:qFormat/>
    <w:rPr>
      <w:rFonts w:ascii="Symbol" w:hAnsi="Symbol" w:cs="Symbol"/>
      <w:lang w:val="hu-HU"/>
    </w:rPr>
  </w:style>
  <w:style w:type="character" w:styleId="WW8Num8z0">
    <w:name w:val="WW8Num8z0"/>
    <w:qFormat/>
    <w:rPr>
      <w:rFonts w:ascii="Symbol" w:hAnsi="Symbol" w:cs="Symbol"/>
      <w:lang w:val="hu-HU"/>
    </w:rPr>
  </w:style>
  <w:style w:type="character" w:styleId="WW8Num9z0">
    <w:name w:val="WW8Num9z0"/>
    <w:qFormat/>
    <w:rPr>
      <w:rFonts w:ascii="Symbol" w:hAnsi="Symbol" w:cs="Symbol"/>
      <w:lang w:val="hu-H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lang w:val="hu-H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lang w:val="hu-HU"/>
    </w:rPr>
  </w:style>
  <w:style w:type="character" w:styleId="WW8Num7z0">
    <w:name w:val="WW8Num7z0"/>
    <w:qFormat/>
    <w:rPr>
      <w:rFonts w:ascii="Courier New" w:hAnsi="Courier New" w:cs="Courier New"/>
      <w:lang w:val="hu-H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hu-H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http://www.godinapreduzetnistva.rs/" TargetMode="External"/><Relationship Id="rId4" Type="http://schemas.openxmlformats.org/officeDocument/2006/relationships/hyperlink" Target="mailto:sasa.veljic@ras.gov.rs" TargetMode="External"/><Relationship Id="rId5" Type="http://schemas.openxmlformats.org/officeDocument/2006/relationships/hyperlink" Target="mailto:svetlana.nikolic@ras.gov.rs" TargetMode="External"/><Relationship Id="rId6" Type="http://schemas.openxmlformats.org/officeDocument/2006/relationships/hyperlink" Target="mailto:office@panonre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9:00Z</dcterms:created>
  <dc:creator>SKUPSTINA OPSTINA SENTA</dc:creator>
  <dc:description/>
  <dc:language>en-US</dc:language>
  <cp:lastModifiedBy>Viktor Farkas</cp:lastModifiedBy>
  <dcterms:modified xsi:type="dcterms:W3CDTF">2016-04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