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rPr>
          <w:b/>
          <w:shadow/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94615</wp:posOffset>
                </wp:positionV>
                <wp:extent cx="2156460" cy="16402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402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4706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8pt;height:129.15pt;mso-wrap-distance-left:9.05pt;mso-wrap-distance-right:9.05pt;mso-wrap-distance-top:0pt;mso-wrap-distance-bottom:0pt;margin-top:7.45pt;mso-position-vertical-relative:text;margin-left:210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39570" cy="14706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 xml:space="preserve">– 2015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712824473"/>
            <w:bookmarkStart w:id="1" w:name="__Fieldmark__0_712824473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712824473"/>
            <w:bookmarkStart w:id="3" w:name="__Fieldmark__1_712824473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712824473"/>
            <w:bookmarkStart w:id="5" w:name="__Fieldmark__2_712824473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CS"/>
              </w:rPr>
              <w:t>СРЕДСТВА ПСРЗРП И ЛОКАЛНЕ САМОУПРАВ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712824473"/>
            <w:bookmarkStart w:id="7" w:name="__Fieldmark__3_712824473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712824473"/>
            <w:bookmarkStart w:id="9" w:name="__Fieldmark__4_712824473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 w:val="18"/>
          <w:szCs w:val="16"/>
          <w:rtl w:val="true"/>
          <w:lang w:val="sr-CS"/>
        </w:rPr>
        <w:t>٭</w:t>
      </w:r>
      <w:r>
        <w:rPr>
          <w:sz w:val="18"/>
          <w:sz w:val="18"/>
          <w:szCs w:val="16"/>
          <w:lang w:val="sr-CS"/>
        </w:rPr>
        <w:t xml:space="preserve"> </w:t>
      </w:r>
      <w:r>
        <w:rPr>
          <w:sz w:val="18"/>
          <w:szCs w:val="16"/>
          <w:lang w:val="sr-CS"/>
        </w:rPr>
        <w:t xml:space="preserve">уколико је предвиђена обука, унети износ обуке 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712824473"/>
            <w:bookmarkStart w:id="11" w:name="__Fieldmark__5_712824473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712824473"/>
            <w:bookmarkStart w:id="13" w:name="__Fieldmark__6_712824473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и додатним средствим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Локална самоуправа задржава право да приликом одлучивања по поднетој пријави изврши корекцију дужине трајања и/или броја лица у складу са расположивим износом средстава 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8:00Z</dcterms:created>
  <dc:creator>k01391</dc:creator>
  <dc:description/>
  <dc:language>en-US</dc:language>
  <cp:lastModifiedBy>Viktor Farkas</cp:lastModifiedBy>
  <cp:lastPrinted>2013-06-07T08:13:00Z</cp:lastPrinted>
  <dcterms:modified xsi:type="dcterms:W3CDTF">2016-06-09T17:28:00Z</dcterms:modified>
  <cp:revision>2</cp:revision>
  <dc:subject/>
  <dc:title>РЕПУБЛИКА СРБИЈА</dc:title>
</cp:coreProperties>
</file>