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ПУБЛИКА СРБИЈА</w:t>
      </w:r>
    </w:p>
    <w:p>
      <w:pPr>
        <w:pStyle w:val="Normal"/>
        <w:jc w:val="center"/>
        <w:rPr/>
      </w:pPr>
      <w:r>
        <w:rPr/>
        <w:t>ОПШТИНА СЕН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КУПШТИНА  ОПШТИНЕ СЕН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САВЕТ ЗА ПРАВА ДЕТЕТ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4400 СЕНТА</w:t>
      </w:r>
    </w:p>
    <w:p>
      <w:pPr>
        <w:pStyle w:val="Normal"/>
        <w:jc w:val="center"/>
        <w:rPr/>
      </w:pPr>
      <w:r>
        <w:rPr/>
        <w:t>Главни трг 1.</w:t>
      </w:r>
    </w:p>
    <w:p>
      <w:pPr>
        <w:pStyle w:val="Normal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Тел: 024/655-428</w:t>
      </w:r>
    </w:p>
    <w:p>
      <w:pPr>
        <w:pStyle w:val="Normal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: 401-7/2016-I                                                                                       Дана: 07.03. 2016. годи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58.тачка 7. Статута општине Сента ("Службени лист општине Сента", број  5/2011), Савет за права детета општине Сента расписује</w:t>
      </w:r>
    </w:p>
    <w:p>
      <w:pPr>
        <w:pStyle w:val="NormalWeb"/>
        <w:shd w:fill="FFFFFF" w:val="clear"/>
        <w:spacing w:lineRule="atLeast" w:line="365"/>
        <w:jc w:val="center"/>
        <w:rPr>
          <w:color w:val="374149"/>
        </w:rPr>
      </w:pPr>
      <w:r>
        <w:rPr>
          <w:rStyle w:val="StrongEmphasis"/>
          <w:color w:val="374149"/>
        </w:rPr>
        <w:t>К   О   Н   К   У   Р   С</w:t>
      </w:r>
    </w:p>
    <w:p>
      <w:pPr>
        <w:pStyle w:val="NormalWeb"/>
        <w:shd w:fill="FFFFFF" w:val="clear"/>
        <w:spacing w:lineRule="atLeast" w:line="365"/>
        <w:jc w:val="center"/>
        <w:rPr>
          <w:color w:val="374149"/>
        </w:rPr>
      </w:pPr>
      <w:r>
        <w:rPr>
          <w:rStyle w:val="StrongEmphasis"/>
          <w:color w:val="374149"/>
        </w:rPr>
        <w:t>ЗА ФИНАНСИРАЊЕ ПРОЈЕКАТА ВЕЗАНИХ ЗА ОСТВАРИВАЊЕ ЦИЉЕВА ЛОКАЛНОГ ПЛАНА АКЦИЈЕ ЗА ДЕЦУ ОПШТИНЕ СЕНТА У 2016. ГОДИНИ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1.) Право учешћа на конкурсу имају институције, организације, невладине организације, односно удружења грађана (у даљем тексту: учесници конкурса) које су регистроване на територији општине Сента или делују на подручју општине Сента као општинске, међуопштинске или републичке организације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 </w:t>
      </w:r>
      <w:r>
        <w:rPr>
          <w:color w:val="374149"/>
        </w:rPr>
        <w:t xml:space="preserve">2.) За трошкове суфинансирања пројеката учесника конкурса на располагању је укупан фонд од </w:t>
      </w:r>
      <w:r>
        <w:rPr>
          <w:b/>
        </w:rPr>
        <w:t>360.000,00</w:t>
      </w:r>
      <w:r>
        <w:rPr/>
        <w:t xml:space="preserve"> </w:t>
      </w:r>
      <w:r>
        <w:rPr>
          <w:color w:val="374149"/>
        </w:rPr>
        <w:t>динара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 </w:t>
      </w:r>
      <w:r>
        <w:rPr>
          <w:color w:val="374149"/>
        </w:rPr>
        <w:t>3.) Закључком Савета за права детета Скупштине општине Сента одређују се следећи приоритети који ће се финансирати у 2016. години за пројекте институција, организација, невладиних организација, односно удружења грађана који се финансирају из буџета општине Сента по јавном конкурсу у 2016. годин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дионице о очувању репродуктивног здравља за ученике 7 и 8 разреда у трећем тромесечју школске 2015/2016 и у првом полугодишту школске 2016/2017 године ( 2 радионице по разредима)         120.000,00 динара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чја недеља 2016                     240.000,00 динара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 </w:t>
      </w:r>
      <w:r>
        <w:rPr>
          <w:color w:val="374149"/>
        </w:rPr>
        <w:t>4.) На конкурсу могу учествовати само учесници конкурса који су предали    Општинској управи општине Сента Одељењу за привреду и финансије обрачун додељених средстава у 2015. години – ако се ради о учесницима конкурса којима су у току 2015. године била додељена средства дотације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</w:rPr>
      </w:pPr>
      <w:r>
        <w:rPr>
          <w:color w:val="374149"/>
        </w:rPr>
        <w:t> </w:t>
      </w:r>
      <w:r>
        <w:rPr>
          <w:color w:val="374149"/>
        </w:rPr>
        <w:t>5.) Пријаве се примају само на конкурсном обрасцу. Обрасци и текст конкурса могу се преузети лично, радним данима између 7,30 и 14,30 часова у канцеларији бр. 31. Општинске управе општине Сента (Главни трг бр. 1., 24400 Сента) или са званичне Web презентације  Општине Сента :</w:t>
      </w:r>
      <w:r>
        <w:rPr>
          <w:color w:val="374149"/>
          <w:lang w:val="sr-Latn-RS"/>
        </w:rPr>
        <w:t>www zenta-senta. co.rs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</w:rPr>
      </w:pPr>
      <w:r>
        <w:rPr>
          <w:color w:val="374149"/>
        </w:rPr>
        <w:t> </w:t>
      </w:r>
      <w:r>
        <w:rPr>
          <w:color w:val="374149"/>
        </w:rPr>
        <w:t>Конкурсна документација садржи: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</w:rPr>
      </w:pPr>
      <w:r>
        <w:rPr>
          <w:color w:val="374149"/>
        </w:rPr>
        <w:t>-          пријавни образац;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</w:rPr>
      </w:pPr>
      <w:r>
        <w:rPr>
          <w:color w:val="374149"/>
        </w:rPr>
        <w:t>-          биографију координатора пројекта и кључних сарадника;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</w:rPr>
      </w:pPr>
      <w:r>
        <w:rPr>
          <w:color w:val="374149"/>
        </w:rPr>
        <w:t>-          оверену фотокопију решења о упису организације у регистар;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</w:rPr>
      </w:pPr>
      <w:r>
        <w:rPr>
          <w:color w:val="374149"/>
        </w:rPr>
        <w:t>-          оверену фотокопију оснивачког акта (Статута)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 </w:t>
      </w:r>
      <w:r>
        <w:rPr>
          <w:color w:val="374149"/>
        </w:rPr>
        <w:t>6.) Пријаве се подносе у затвореној коверти са назнаком: ЈАВНИ КОНКУРС ЗА ФИНАНСИРАЊЕ ПРОЈЕКАТА ОРГАНИЗАЦИЈА, ИНСТИТУЦИЈА И НВО (Савет за права детета), на адресу Главни трг бр. 1., 24400 Сента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lang w:val="sr-RS"/>
        </w:rPr>
      </w:pPr>
      <w:r>
        <w:rPr>
          <w:color w:val="374149"/>
        </w:rPr>
        <w:t>Додатне информације у вези јавног конкурса могу се добити на телефону: 655-428 од</w:t>
      </w:r>
      <w:r>
        <w:rPr>
          <w:rStyle w:val="Appleconvertedspace"/>
          <w:b/>
          <w:bCs/>
          <w:color w:val="374149"/>
        </w:rPr>
        <w:t> </w:t>
      </w:r>
      <w:r>
        <w:rPr>
          <w:color w:val="374149"/>
        </w:rPr>
        <w:t xml:space="preserve">Вероне </w:t>
      </w:r>
      <w:r>
        <w:rPr>
          <w:color w:val="374149"/>
          <w:lang w:val="sr-RS"/>
        </w:rPr>
        <w:t xml:space="preserve">Шипош </w:t>
      </w:r>
      <w:r>
        <w:rPr>
          <w:color w:val="374149"/>
        </w:rPr>
        <w:t xml:space="preserve">Бодо. Рок за доставу пријава је </w:t>
      </w:r>
      <w:r>
        <w:rPr>
          <w:b/>
          <w:color w:val="374149"/>
        </w:rPr>
        <w:t>22.03.</w:t>
      </w:r>
      <w:r>
        <w:rPr>
          <w:b/>
        </w:rPr>
        <w:t xml:space="preserve">2016. </w:t>
      </w:r>
      <w:r>
        <w:rPr>
          <w:b/>
          <w:color w:val="374149"/>
        </w:rPr>
        <w:t>године, 14 часова</w:t>
      </w:r>
      <w:r>
        <w:rPr>
          <w:color w:val="374149"/>
        </w:rPr>
        <w:t>. Попуњени образац се доставља у једном примерку, путем поште или се предаје лично на шалтеру Пријемне канцеларије Општинске управе Сента. Уколико пријава није поднета на шалтеру Пријемне канцеларије, иста неће бити разматрана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 </w:t>
      </w:r>
      <w:r>
        <w:rPr>
          <w:color w:val="374149"/>
        </w:rPr>
        <w:t>7.) Захтеви се могу поднети само за оне пројекте који ће се реализовати до 31. децембра 2016. године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</w:rPr>
      </w:pPr>
      <w:r>
        <w:rPr>
          <w:color w:val="374149"/>
        </w:rPr>
        <w:t> </w:t>
      </w:r>
      <w:r>
        <w:rPr>
          <w:color w:val="374149"/>
        </w:rPr>
        <w:t>8.) Конкурсна документација се не враћа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 </w:t>
      </w:r>
      <w:r>
        <w:rPr>
          <w:color w:val="374149"/>
        </w:rPr>
        <w:t>9.) О резултатима конкурса Савет за права детета Скупштине општине Сента путем поште обавештава подносиоце пријаве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 </w:t>
      </w:r>
      <w:r>
        <w:rPr>
          <w:color w:val="374149"/>
        </w:rPr>
        <w:t>10.) Након доношења одлуке о избору пројеката који ће бити финансирани током 2016. године, са подносиоцима истих ће се закључити уговори о финансирању пројеката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</w:rPr>
      </w:pPr>
      <w:r>
        <w:rPr>
          <w:color w:val="374149"/>
        </w:rPr>
        <w:t> </w:t>
      </w:r>
      <w:r>
        <w:rPr>
          <w:color w:val="374149"/>
        </w:rPr>
        <w:t>11.) Корисник дотације се обавезује да средства добијена на конкурсу користи наменски.</w:t>
      </w:r>
    </w:p>
    <w:p>
      <w:pPr>
        <w:pStyle w:val="Normal"/>
        <w:rPr>
          <w:lang w:val="hu-HU"/>
        </w:rPr>
      </w:pPr>
      <w:r>
        <w:rPr>
          <w:color w:val="374149"/>
          <w:lang w:val="sr-RS"/>
        </w:rPr>
        <w:t xml:space="preserve">Додељена средства </w:t>
      </w:r>
      <w:r>
        <w:rPr/>
        <w:t xml:space="preserve">не могу се користити за набавку алкохола. Хонорари се могу исплаћивати само предавачима  у таквом пројекту   чији је циљ  едукација. </w:t>
      </w:r>
      <w:r>
        <w:rPr>
          <w:lang w:val="sr-RS"/>
        </w:rPr>
        <w:t>Трошкови репрезентације могу да износе највише 30% од износа одобрених средстава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 </w:t>
      </w:r>
      <w:r>
        <w:rPr>
          <w:color w:val="374149"/>
        </w:rPr>
        <w:t>12.) Корисник дотације се обавезује да о утрошку одобрених средстава поднесе извештај Општинској управи Сента Одељењу за привреду и финансије до 31. јануара 2017. године, преко Пријемне канцеларије Општинске управе Сента .Ако корисник дотације не удовољи овој својој обавези, његова обавеза за подношење обрачуна не застарева и корисник дотације биће искључен из конкурсног круга Савета за права детета Скупштине општине Сента у 2017. години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</w:rPr>
      </w:pPr>
      <w:r>
        <w:rPr>
          <w:color w:val="374149"/>
        </w:rPr>
        <w:t> </w:t>
      </w:r>
      <w:r>
        <w:rPr>
          <w:color w:val="374149"/>
        </w:rPr>
        <w:t>13.) Савет за права детета Скупштине општине Сента има право да од подносиоца пријаве, ако за то постоји потреба захтева додатну документацију и информацију или да врши контролу на лицу места. </w:t>
      </w:r>
    </w:p>
    <w:p>
      <w:pPr>
        <w:pStyle w:val="Normal"/>
        <w:rPr>
          <w:lang w:val="sr-RS"/>
        </w:rPr>
      </w:pPr>
      <w:r>
        <w:rPr>
          <w:color w:val="374149"/>
        </w:rPr>
        <w:t>14.) Корисник дотације</w:t>
      </w:r>
      <w:r>
        <w:rPr/>
        <w:t xml:space="preserve"> се обавезује да пре закључивања уговора о додели средстава предлог буџета пројекта усклади са висином додељених средстава. Уколико не задовољи овом захтеву у року од 7 дана од дана пријема писменог позива, губи право на дотацију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>15.) Савет за права детета Скупштине општине Сента није дужна да своју одлуку образложи и против одлуке чије је доношење у њеној искључивој надлежности не може се уложити правни лек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</w:rPr>
        <w:t xml:space="preserve">                                                                                         </w:t>
      </w:r>
      <w:r>
        <w:rPr>
          <w:color w:val="374149"/>
        </w:rPr>
        <w:t>Председница Савета</w:t>
      </w:r>
    </w:p>
    <w:p>
      <w:pPr>
        <w:pStyle w:val="NormalWeb"/>
        <w:shd w:fill="FFFFFF" w:val="clear"/>
        <w:spacing w:lineRule="atLeast" w:line="365"/>
        <w:rPr/>
      </w:pPr>
      <w:r>
        <w:rPr>
          <w:color w:val="374149"/>
        </w:rPr>
        <w:t xml:space="preserve">                                                                                            </w:t>
      </w:r>
      <w:r>
        <w:rPr>
          <w:color w:val="374149"/>
        </w:rPr>
        <w:t>Габриела Галус </w:t>
      </w:r>
    </w:p>
    <w:p>
      <w:pPr>
        <w:pStyle w:val="Normal"/>
        <w:rPr>
          <w:color w:val="374149"/>
        </w:rPr>
      </w:pPr>
      <w:r>
        <w:rPr>
          <w:color w:val="37414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5:00Z</dcterms:created>
  <dc:creator>User</dc:creator>
  <dc:description/>
  <cp:keywords/>
  <dc:language>en-US</dc:language>
  <cp:lastModifiedBy>New</cp:lastModifiedBy>
  <cp:lastPrinted>2016-03-04T08:03:00Z</cp:lastPrinted>
  <dcterms:modified xsi:type="dcterms:W3CDTF">2016-03-04T07:34:00Z</dcterms:modified>
  <cp:revision>13</cp:revision>
  <dc:subject/>
  <dc:title>К   О   Н   К   У   Р   С</dc:title>
</cp:coreProperties>
</file>