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ZERB KÖZTÁRSASÁG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TA KÖZSÉ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KÖZSÉGI KÉPVISELŐ-TESTÜLE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GYERMEKJOGI TANÁCS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400 ZENTA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ő tér 1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24/655-4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ám:401-7/ 2016-I </w:t>
        <w:tab/>
        <w:tab/>
        <w:tab/>
        <w:tab/>
        <w:tab/>
        <w:t xml:space="preserve">                                   Kelt: 2016.03.07-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enta község statútuma (Zenta Község Hivatalos Lapja,  5/2011.sz.) 58. szakaszának  7. pontja alapján a  Gyermekjogi tanács kiírja az alább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Á L Y Á Z A T O 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2016. ÉVBEN ZENTA KÖZSÉGNEK A HELYI GYERMEKJÓLÉTI AKCIÓTERV CÉLJAINAK  MEGVALÓSÍTÁSÁVAL KAPCSOLATOS     PROJEKTUMOK FINANSZÍROZÁSÁ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  A pályázaton intézmények, szervezetek, kormányon kívüli szervezetek, illetve polgárok egyesületei (a továbbiakban: pályázók) vehetnek részt, amelyek Zenta község területén vannak bejegyezve, illetve amelyek Zenta község területén tevékenykednek községi, községközi vagy köztársasági szervezetekké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)    A pályázók projektumainak a társfinanszírozására </w:t>
      </w:r>
      <w:r>
        <w:rPr>
          <w:rFonts w:cs="Times New Roman" w:ascii="Times New Roman" w:hAnsi="Times New Roman"/>
          <w:b/>
          <w:bCs/>
          <w:sz w:val="24"/>
          <w:szCs w:val="24"/>
        </w:rPr>
        <w:t>360.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ár teljes összegű alap áll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ndelkez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 Zentai Községi Képviselő-testület Gyermekjogi Tanácsának a határozata megállapítja az alábbi prioritásokat, amelyeket a 2016. évben a 2016. évi nyilvános pályázat útján finanszíroznak Zenta község költségvetéséből intézmények, szervezetek, kormányon kívüli szervezetek, illetve polgárok egyesületei projektumaira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űhelymunkák a nemi egészségvédelem témakörében az általános iskolák 7. osztályában 2015/2016 tanév harmadik negyedévében és a 2016/2017 tanév első félévében a 8. osztályban (két alkalommal osztályonként)                                    120.000,00 dinár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Gyermekhét 2016                                                                                  240.000,00  dinár</w:t>
      </w:r>
    </w:p>
    <w:p>
      <w:pPr>
        <w:pStyle w:val="Normal"/>
        <w:jc w:val="both"/>
        <w:rPr/>
      </w:pPr>
      <w:r>
        <w:rPr>
          <w:color w:val="000000"/>
        </w:rPr>
        <w:t>4.) A pályázaton csak azok a pályázók vehetnek részt, akik átadták a Zentai Községi Közigazgatási Hivatal gazdasági és pénzügyi osztályának a 2015. évben odaítélt eszközök elszámolását – amennyiben olyan pályázókról van szó, akik a 2015. év folyamán részesültek dotációs eszközök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) A pályázatra jelentkezni csak a pályázati űrlapon lehet.   Az űrlap és a pályázat szövege személyesen igényelhető Zenta Község Közigazgatási Hivatalának 31-es irodájában (cím:  Fő tér 1.,24400 Zenta) munkanapokon 7.30 és  14.30 óra   között, vagy   letölthető   Zenta   község    hivatalos honlapjáró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zenta-senta.co.rs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ályázati dokumentáció az alábbiakat tartalmazza:</w:t>
      </w:r>
    </w:p>
    <w:p>
      <w:pPr>
        <w:pStyle w:val="Normal"/>
        <w:rPr/>
      </w:pPr>
      <w:r>
        <w:rPr/>
        <w:t>-    jelentkezési űrlap,</w:t>
      </w:r>
    </w:p>
    <w:p>
      <w:pPr>
        <w:pStyle w:val="Normal"/>
        <w:rPr/>
      </w:pPr>
      <w:r>
        <w:rPr/>
        <w:t>-    a projektum koordinátorának és kulcsfontosságú munkatársainak az  életrajza,</w:t>
      </w:r>
    </w:p>
    <w:p>
      <w:pPr>
        <w:pStyle w:val="Normal"/>
        <w:rPr/>
      </w:pPr>
      <w:r>
        <w:rPr/>
        <w:t>-    a szervezetnek a nyilvántartásba vételéről szóló végzésének hitelesített fénymásolata,</w:t>
      </w:r>
    </w:p>
    <w:p>
      <w:pPr>
        <w:pStyle w:val="Normal"/>
        <w:rPr/>
      </w:pPr>
      <w:r>
        <w:rPr/>
        <w:t>-    az alapítói okirat (alapszabály) hitelesített fénymásolata.</w:t>
      </w:r>
    </w:p>
    <w:p>
      <w:pPr>
        <w:pStyle w:val="Normal"/>
        <w:jc w:val="both"/>
        <w:rPr/>
      </w:pPr>
      <w:r>
        <w:rPr>
          <w:color w:val="000000"/>
        </w:rPr>
        <w:t xml:space="preserve">6.) A jelentkezéseket zárt borítékban az alábbi jelzéssel kell benyújtani: SZERVEZETEK, INTÉZMÉNYEK ÉS KORMÁNYON KÍVÜLI SZERVEZETEK PROJEKTUMAI FINANSZÍROZÁSÁRA KIÍRT NYILVÁNOS  PÁLYÁZAT (Gyermekjogi Tanács) a 24400 Zenta, Fő tér 1. sz. alatti cím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ályázattal kapcsolatos kiegészítő információk telefonon kaphatóak: 655-428 Sipos Bodó Veronátó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jelentkezések benyújtásának határideje </w:t>
      </w:r>
      <w:r>
        <w:rPr>
          <w:b/>
          <w:bCs/>
        </w:rPr>
        <w:t>2016. 03. 22., 14.00 óra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A kitöltött űrlapot egy példányban kell megküldeni posta útján, vagy személyesen átadni a Zentai Községi Közigazgatási Hivatal ügyfélfogadó- irodájának tolóablakánál. Csak az ügyfélfogadó- irodában hivatalosan átadott pályázatokat van módunkban elfogadni.</w:t>
      </w:r>
    </w:p>
    <w:p>
      <w:pPr>
        <w:pStyle w:val="Normal"/>
        <w:rPr>
          <w:color w:val="000000"/>
        </w:rPr>
      </w:pPr>
      <w:r>
        <w:rPr>
          <w:color w:val="000000"/>
        </w:rPr>
        <w:t>8.) A pályázati dokumentációt nem juttatjuk viss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) A pályázat eredményeiről a Zentai Községi Képviselő-testület Gyermekjogi Tanácsa posta útján értesíti a jelentkezések benyújtóit.</w:t>
      </w:r>
    </w:p>
    <w:p>
      <w:pPr>
        <w:pStyle w:val="Normal"/>
        <w:rPr/>
      </w:pPr>
      <w:r>
        <w:rPr>
          <w:color w:val="000000"/>
        </w:rPr>
        <w:t>10.) A 2016. évben finanszírozott projektumok kiválasztásáról szóló rendelet meghozatalát követően, azok benyújtói szerződést kötnek a projektum megvalósításának finanszírozásáról.</w:t>
      </w:r>
    </w:p>
    <w:p>
      <w:pPr>
        <w:pStyle w:val="Normal"/>
        <w:jc w:val="both"/>
        <w:rPr/>
      </w:pPr>
      <w:r>
        <w:rPr>
          <w:color w:val="000000"/>
        </w:rPr>
        <w:t>11.) A dotáció igénybevevője kötelezettséget vállal, hogy a pályázat útján odaítélt pénzeszközöket rendeltetésszerűen fogja felhasználni. Alkoholos italra és honoráriumra a támogatás nem költhető (kivétel, ha a projekt célja edukáció.</w:t>
      </w:r>
      <w:r>
        <w:rPr/>
        <w:t>). Reprezentációra a jóváhagyott összeg 30 %-ka köl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)  A  dotáció  igénybevevője  kötelezettséget     vállal,     hogy     a     jóváhagyott     pénzeszközök felhasználásáról jelentést nyújt be a Községi Közigazgatási Hivatal gazdasági és pénzügyi osztályának legkésőbb 2017. január  31-éig a  Zentai  Községi Közigazgatási Hivatal  ügyfélfogadó-irodája   útján. Amennyiben a dotáció használója nem tesz eleget ennek a kötelezettségnek, úgy elszámolási kötelezettsége nem évül el, és a dotáció igénybevevőjét a Zentai Községi Képviselő-testület Gyermekjogi Tanácsa kizárja a 2017-ban esedékes pályázati körből. Csak a  Zentai  Községi Közigazgatási Hivatal  ügyfélfogadó-irodájában  átadott jelentést van módunkban elfog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)   A Zentai Községi Képviselő-testület Gyermekjogi Tanácsa fenntartja jogát, hogy a jelentkezés benyújtójától, ha ez szükséges, további dokumentációt és információt kérjen, vagy helyszíni ellenőrzést végezzen. Amennyiben a támogatás összege kevesebb a kért támogatás összegétől, a projekt benyújtója az írásos felszólítás kézhezvételének napjától számított 7 napon belül köteles a projekt pénzügyi tervét összehangolni a jóváhagyott összegge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14.) A Polgármester, a Községi Képviselő-testület Gyermekjogi Tanácsa ajánlatára hozott, a 2016. évben Zenta községnek a helyi gyermekjóléti akcióterv céljainak a megvalósításával kapcsolatos     projektumok finanszírozására szóló rendele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égleges és  a rendelet ellen jogorvoslatnak hely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incs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 Gyermekjogi tanács elnök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</w:t>
      </w:r>
      <w:r>
        <w:rPr/>
        <w:t>Galusz Gabri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3:00Z</dcterms:created>
  <dc:creator>Márton_Áron</dc:creator>
  <dc:description/>
  <dc:language>en-US</dc:language>
  <cp:lastModifiedBy>Viktor Farkas</cp:lastModifiedBy>
  <cp:lastPrinted>2015-02-27T13:03:00Z</cp:lastPrinted>
  <dcterms:modified xsi:type="dcterms:W3CDTF">2016-03-07T09:33:00Z</dcterms:modified>
  <cp:revision>2</cp:revision>
  <dc:subject/>
  <dc:title>P Á L Y Á Z A T</dc:title>
</cp:coreProperties>
</file>