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hu-HU"/>
        </w:rPr>
      </w:pPr>
      <w:r>
        <w:rPr>
          <w:rFonts w:eastAsia="Lucida Sans Unicode"/>
          <w:b/>
          <w:bCs/>
          <w:sz w:val="32"/>
          <w:szCs w:val="32"/>
          <w:lang w:val="hu-HU"/>
        </w:rPr>
        <w:t xml:space="preserve">PROJEKTUM ŰRLAP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hu-HU"/>
        </w:rPr>
        <w:t xml:space="preserve">A ZENTA KÖZSÉG 2016. ÉV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KÖLTSÉGVETÉSÉBŐL PROJEKTUMOK FINANSZ ÍROZÁSÁRA KIÍRT NYILVÁNOS PÁLYÁZATON VALÓ RÉSZVÉTELHEZ</w:t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8"/>
          <w:szCs w:val="28"/>
          <w:lang w:val="sr-CS"/>
        </w:rPr>
      </w:pPr>
      <w:r>
        <w:rPr>
          <w:rFonts w:eastAsia="Lucida Sans Unicode" w:cs="Arial Narrow" w:ascii="Arial Narrow" w:hAnsi="Arial Narrow"/>
          <w:b/>
          <w:bCs/>
          <w:sz w:val="28"/>
          <w:szCs w:val="28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hu-HU"/>
              </w:rPr>
              <w:t>A jelentkezés átvételének kelte</w:t>
            </w:r>
            <w:r>
              <w:rPr>
                <w:lang w:val="sr-CS"/>
              </w:rPr>
              <w:t>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Zenta község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 xml:space="preserve">PÁLYÁZATI JELENTKEZÉ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benyújtó szervezet, intézmény kormányon kívüli szervezet nev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hu-HU"/>
              </w:rPr>
              <w:t>A projektum nev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hu-HU"/>
              </w:rPr>
              <w:t>A projektum 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Műhelymunkák a nemi egészségvédelem témakörében az általános iskolák 7. osztályában 2015/2016 tanév harmadik negyedévében és a 2016/2017 tanév első félévében a 8. osztályban (két alkalommal osztályonként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Gyermekhét 2016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lang w:val="hu-HU"/>
              </w:rPr>
              <w:t>(a megfelelőlt aláhúzni, csak egye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Műhelymunkák a nemi egészségvédelem témakörében az általános iskolák 7. osztályában 2015/2016 tanév harmadik negyedévében és a 2016/2017 tanév első félévében a 8. osztályban (két alkalommal osztályonként)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color w:val="000000"/>
              </w:rPr>
              <w:t xml:space="preserve">2.Gyermekhét 2016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projektum teljes költségvet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rFonts w:eastAsia="Lucida Sans Unicode" w:cs="Arial Narrow" w:ascii="Arial Narrow" w:hAnsi="Arial Narrow"/>
          <w:lang w:val="sr-CS"/>
        </w:rPr>
        <w:t>*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lang w:val="hu-HU"/>
        </w:rPr>
        <w:t>A Zentai Községi Képviselő-testület Gyermekjogi  Tanácsának a  határozata megállapítja a prioritásokat, amelyeket a 2016. évben a 2016. évi nyilvános pályázat útján finanszíroznak Zenta község költségvetéséből intézmények, szervezetek, kormányon kívüli szervezetek, illetve polgárok egyesületei projektumaira: 1-től 2-ig</w:t>
      </w:r>
    </w:p>
    <w:p>
      <w:pPr>
        <w:pStyle w:val="Normal"/>
        <w:jc w:val="both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eastAsia="Lucida Sans Unicode" w:cs="Arial Narrow"/>
          <w:lang w:val="sr-RS"/>
        </w:rPr>
      </w:pPr>
      <w:r>
        <w:rPr>
          <w:rFonts w:eastAsia="Lucida Sans Unicode" w:cs="Arial Narrow" w:ascii="Arial Narrow" w:hAnsi="Arial Narrow"/>
          <w:lang w:val="sr-RS"/>
        </w:rPr>
      </w:r>
    </w:p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14"/>
        <w:gridCol w:w="4867"/>
      </w:tblGrid>
      <w:tr>
        <w:trPr>
          <w:trHeight w:val="87" w:hRule="atLeast"/>
          <w:cantSplit w:val="true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hu-HU"/>
              </w:rPr>
              <w:t>A jelentkezés benyújtójának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Székhely, irányítószám, utca házszá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Telefon, fax, mobil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folyószámlaszáma, bankjána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rvezet-jelentkező vezetőjének neve és tiszt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képviselőjének nev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személy – a szervezet – jelentkező címe és elérhetőség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A jelentkező profilja, fő tevékenységi területe</w:t>
            </w:r>
            <w:r>
              <w:rPr>
                <w:lang w:val="sr-CS"/>
              </w:rPr>
              <w:t>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hu-HU"/>
              </w:rPr>
              <w:t>Adatok a pályázat tárgyáról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4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u w:val="single"/>
                <w:lang w:val="hu-HU"/>
              </w:rPr>
              <w:t>A projektum megvalósításának tervezett időpontja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z aktivitások részletes leírása</w:t>
            </w:r>
            <w:r>
              <w:rPr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z aktivitások tartama és terve</w:t>
            </w:r>
            <w:r>
              <w:rPr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41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</w:tc>
      </w:tr>
      <w:tr>
        <w:trPr>
          <w:trHeight w:val="92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A projektum indoklása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hu-HU"/>
              </w:rPr>
              <w:t>(célok, célcsoportok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1868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5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lang w:val="hu-HU"/>
              </w:rPr>
              <w:t xml:space="preserve">A projektum várható eredményei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hu-HU"/>
              </w:rPr>
              <w:t>a célcsoportokra gyakorolt tervezett befolyás, a projektum rövid- és hosszú távú hatásai</w:t>
            </w:r>
            <w:r>
              <w:rPr>
                <w:b/>
                <w:bCs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91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hu-HU"/>
              </w:rPr>
              <w:t xml:space="preserve">A projektumjavaslat tételenkénti  költségeinek részletes áttekintése 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lang w:val="hu-HU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137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jelentkezés benyújtójának a 2015. évi munkajelentése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kiegészítő lapra is írható</w:t>
            </w:r>
            <w:r>
              <w:rPr>
                <w:i/>
                <w:lang w:val="sr-CS"/>
              </w:rPr>
              <w:t>).</w:t>
            </w:r>
          </w:p>
        </w:tc>
      </w:tr>
      <w:tr>
        <w:trPr>
          <w:trHeight w:val="1834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widowControl w:val="fals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>Meg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Melléklet</w:t>
      </w:r>
      <w:r>
        <w:rPr>
          <w:b/>
          <w:u w:val="single"/>
          <w:lang w:val="sr-C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CS"/>
        </w:rPr>
        <w:t>a projektum koordinátorának</w:t>
      </w:r>
      <w:r>
        <w:rPr>
          <w:lang w:val="hu-HU"/>
        </w:rPr>
        <w:t xml:space="preserve"> / kulcsfontosságú személyének rövid életrajz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hu-HU"/>
        </w:rPr>
        <w:t>a szervezetnek a nyilvántartásba vételéről szóló végzés hitelesített fénymásolata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lang w:val="hu-HU"/>
        </w:rPr>
        <w:t>az alapítói okirat (alapszabály) hitelesített fénymásola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6:00Z</dcterms:created>
  <dc:creator>New</dc:creator>
  <dc:description/>
  <cp:keywords/>
  <dc:language>en-US</dc:language>
  <cp:lastModifiedBy>New</cp:lastModifiedBy>
  <dcterms:modified xsi:type="dcterms:W3CDTF">2016-03-04T07:39:00Z</dcterms:modified>
  <cp:revision>3</cp:revision>
  <dc:subject/>
  <dc:title>PROJEKTUM ŰRLAP </dc:title>
</cp:coreProperties>
</file>