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 mezőgazdasági termelés  - szarvasmarha és sertés tenyésztés – serkentésére Zenta község területén a 2016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9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Igazolást az aktív státusról a 2016. évben - fénymásol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Igazolást  a mezőgazdasági birtok tagjainak számáról – fénymásolat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z intézkedési program szerint lefolytatott intézkedésekről szóló igazolás fénymásolata minden marhára és sertés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Számla, pénztári számla vagy más hiteles pénzügyi dokumentum a  szolgáltatások, illetve javak  nemének részletes felsorolásával és azok összegeivel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 látszódjon a 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1:00Z</dcterms:created>
  <dc:creator>User</dc:creator>
  <dc:description/>
  <dc:language>en-US</dc:language>
  <cp:lastModifiedBy>gis5</cp:lastModifiedBy>
  <cp:lastPrinted>2016-08-16T08:49:00Z</cp:lastPrinted>
  <dcterms:modified xsi:type="dcterms:W3CDTF">2016-12-08T13:01:00Z</dcterms:modified>
  <cp:revision>2</cp:revision>
  <dc:subject/>
  <dc:title>ZENTA KÖZSÉG</dc:title>
</cp:coreProperties>
</file>